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7620</wp:posOffset>
                </wp:positionV>
                <wp:extent cx="210693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2pt;mso-wrap-distance-left:9.05pt;mso-wrap-distance-right:9.05pt;mso-wrap-distance-top:0pt;mso-wrap-distance-bottom:0pt;margin-top:0.6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5975</wp:posOffset>
                </wp:positionH>
                <wp:positionV relativeFrom="paragraph">
                  <wp:posOffset>-3175</wp:posOffset>
                </wp:positionV>
                <wp:extent cx="340042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ู้จักภาษาไทยมาตรฐานและภาษา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9.6pt;mso-wrap-distance-left:9.05pt;mso-wrap-distance-right:9.05pt;mso-wrap-distance-top:0pt;mso-wrap-distance-bottom:0pt;margin-top:-0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ู้จักภาษาไทยมาตรฐานและภาษา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ภาษา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และบอกความหมายภาษาไทยมาตรฐ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ความตั้งใจใน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รู้จัก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ข้าใจการสื่อสารของคนในสังคมมาก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-4762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3.7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8895</wp:posOffset>
            </wp:positionH>
            <wp:positionV relativeFrom="paragraph">
              <wp:posOffset>-47625</wp:posOffset>
            </wp:positionV>
            <wp:extent cx="706120" cy="7848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894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45085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5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พูด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76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4069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4.7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และสังเกตคำในภาษาถิ่นใต้จากบัตรคำที่ครูติดบนกระดานแล้วร่วมกันบอกคำที่เป็นภาษาไทยมาตรฐานตามความเข้าใจ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แนะนำและกระตุ้นความคิดนักเรีย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221615</wp:posOffset>
                </wp:positionV>
                <wp:extent cx="9144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145</wp:posOffset>
                </wp:positionH>
                <wp:positionV relativeFrom="paragraph">
                  <wp:posOffset>212090</wp:posOffset>
                </wp:positionV>
                <wp:extent cx="914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16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4620</wp:posOffset>
                </wp:positionH>
                <wp:positionV relativeFrom="paragraph">
                  <wp:posOffset>212090</wp:posOffset>
                </wp:positionV>
                <wp:extent cx="9144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6.7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217170</wp:posOffset>
                </wp:positionV>
                <wp:extent cx="932815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17.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700</wp:posOffset>
                </wp:positionH>
                <wp:positionV relativeFrom="paragraph">
                  <wp:posOffset>207645</wp:posOffset>
                </wp:positionV>
                <wp:extent cx="9232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3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175</wp:posOffset>
                </wp:positionH>
                <wp:positionV relativeFrom="paragraph">
                  <wp:posOffset>198120</wp:posOffset>
                </wp:positionV>
                <wp:extent cx="923290" cy="3613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45pt;mso-wrap-distance-left:9.05pt;mso-wrap-distance-right:9.05pt;mso-wrap-distance-top:0pt;mso-wrap-distance-bottom:0pt;margin-top:15.6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(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)</w:t>
        <w:tab/>
        <w:tab/>
        <w:t xml:space="preserve">            (</w:t>
      </w:r>
      <w:r>
        <w:rPr>
          <w:sz w:val="32"/>
          <w:sz w:val="32"/>
          <w:szCs w:val="32"/>
        </w:rPr>
        <w:t>ตลาด</w:t>
      </w:r>
      <w:r>
        <w:rPr>
          <w:sz w:val="32"/>
          <w:szCs w:val="32"/>
        </w:rPr>
        <w:t>)</w:t>
        <w:tab/>
        <w:tab/>
        <w:tab/>
        <w:t xml:space="preserve">  (</w:t>
      </w:r>
      <w:r>
        <w:rPr>
          <w:sz w:val="32"/>
          <w:sz w:val="32"/>
          <w:szCs w:val="32"/>
        </w:rPr>
        <w:t>จระเข้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เกี่ยวกับลักษณะของคำในภาษาถิ่นใต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ำในภาษาถิ่นใต้บางคำใช้คำเดียวกับภาษาไทยมาตรฐานแต่ออกเสียงสั้น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ศึกษาและเปรียบเทียบคำที่มีความหมายเดียวกันจาก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คำที่มีความหมายเดียวกันที่ครูติดบนกระดาน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5"/>
        <w:gridCol w:w="2106"/>
        <w:gridCol w:w="2106"/>
      </w:tblGrid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เปรียบเทียบคำที่มีความหมายเดียวกัน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ไทยมาตรฐาน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ถิ่นเหนือ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ถิ่นอีสาน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ษาถิ่นใต้</w:t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่อ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ละก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ู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่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ย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ะก้วยเต้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้ออุ๊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อุ๊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้ออุ๊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อุ๊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้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ิ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ซ่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กหุ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ป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ญ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หญ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ใหญ่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อ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อก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่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่อเฒ่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่เฒ่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ต่งประโยคจากคำในตารางเปรียบเทียบให้เป็นภาษาถิ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1420</wp:posOffset>
                </wp:positionH>
                <wp:positionV relativeFrom="paragraph">
                  <wp:posOffset>260985</wp:posOffset>
                </wp:positionV>
                <wp:extent cx="228600" cy="304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20.55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08" w:right="576" w:firstLine="720"/>
        <w:contextualSpacing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อุ๊ยผ่อบะก้วยเต้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233680</wp:posOffset>
                </wp:positionV>
                <wp:extent cx="212090" cy="2724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21.45pt;mso-wrap-distance-left:9.05pt;mso-wrap-distance-right:9.05pt;mso-wrap-distance-top:0pt;mso-wrap-distance-bottom:0pt;margin-top:18.4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0" w:after="0"/>
        <w:ind w:left="1008" w:right="576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่ญา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>บักหุ่งแซ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3010</wp:posOffset>
                </wp:positionH>
                <wp:positionV relativeFrom="paragraph">
                  <wp:posOffset>231775</wp:posOffset>
                </wp:positionV>
                <wp:extent cx="198755" cy="3524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75pt;mso-wrap-distance-left:9.05pt;mso-wrap-distance-right:9.05pt;mso-wrap-distance-top:0pt;mso-wrap-distance-bottom:0pt;margin-top:18.2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Cs w:val="3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 w:before="0" w:after="0"/>
        <w:ind w:left="1008" w:right="576" w:firstLine="720"/>
        <w:contextualSpacing/>
        <w:rPr/>
      </w:pPr>
      <w:r>
        <w:rPr>
          <w:rFonts w:cs="Cord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่แลลอก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ช่วยกันอภิปรายสรุปลักษณะของคำ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เพิ่มเติมและกระตุ้นความคิ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กเปลี่ยนความรู้และประสบการณ์เกี่ยวกับภาษาถิ่นที่รู้จ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จัก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ข้าใจการสื่อสารของคนในสังคมมาก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ลกเปลี่ยนความรู้และประสบการณ์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ภาษาถิ่นมาก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รางเปรียบเทียบคำ</w:t>
      </w:r>
      <w:r>
        <w:rPr>
          <w:sz w:val="32"/>
          <w:sz w:val="32"/>
          <w:szCs w:val="32"/>
        </w:rPr>
        <w:t>ภาษาถิ่น</w:t>
      </w:r>
      <w:r>
        <w:rPr>
          <w:sz w:val="32"/>
          <w:sz w:val="32"/>
          <w:szCs w:val="32"/>
        </w:rPr>
        <w:t>ที่มีความหมาย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3T02:09:00Z</dcterms:modified>
  <cp:revision>12</cp:revision>
  <dc:subject/>
  <dc:title> </dc:title>
</cp:coreProperties>
</file>