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0</wp:posOffset>
                </wp:positionH>
                <wp:positionV relativeFrom="paragraph">
                  <wp:posOffset>164465</wp:posOffset>
                </wp:positionV>
                <wp:extent cx="2514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2.9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59055</wp:posOffset>
                </wp:positionV>
                <wp:extent cx="210693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2pt;mso-wrap-distance-left:9.05pt;mso-wrap-distance-right:9.05pt;mso-wrap-distance-top:0pt;mso-wrap-distance-bottom:0pt;margin-top:4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เข้าใจความหม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การอ่านและเข้าใจภาษาไทยมาตรฐานและภาษาถิ่นเพื่อเป็นพื้นฐานการใช้คำ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334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6037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6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ถิ่น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คิดว่า ภาษาถิ่นมีลักษณะเด่นอย่างไร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เพลงภาษาถิ่นเหนือ ภาษาถิ่นอีสาน และภาษาถิ่นใต้ ที่ครูนำมาเปิดให้ฟัง แล้วร่วมกันบอกคำภาษาถิ่นที่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เขียนคำที่นักเรียนบอกบนกระดาน แล้วร่วมกันอ่านออกเสียงและอธิบายความหมายของค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ร้องเพลงภาษาถิ่น จากนั้นให้ตัวแทนนักเรียน ออกมาร้องเพลงให้เพื่อนฟังหน้าชั้นเรียน</w:t>
      </w:r>
    </w:p>
    <w:p>
      <w:pPr>
        <w:pStyle w:val="NormalParagraphStyle"/>
        <w:spacing w:lineRule="auto" w:line="24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อบอ่านคำภาษาถิ่นในชีวิตประจำวัน โดยจับคู่ ฝึกอ่านออกเสียงให้นักเรียนรู้จักช่วยเหลือเพื่อนที่อ่านหนังสือไม่คล่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7070</wp:posOffset>
            </wp:positionH>
            <wp:positionV relativeFrom="paragraph">
              <wp:posOffset>1270</wp:posOffset>
            </wp:positionV>
            <wp:extent cx="4342130" cy="241681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887095</wp:posOffset>
                </wp:positionH>
                <wp:positionV relativeFrom="paragraph">
                  <wp:posOffset>170180</wp:posOffset>
                </wp:positionV>
                <wp:extent cx="3933825" cy="20669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0667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69.85pt;margin-top:13.4pt;width:309.7pt;height:162.7pt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96620</wp:posOffset>
            </wp:positionH>
            <wp:positionV relativeFrom="paragraph">
              <wp:posOffset>198755</wp:posOffset>
            </wp:positionV>
            <wp:extent cx="209550" cy="2571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94" t="30148" r="91457" b="5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9020</wp:posOffset>
                </wp:positionH>
                <wp:positionV relativeFrom="paragraph">
                  <wp:posOffset>113030</wp:posOffset>
                </wp:positionV>
                <wp:extent cx="3771900" cy="5619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ตัวข้าเจ้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ฮาจาวเหนื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ไปดูจ๊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ไผกางจ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านทองกวา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อ่วสาวเบิกบ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25pt;mso-wrap-distance-left:9.05pt;mso-wrap-distance-right:9.05pt;mso-wrap-distance-top:0pt;mso-wrap-distance-bottom:0pt;margin-top:8.9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ตัวข้าเจ้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ฮาจาวเหนื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ไปดูจ๊า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ไผกางจ้อ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านทองกวา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อ่วสาวเบิกบ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96620</wp:posOffset>
            </wp:positionH>
            <wp:positionV relativeFrom="paragraph">
              <wp:posOffset>154305</wp:posOffset>
            </wp:positionV>
            <wp:extent cx="209550" cy="2571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94" t="30148" r="91457" b="5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0</wp:posOffset>
                </wp:positionH>
                <wp:positionV relativeFrom="paragraph">
                  <wp:posOffset>68580</wp:posOffset>
                </wp:positionV>
                <wp:extent cx="3061335" cy="9239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ตัวข้าน้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อยดอก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้านข้าวปุ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งานบุญผะเหว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ขตแดนอีส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72.75pt;mso-wrap-distance-left:9.05pt;mso-wrap-distance-right:9.05pt;mso-wrap-distance-top:0pt;mso-wrap-distance-bottom:0pt;margin-top:5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ตัวข้าน้อ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อยดอกจ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้านข้าวปุ้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งานบุญผะเหว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ขตแดนอีส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96620</wp:posOffset>
            </wp:positionH>
            <wp:positionV relativeFrom="paragraph">
              <wp:posOffset>119380</wp:posOffset>
            </wp:positionV>
            <wp:extent cx="209550" cy="25717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94" t="30148" r="91457" b="5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9970</wp:posOffset>
                </wp:positionH>
                <wp:positionV relativeFrom="paragraph">
                  <wp:posOffset>33655</wp:posOffset>
                </wp:positionV>
                <wp:extent cx="2838450" cy="609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ฉานนุ่งกางเก๋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ล่นเพลงโน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ำปาดะร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ผ้าสีสวยปาเต๊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ดูลิเกฮูล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48pt;mso-wrap-distance-left:9.05pt;mso-wrap-distance-right:9.05pt;mso-wrap-distance-top:0pt;mso-wrap-distance-bottom:0pt;margin-top:2.6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ฉานนุ่งกางเก๋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ล่นเพลงโนร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จำปาดะรสด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ผ้าสีสวยปาเต๊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ดูลิเกฮูล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87095</wp:posOffset>
            </wp:positionH>
            <wp:positionV relativeFrom="paragraph">
              <wp:posOffset>113665</wp:posOffset>
            </wp:positionV>
            <wp:extent cx="209550" cy="25717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94" t="30148" r="91457" b="5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9970</wp:posOffset>
                </wp:positionH>
                <wp:positionV relativeFrom="paragraph">
                  <wp:posOffset>27940</wp:posOffset>
                </wp:positionV>
                <wp:extent cx="3619500" cy="590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ภาษาไทยมาตรฐ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ใช้สื่อสารทั่วไป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อกลักษณ์ไทยทั้ง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ชาราษฎร์ร่วมใ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ักษาไว้ชั่วกา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ืบสาน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6.5pt;mso-wrap-distance-left:9.05pt;mso-wrap-distance-right:9.05pt;mso-wrap-distance-top:0pt;mso-wrap-distance-bottom:0pt;margin-top:2.2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ภาษาไทยมาตรฐ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ใช้สื่อสารทั่วไป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อกลักษณ์ไทยทั้ง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ประชาราษฎร์ร่วมใ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ักษาไว้ชั่วกา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ืบสาน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ปลคำภาษาถิ่นจากชุดคำภาษาถิ่นให้เป็นภาษาไทยมาตรฐาน โดยครูช่วยแนะนำและอธิบายเพิ่มเติม เช่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ข้าเจ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ฉ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ฮาจาว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ชาวเหน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ดูจ๊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ไปดูช้าง</w:t>
      </w:r>
    </w:p>
    <w:p>
      <w:pPr>
        <w:pStyle w:val="NormalParagraphStyle"/>
        <w:spacing w:lineRule="auto" w:line="240"/>
        <w:rPr>
          <w:rFonts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่านและเข้าใจภาษาไทยมาตรฐาน</w:t>
      </w:r>
      <w:r>
        <w:rPr>
          <w:rFonts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ภาษาถิ่นเพื่อเป็นพื้นฐานการใช้คำให้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อกเสียงคำ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ร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้าใจภาษาถิ่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ลง ภาษาถิ่นต่าง ๆ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ซีด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ุดคำภาษาถิ่นในชีวิตประจำวั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</w:rPr>
        <w:t xml:space="preserve">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</w:t>
        <w:softHyphen/>
        <w:softHyphen/>
        <w:t>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3T02:10:00Z</dcterms:modified>
  <cp:revision>12</cp:revision>
  <dc:subject/>
  <dc:title> </dc:title>
</cp:coreProperties>
</file>