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ไทยมาตรฐานและภาษาถิ่น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ไทยมาตรฐานและภาษาถิ่น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6525</wp:posOffset>
                </wp:positionH>
                <wp:positionV relativeFrom="paragraph">
                  <wp:posOffset>154940</wp:posOffset>
                </wp:positionV>
                <wp:extent cx="2619375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ือกใช้ภาษาไทยมาตร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ภาษา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63pt;mso-wrap-distance-left:9.05pt;mso-wrap-distance-right:9.05pt;mso-wrap-distance-top:0pt;mso-wrap-distance-bottom:0pt;margin-top:12.2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ือกใช้ภาษาไทยมาตร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ภาษา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65405</wp:posOffset>
                </wp:positionV>
                <wp:extent cx="2106930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2pt;mso-wrap-distance-left:9.05pt;mso-wrap-distance-right:9.05pt;mso-wrap-distance-top:0pt;mso-wrap-distance-bottom:0pt;margin-top:5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ภาษาไทยมาตรฐานและภาษาถิ่นได้เหมาะสมกับกาลเทศ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ภาษาไทยมาตรฐ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ภาษาถิ่น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ใช้ภาษาไทยมาตรฐานและภาษาถิ่นได้เหมาะสมกับกาลเทศ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ภาษาไทยมาตรฐานและภาษาถิ่น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การเลือกใช้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ศึกษาว่าในแต่ละท้องถิ่นมีภาษาเฉพาะในถิ่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สามารถสื่อความหมายได้ตรงกันทุกภา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885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55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7470</wp:posOffset>
            </wp:positionH>
            <wp:positionV relativeFrom="paragraph">
              <wp:posOffset>31115</wp:posOffset>
            </wp:positionV>
            <wp:extent cx="755015" cy="7061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613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441325</wp:posOffset>
                </wp:positionV>
                <wp:extent cx="354012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4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ลือกใช้ภาษาไทยมาตรฐานและภาษา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88895" cy="94361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40690</wp:posOffset>
                </wp:positionV>
                <wp:extent cx="117475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4.7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เลือกใช้ภาษาไทยมาตรฐานและภาษาถิ่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เลือกใช้ภาษาไทยมาตรฐานและภาษาถิ่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ช่วยกันรวบรวมคำภาษาถิ่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คำพื้นฐานที่ใช้ในชีวิตประจำวันแล้วนำมาทำเป็นบัตรคำตกแต่ง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ดูบัตรคำ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บอกความหมาย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ำในภาษาไทยมาตรฐ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ภาษาถิ่น</w:t>
      </w:r>
      <w:r>
        <w:rPr>
          <w:rFonts w:ascii="Angsana New" w:hAnsi="Angsana New"/>
          <w:sz w:val="32"/>
          <w:sz w:val="32"/>
          <w:szCs w:val="32"/>
        </w:rPr>
        <w:t>ที่นักเรียนช่วยกันรวบรวมและตกแต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คน แข่งขันกันบอกคำภาษาถิ่นใดถิ่นหนึ่งจากคำภาษาไทยมาตรฐานที่ครูกำหนด ตัวแทนกลุ่มใดยกมือและตอบเร็วที่สุดและถูกต้องจะได้คำละ ๑ 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สร้างการเรียนรู้ โดยเลือกคำที่กำหนดไปเขียนลงในช่องว่าง โดยแยกตามภาษาถิ่นต่าง ๆ 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ใบงานที่  ๓๖  เรื่อง  การเลือกใช้ภาษาไทยมาตรฐานและภาษาถิ่น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ือกใช้ภาษาไทยมาตรฐานและภาษาถิ่น ต้องศึกษาว่าในแต่ละท้องถิ่นมีภาษาเฉพาะในถิ่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ึงสามารถสื่อความหมายได้ตรงกันทุก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ข่งขันกันบอกคำภาษาถิ่นเพื่อกระตุ้นให้นักเรียนเกิดความกระตือรือร้นใ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ี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เท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ีเมจิ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  <w:r>
        <w:rPr>
          <w:rFonts w:cs="Times New Roman"/>
        </w:rPr>
        <w:t xml:space="preserve">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/>
          <w:sz w:val="32"/>
          <w:sz w:val="32"/>
          <w:szCs w:val="32"/>
        </w:rPr>
        <w:t>๓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คะแนน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๑๐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ระดับ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ดีมาก</w:t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คะแนน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๘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ระดับ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คะแนน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ระดับ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การเลือกใช้ภาษาไทยมาตรฐานและภาษาถิ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ภาษาไทย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ษา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ภาษาไทยมาตรฐาน</w:t>
            </w:r>
          </w:p>
          <w:p>
            <w:pPr>
              <w:pStyle w:val="Normal"/>
              <w:ind w:left="-4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ษาถิ่น</w:t>
            </w:r>
          </w:p>
          <w:p>
            <w:pPr>
              <w:pStyle w:val="Normal"/>
              <w:ind w:left="-4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มาะสม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ภาษาไทยมาตรฐาน</w:t>
            </w:r>
          </w:p>
          <w:p>
            <w:pPr>
              <w:pStyle w:val="Normal"/>
              <w:ind w:lef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ภาษาถิ่น </w:t>
            </w:r>
          </w:p>
          <w:p>
            <w:pPr>
              <w:pStyle w:val="Normal"/>
              <w:ind w:lef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มาะสม</w:t>
            </w:r>
          </w:p>
          <w:p>
            <w:pPr>
              <w:pStyle w:val="Normal"/>
              <w:ind w:lef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 </w:t>
            </w:r>
          </w:p>
          <w:p>
            <w:pPr>
              <w:pStyle w:val="Normal"/>
              <w:ind w:lef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ทุกคำ บางคำต้องตรวจสอบ</w:t>
            </w:r>
          </w:p>
          <w:p>
            <w:pPr>
              <w:pStyle w:val="Normal"/>
              <w:ind w:lef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นื้อห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ภาษาไทยมาตรฐาน</w:t>
            </w:r>
          </w:p>
          <w:p>
            <w:pPr>
              <w:pStyle w:val="Normal"/>
              <w:ind w:left="-4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ภาษาถิ่น </w:t>
            </w:r>
          </w:p>
          <w:p>
            <w:pPr>
              <w:pStyle w:val="Normal"/>
              <w:ind w:left="-4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มาะสม</w:t>
            </w:r>
          </w:p>
          <w:p>
            <w:pPr>
              <w:pStyle w:val="Normal"/>
              <w:ind w:left="-4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ind w:left="-4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 </w:t>
            </w:r>
          </w:p>
          <w:p>
            <w:pPr>
              <w:pStyle w:val="Normal"/>
              <w:ind w:left="-4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หลายคำ</w:t>
            </w:r>
          </w:p>
          <w:p>
            <w:pPr>
              <w:pStyle w:val="Normal"/>
              <w:ind w:left="-4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ต้องให้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ภาษาไทยมาตรฐาน</w:t>
            </w:r>
          </w:p>
          <w:p>
            <w:pPr>
              <w:pStyle w:val="Normal"/>
              <w:ind w:left="-4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ภาษาถิ่น </w:t>
            </w:r>
          </w:p>
          <w:p>
            <w:pPr>
              <w:pStyle w:val="Normal"/>
              <w:ind w:left="-4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มาะสม</w:t>
            </w:r>
          </w:p>
          <w:p>
            <w:pPr>
              <w:pStyle w:val="Normal"/>
              <w:ind w:left="-4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ind w:left="-4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งบางคำนอกนั้น</w:t>
            </w:r>
          </w:p>
          <w:p>
            <w:pPr>
              <w:pStyle w:val="Normal"/>
              <w:ind w:left="-4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09:00Z</dcterms:created>
  <dc:creator>sKzXP</dc:creator>
  <dc:description/>
  <cp:keywords/>
  <dc:language>en-US</dc:language>
  <cp:lastModifiedBy>User</cp:lastModifiedBy>
  <cp:lastPrinted>2012-09-03T10:16:00Z</cp:lastPrinted>
  <dcterms:modified xsi:type="dcterms:W3CDTF">2016-02-19T04:05:00Z</dcterms:modified>
  <cp:revision>11</cp:revision>
  <dc:subject/>
  <dc:title> </dc:title>
</cp:coreProperties>
</file>