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55880</wp:posOffset>
                </wp:positionV>
                <wp:extent cx="210693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2pt;mso-wrap-distance-left:9.05pt;mso-wrap-distance-right:9.05pt;mso-wrap-distance-top:0pt;mso-wrap-distance-bottom:0pt;margin-top:4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8255</wp:posOffset>
                </wp:positionV>
                <wp:extent cx="24003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ุปความรู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ษาไทยมาตรฐานและภาษา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.6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ุปความรู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ษาไทยมาตรฐานและภาษา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ภาษาไทยมาตรฐานและภาษาถิ่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ไทยมาตรฐานเป็นภาษาที่ใช้กันโดยทั่วไปเพื่อติดต่อสื่อสารกัน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ภาษาถิ่นเป็นภาษาที่ใช้พูดกันในท้องถิ่นแต่ละ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ว่าภาษาถิ่นใดก็ล้วนเป็นภาษาไทยที่เราคว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5410</wp:posOffset>
                </wp:positionH>
                <wp:positionV relativeFrom="paragraph">
                  <wp:posOffset>20002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3pt;margin-top:15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7630</wp:posOffset>
            </wp:positionH>
            <wp:positionV relativeFrom="paragraph">
              <wp:posOffset>81280</wp:posOffset>
            </wp:positionV>
            <wp:extent cx="737870" cy="6578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8947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2227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3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7721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35496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7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ชอบภาษาถิ่นใด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ภาษาถิ่นใด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ทสนทนาและแสดงบทบาทสมมุ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สังเกตคำที่เป็น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มมุติชื่อคนตามภา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20015</wp:posOffset>
                </wp:positionV>
                <wp:extent cx="5953125" cy="7391400"/>
                <wp:effectExtent l="32385" t="31750" r="3175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391520"/>
                        </a:xfrm>
                        <a:custGeom>
                          <a:avLst/>
                          <a:gdLst>
                            <a:gd name="textAreaLeft" fmla="*/ 41760 w 3375000"/>
                            <a:gd name="textAreaRight" fmla="*/ 3333240 w 3375000"/>
                            <a:gd name="textAreaTop" fmla="*/ 41760 h 4190400"/>
                            <a:gd name="textAreaBottom" fmla="*/ 4148640 h 4190400"/>
                          </a:gdLst>
                          <a:ahLst/>
                          <a:rect l="textAreaLeft" t="textAreaTop" r="textAreaRight" b="textAreaBottom"/>
                          <a:pathLst>
                            <a:path w="21600" h="26818">
                              <a:moveTo>
                                <a:pt x="915" y="0"/>
                              </a:moveTo>
                              <a:arcTo wR="915" hR="915" stAng="16200000" swAng="-5400000"/>
                              <a:lnTo>
                                <a:pt x="0" y="25903"/>
                              </a:lnTo>
                              <a:arcTo wR="915" hR="915" stAng="10800000" swAng="-5400000"/>
                              <a:lnTo>
                                <a:pt x="20685" y="26818"/>
                              </a:lnTo>
                              <a:arcTo wR="915" hR="915" stAng="5400000" swAng="-5400000"/>
                              <a:lnTo>
                                <a:pt x="21600" y="915"/>
                              </a:lnTo>
                              <a:arcTo wR="915" hR="9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9.45pt;width:468.7pt;height:581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215265</wp:posOffset>
                </wp:positionV>
                <wp:extent cx="5619750" cy="7239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left" w:pos="540" w:leader="none"/>
                                <w:tab w:val="left" w:pos="63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วกเธอรู้ภาษากลางกันดี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ช่วยถ่ายทอด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แต่ละคนให้ฉันทราบหน่อย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เจ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ของกินยอดนิ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ต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ข้าเจ้า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ส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ะกอ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ะก้วยเต้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อีสานตำบักหุ่งแน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ของภาคใต้ล่ะจ๊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รียกส้มตำเหมือน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มะละกอ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อก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ใต้มักพูดอะไรส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ข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ข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พร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ตอก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ตลาดก็ไป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ไปล้าดใช่ไหมล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ทางอีส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ภาษา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เหนือ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่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่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มีผลไม้อะไรอีก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ราเรียกต่างกันไปเล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ร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ฝรั่งกร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อะไรกันบ้างจ๊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เหนือเรา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ะก้วยก๋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สับสน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ะก้วยเต้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หมายถึงมะละกอล่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ใต้เรียกฝรั่ง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พู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ลูกชมพู่ล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รียก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อีสานล่ะเรียกผลฝรั่งว่า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งมี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หน้าอีกใช่ไหมล่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่แล้วอีสานเรียกผลฝรั่ง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สี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ุ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ม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กผล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อย่างเปลี่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มะ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บัก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ม่ว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มว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เฟ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เฟ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ข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ข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มะเข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เขี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นเสียงสระเอือเป็นเสียงสระเอียใช่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สน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ไปแอ่วล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ยได้ยินจากเพลงที่คุณพ่อชอบร้อง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ต๊อะไปแอ่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ต๊อะไปแอ่วจั่งวัดเจียงฮาย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งแปลว่าไปเที่ยวแน่เลยใช่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70pt;mso-wrap-distance-left:9.05pt;mso-wrap-distance-right:9.05pt;mso-wrap-distance-top:0pt;mso-wrap-distance-bottom:0pt;margin-top:16.9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left" w:pos="540" w:leader="none"/>
                          <w:tab w:val="left" w:pos="63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วกเธอรู้ภาษากลางกันดี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ช่วยถ่ายทอดภาษา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แต่ละคนให้ฉันทราบหน่อยน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เจ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ของกินยอดนิ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ต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ข้าเจ้าค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ส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ละกอ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ะก้วยเต้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อีสานตำบักหุ่งแน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ของภาคใต้ล่ะจ๊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รียกส้มตำเหมือน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มะละกอ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อก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ใต้มักพูดอะไรส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ข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ข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พร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ะตอก็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ตลาดก็ไป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ไปล้าดใช่ไหมล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าดทางอีส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ภาษา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เหนือ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่ไห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่เจ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มีผลไม้อะไรอีกน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ราเรียกต่างกันไปเล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ร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ฝรั่งกร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อะไรกันบ้างจ๊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เหนือเรา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ะก้วยก๋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สับสน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ะก้วยเต้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หมายถึงมะละกอล่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ใต้เรียกฝรั่ง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มพู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ลูกชมพู่ล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เรียก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อีสานล่ะเรียกผลฝรั่งว่า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งมีคำ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หน้าอีกใช่ไหมล่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่แล้วอีสานเรียกผลฝรั่ง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สี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ุ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ม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ักผล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งอย่างเปลี่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มะ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บัก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ม่ว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มว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เฟ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เฟ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ข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ข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มะเข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เขี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2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้อ</w:t>
                      </w:r>
                      <w:r>
                        <w:rPr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นเสียงสระเอือเป็นเสียงสระเอียใช่ไห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าสน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ไปแอ่วล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ยได้ยินจากเพลงที่คุณพ่อชอบร้อง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ต๊อะไปแอ่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ต๊อะไปแอ่วจั่งวัดเจียงฮาย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งแปลว่าไปเที่ยวแน่เลยใช่ไห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-153670</wp:posOffset>
                </wp:positionV>
                <wp:extent cx="5972175" cy="1717040"/>
                <wp:effectExtent l="32385" t="31750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71720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12.1pt;width:470.2pt;height:135.1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85</wp:posOffset>
                </wp:positionH>
                <wp:positionV relativeFrom="paragraph">
                  <wp:posOffset>-69850</wp:posOffset>
                </wp:positionV>
                <wp:extent cx="5735955" cy="15551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อากาศ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ชาติงามน่าไปเที่ยวหลาย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พวกเธอไปจะพาไปชิมของอร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แต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สอนให้อู้คำเมืองด้วย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อ่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อีส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คุยกันระหว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ุ่มสาวที่เขาเรีย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แอ่วสาวละเด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22.45pt;mso-wrap-distance-left:9.05pt;mso-wrap-distance-right:9.05pt;mso-wrap-distance-top:0pt;mso-wrap-distance-bottom:0pt;margin-top:-5.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อากาศ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รรมชาติงามน่าไปเที่ยวหลายแห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พวกเธอไปจะพาไปชิมของอร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แต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สอนให้อู้คำเมืองด้วย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คำ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อ่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อีส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ูดคุยกันระหว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ุ่มสาวที่เขาเรีย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แอ่วสาวละเด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บคู่แต่งประโยคง่าย ๆ  โดยใช้คำภาษาถิ่นต่าง ๆ  แล้วออกมานำเสนอหน้า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 ภาษาไทยมาตรฐานเป็นภาษาที่ใช้กันโดยทั่วไปเพื่อติดต่อสื่อสารกันทั่วประเทศ ส่วน</w:t>
      </w:r>
    </w:p>
    <w:p>
      <w:pPr>
        <w:pStyle w:val="NormalParagraphStyle"/>
        <w:spacing w:lineRule="auto" w:line="240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ถิ่นเป็นภาษาที่ใช้พูดกันในท้องถิ่นแต่ละ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</w:t>
      </w:r>
      <w:r>
        <w:rPr>
          <w:rFonts w:ascii="Angsana New" w:hAnsi="Angsana New" w:cs="Angsana New"/>
          <w:sz w:val="32"/>
          <w:sz w:val="32"/>
          <w:szCs w:val="32"/>
        </w:rPr>
        <w:t>ไม่ว่าภาษาถิ่นใด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เป็นภาษาไทยที่เราควรศึกษา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ความคิดสรุปความรู้ เรื่อง ภาษาไทยมาตรฐานและภาษาถิ่น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84518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แต่ง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มาแลกเปลี่ยนกั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เข้าใจ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ละให้กำลังใจในการ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8365" cy="8356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372110</wp:posOffset>
                </wp:positionV>
                <wp:extent cx="143256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29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ทสนทนาคำภาษา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1795" cy="7505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470</wp:posOffset>
                </wp:positionH>
                <wp:positionV relativeFrom="paragraph">
                  <wp:posOffset>288290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7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cs="Angsana New"/>
          <w:sz w:val="32"/>
          <w:szCs w:val="40"/>
        </w:rPr>
      </w:pP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cs="Angsana New"/>
          <w:sz w:val="32"/>
          <w:szCs w:val="40"/>
        </w:rPr>
      </w:pP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๐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9:00Z</dcterms:created>
  <dc:creator>sKzXP</dc:creator>
  <dc:description/>
  <cp:keywords/>
  <dc:language>en-US</dc:language>
  <cp:lastModifiedBy>User</cp:lastModifiedBy>
  <cp:lastPrinted>2012-09-03T10:19:00Z</cp:lastPrinted>
  <dcterms:modified xsi:type="dcterms:W3CDTF">2016-03-02T04:26:00Z</dcterms:modified>
  <cp:revision>17</cp:revision>
  <dc:subject/>
  <dc:title> </dc:title>
</cp:coreProperties>
</file>