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 ก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 ก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อ่านออกเสียงคำ คำคล้องจอง ข้อความ และบทร้อยกรอง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และรู้ความหมายของคำที่ถูกต้องทำให้สามารถนำคำไปใช้ในชีวิตประจำวันได้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ก กา 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3255</wp:posOffset>
                </wp:positionH>
                <wp:positionV relativeFrom="paragraph">
                  <wp:posOffset>21844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7.2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ชุดคำในชีวิตประจำ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๔ เรื่อง การเขียนคำจากภาพและอ่าน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๕ เรื่อง การคัดลายมือคำในมาตรา ก ก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 กา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 ก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 กา 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 ก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ด้วยตนเอง สามารถแก้ไขคำ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 ก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มาตรา ก กา 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๔ เรื่อง การเขียนคำจากภาพ 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ด้วยตนเองได้</w:t>
            </w:r>
          </w:p>
          <w:p>
            <w:pPr>
              <w:pStyle w:val="Normal"/>
              <w:ind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หรืออ่านผิด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เป็นส่วนใหญ่และ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 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๕ เรื่อง การคัดลายมือคำในมาตรา ก กา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ในมาตรา ก ก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 สะอาด และสวยงาม 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และสะอาดดี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ไม่เป็นระเบียบ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จากบัตรคำที่ครู</w:t>
      </w:r>
      <w:r>
        <w:rPr>
          <w:rFonts w:ascii="Angsana New" w:hAnsi="Angsana New"/>
          <w:sz w:val="32"/>
          <w:sz w:val="32"/>
          <w:szCs w:val="32"/>
        </w:rPr>
        <w:t>แจก</w:t>
      </w:r>
      <w:r>
        <w:rPr>
          <w:rFonts w:ascii="Angsana New" w:hAnsi="Angsana New"/>
          <w:sz w:val="32"/>
          <w:sz w:val="32"/>
          <w:szCs w:val="32"/>
        </w:rPr>
        <w:t xml:space="preserve"> และแบ่งกลุ่มบัตรคำเป็น ๓ กลุ่ม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ตัวสะกด คำที่ไม่มีตัวสะกด คำที่มีตัวสะกดและไม่มีตัวสะกด ให้นักเรียนสังเกตความแตก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ตรา ก 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้องเพลง “ลา มะลิลา แม่ ก กา” จากแผนภูมิเพลงที่ครูติด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บอกคำที่อยู่ในมาตรา ก 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ในชีวิตประจำวัน ที่อยู่ในมาตรา ก กา จากชุดคำ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ะบายสีภาพที่เป็นคำในมาตรา ก กา จากนั้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วาดภาพจากคำที่ครูกำหนด ให้เพื่อนดูภาพและเขียนคำ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ที่อยู่ในมาตรา ก กา ให้เป็นคำที่มีความหมาย จากนั้นร่วมกันตรวจสอบความถูกต้องและอธิบายความหมายของคำ ครูช่วยแนะนำและอธิบาย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ค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ครัวพอเพียงในจินตนาการ โดยในภาพนั้นต้องมีตัว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ิ่งของที่เป็นคำในมาตรา ก กา จากนั้นเลือกคำจากชิ้นงานมาเขียนบนกระดาน ให้เพื่อน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 เรื่อง การเขียนคำจากภาพและอ่านคำ พร้อมบอกความหมาย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ธิบายวิธีการเขียนตัวอักษรไทยให้ถูกต้องสวยงาม แล้วฝึกคัดลายมือชื่อและนามสกุล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 เรื่อง การคัดลายมือคำในมาตรา ก กา จากนั้นร่วมกันประเมินผลงาน ครู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๕ กลุ่ม รวบรวมคำในมาตรา ก กา ตามหัวข้อที่ได้รับในเวลาที่กำหนด ได้แก่ ดอกไม้ สัตว์ สิ่งของ ผักและผลไม้ อาหาร จากนั้นออกมานำเสนอผลงาน และ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าตรา ก กา เป็นคำที่ไม่มีตัวสะกด การอ่าน การเขียน และรู้ความหมายของคำ            ที่ถูกต้องทำให้สามารถนำคำไป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มาตรา ก กา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710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หน้าคำตอบที่ถูกต้องให้เต็มวง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3672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7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ใจเสาะ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ทอดทิ้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วุ่นว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อยู่ในมาตรา ก ก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59810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3672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7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นับเลข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หิวข้า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ราค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มาตรา ก กา คำใดเป็นชื่ออาห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59810</wp:posOffset>
                </wp:positionH>
                <wp:positionV relativeFrom="paragraph">
                  <wp:posOffset>3302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2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36725</wp:posOffset>
                </wp:positionH>
                <wp:positionV relativeFrom="paragraph">
                  <wp:posOffset>3302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75pt;margin-top:2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3302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2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ตะป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บุหรี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โรต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เห่า  ทะเล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คำใดอยู่ในกลุ่มเดียวกับ ๒ คำ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5981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3672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7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3665</wp:posOffset>
                </wp:positionH>
                <wp:positionV relativeFrom="paragraph">
                  <wp:posOffset>30480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2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ถั่วพ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โรงเรีย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กางเ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5981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3672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7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จรเข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จอระเข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จระเข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าหนะ  อ่านว่า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366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ห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3665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หฺ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มีคำที่อยู่ในมาตรา ก กา 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30375</wp:posOffset>
                </wp:positionH>
                <wp:positionV relativeFrom="paragraph">
                  <wp:posOffset>2603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5pt;margin-top:2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7060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6370</wp:posOffset>
                </wp:positionH>
                <wp:positionV relativeFrom="paragraph">
                  <wp:posOffset>26035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2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งูกินปล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ปูตัวใหญ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ฉันรัก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หมายถึ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ักช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70605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30375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5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โยเ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โอ้เอ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โมเ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้ำที่พุ่งขึ้นมาจากพื้นดินเรียก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56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9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3037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7060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น้ำต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น้ำพุ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น้ำต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ใช้คำว่า  พอดี  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383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   พ่อรักลูกพอดี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3835</wp:posOffset>
                </wp:positionH>
                <wp:positionV relativeFrom="paragraph">
                  <wp:posOffset>32385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2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๒  ฉันใช้เงินจนพอ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3835</wp:posOffset>
                </wp:positionH>
                <wp:positionV relativeFrom="paragraph">
                  <wp:posOffset>41910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3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๓  ฉันสวมเสื้อได้พอ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9955</wp:posOffset>
                </wp:positionH>
                <wp:positionV relativeFrom="paragraph">
                  <wp:posOffset>24765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1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อยู่ในมาตรา ก ก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763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5981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4180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นับเลข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หิวข้า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ราค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เห่า  ทะเล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คำใดอยู่ในกลุ่มเดียวกับ ๒ คำ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4180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763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59810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ถั่วพ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โรงเรีย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กางเ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41805</wp:posOffset>
                </wp:positionH>
                <wp:positionV relativeFrom="paragraph">
                  <wp:posOffset>2730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2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635</wp:posOffset>
                </wp:positionH>
                <wp:positionV relativeFrom="paragraph">
                  <wp:posOffset>27305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2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59810</wp:posOffset>
                </wp:positionH>
                <wp:positionV relativeFrom="paragraph">
                  <wp:posOffset>27305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2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ใจเสาะ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ทอดทิ้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วุ่นว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คำที่อยู่ในมาตรา ก กา 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2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41805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2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pt;margin-top:2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งูกินปล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ปูตัวใหญ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ฉันรัก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ก กา คำใดเป็นชื่ออาห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41805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2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59810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2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7635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2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ตะป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บุหรี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โรต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59810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4180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763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จรเข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จอระเข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จระเข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หมายถึ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ักช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59810</wp:posOffset>
                </wp:positionH>
                <wp:positionV relativeFrom="paragraph">
                  <wp:posOffset>27305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2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41805</wp:posOffset>
                </wp:positionH>
                <wp:positionV relativeFrom="paragraph">
                  <wp:posOffset>27305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2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โยเ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โอ้เอ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โมเ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ใช้คำว่า  พอดี  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129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พ่อรักลูกพอดี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1290</wp:posOffset>
                </wp:positionH>
                <wp:positionV relativeFrom="paragraph">
                  <wp:posOffset>41910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3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ฉันใช้เงินจนพอ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1290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  ฉันสวมเสื้อได้พอ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าหนะ  อ่านว่า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446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ห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4460</wp:posOffset>
                </wp:positionH>
                <wp:positionV relativeFrom="paragraph">
                  <wp:posOffset>33655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2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หฺ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446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้ำที่พุ่งขึ้นมาจากพื้นดินเรียกว่าอะไร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6552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7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31010</wp:posOffset>
                </wp:positionH>
                <wp:positionV relativeFrom="paragraph">
                  <wp:posOffset>2984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2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0891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4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   น้ำต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น้ำพุ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น้ำต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290</wp:posOffset>
                </wp:positionH>
                <wp:positionV relativeFrom="paragraph">
                  <wp:posOffset>-8255</wp:posOffset>
                </wp:positionV>
                <wp:extent cx="4983480" cy="1094105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 ก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86.15pt;mso-wrap-distance-left:9.05pt;mso-wrap-distance-right:9.05pt;mso-wrap-distance-top:0pt;mso-wrap-distance-bottom:0pt;margin-top:-0.6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 ก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03555</wp:posOffset>
                </wp:positionH>
                <wp:positionV relativeFrom="paragraph">
                  <wp:posOffset>9906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7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37615</wp:posOffset>
                </wp:positionH>
                <wp:positionV relativeFrom="paragraph">
                  <wp:posOffset>99060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45pt;margin-top:7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134235</wp:posOffset>
                </wp:positionH>
                <wp:positionV relativeFrom="paragraph">
                  <wp:posOffset>99060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05pt;margin-top:7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99060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pt;margin-top:7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978910</wp:posOffset>
                </wp:positionH>
                <wp:positionV relativeFrom="paragraph">
                  <wp:posOffset>99060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3pt;margin-top:7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12445</wp:posOffset>
                </wp:positionH>
                <wp:positionV relativeFrom="paragraph">
                  <wp:posOffset>11938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35pt;margin-top:9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28725</wp:posOffset>
                </wp:positionH>
                <wp:positionV relativeFrom="paragraph">
                  <wp:posOffset>119380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5pt;margin-top:9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134235</wp:posOffset>
                </wp:positionH>
                <wp:positionV relativeFrom="paragraph">
                  <wp:posOffset>11938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05pt;margin-top:9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031490</wp:posOffset>
                </wp:positionH>
                <wp:positionV relativeFrom="paragraph">
                  <wp:posOffset>11938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9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978910</wp:posOffset>
                </wp:positionH>
                <wp:positionV relativeFrom="paragraph">
                  <wp:posOffset>12827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3pt;margin-top:10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</wp:posOffset>
                </wp:positionH>
                <wp:positionV relativeFrom="paragraph">
                  <wp:posOffset>55880</wp:posOffset>
                </wp:positionV>
                <wp:extent cx="4983480" cy="1207135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 ก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4.4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 ก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21335</wp:posOffset>
                </wp:positionH>
                <wp:positionV relativeFrom="paragraph">
                  <wp:posOffset>158115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1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19835</wp:posOffset>
                </wp:positionH>
                <wp:positionV relativeFrom="paragraph">
                  <wp:posOffset>167005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05pt;margin-top:1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125345</wp:posOffset>
                </wp:positionH>
                <wp:positionV relativeFrom="paragraph">
                  <wp:posOffset>16700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35pt;margin-top:1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013710</wp:posOffset>
                </wp:positionH>
                <wp:positionV relativeFrom="paragraph">
                  <wp:posOffset>15811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1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978910</wp:posOffset>
                </wp:positionH>
                <wp:positionV relativeFrom="paragraph">
                  <wp:posOffset>15811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3pt;margin-top:1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21335</wp:posOffset>
                </wp:positionH>
                <wp:positionV relativeFrom="paragraph">
                  <wp:posOffset>198120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15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28725</wp:posOffset>
                </wp:positionH>
                <wp:positionV relativeFrom="paragraph">
                  <wp:posOffset>18923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5pt;margin-top:1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134235</wp:posOffset>
                </wp:positionH>
                <wp:positionV relativeFrom="paragraph">
                  <wp:posOffset>19812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05pt;margin-top:15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022600</wp:posOffset>
                </wp:positionH>
                <wp:positionV relativeFrom="paragraph">
                  <wp:posOffset>19812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15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978910</wp:posOffset>
                </wp:positionH>
                <wp:positionV relativeFrom="paragraph">
                  <wp:posOffset>189230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3pt;margin-top:1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6:00Z</dcterms:created>
  <dc:creator>WincoolV5</dc:creator>
  <dc:description/>
  <cp:keywords/>
  <dc:language>en-US</dc:language>
  <cp:lastModifiedBy>User</cp:lastModifiedBy>
  <cp:lastPrinted>2009-01-15T14:10:00Z</cp:lastPrinted>
  <dcterms:modified xsi:type="dcterms:W3CDTF">2016-02-17T10:17:00Z</dcterms:modified>
  <cp:revision>48</cp:revision>
  <dc:subject/>
  <dc:title>วิธีการออกแบบการเรียนรู้ตามแนวทางของ  Backward  Design</dc:title>
</cp:coreProperties>
</file>