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314960</wp:posOffset>
                </wp:positionV>
                <wp:extent cx="132016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4.8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717550</wp:posOffset>
                </wp:positionV>
                <wp:extent cx="2203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6.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775</wp:posOffset>
                </wp:positionH>
                <wp:positionV relativeFrom="paragraph">
                  <wp:posOffset>1657350</wp:posOffset>
                </wp:positionV>
                <wp:extent cx="2286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895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9560</wp:posOffset>
                </wp:positionH>
                <wp:positionV relativeFrom="paragraph">
                  <wp:posOffset>727075</wp:posOffset>
                </wp:positionV>
                <wp:extent cx="2316480" cy="511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0.25pt;mso-wrap-distance-left:9.05pt;mso-wrap-distance-right:9.05pt;mso-wrap-distance-top:0pt;mso-wrap-distance-bottom:0pt;margin-top:57.2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ได้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ก กา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รู้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สะกดคำมีวิธี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อ่านสะกดคำมีวิธี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ลา มะลิลา 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 กา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</wp:posOffset>
                </wp:positionH>
                <wp:positionV relativeFrom="paragraph">
                  <wp:posOffset>137795</wp:posOffset>
                </wp:positionV>
                <wp:extent cx="5320030" cy="21780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208534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71.5pt;mso-wrap-distance-left:9.05pt;mso-wrap-distance-right:9.05pt;mso-wrap-distance-top:0pt;mso-wrap-distance-bottom:0pt;margin-top:10.8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5245" cy="208534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24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5143500" cy="21386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ลา มะลิลา แม่ ก ก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นอง  ลา มะลิล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ื้อร้อง   วินิตา   สร้อยเพชรประภ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า  มะลิลา  ขึ้นต้นอะไรก็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ต่ต้องลงท้ายด้วย แม่ ก กา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ี้เราเรียนคำไทย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ตัวท้าย  เรียก แม่ ก กา  เอ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ง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ไทยสังเกตง่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ๆ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ไม่มีตัวท้าย  เรียก  แม่ ก กา  เอ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ง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สะกดของคำไม่ม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เรียก  แม่ ก กา  เอ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ง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8.4pt;mso-wrap-distance-left:9.05pt;mso-wrap-distance-right:9.05pt;mso-wrap-distance-top:0pt;mso-wrap-distance-bottom:0pt;margin-top:15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ลา มะลิลา แม่ ก กา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นอง  ลา มะลิลา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ื้อร้อง   วินิตา   สร้อยเพชรประภา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า  มะลิลา  ขึ้นต้นอะไรก็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ต่ต้องลงท้ายด้วย แม่ ก กา  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นี้เราเรียนคำไทย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ตัวท้าย  เรียก แม่ ก กา  เอ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ง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ไทยสังเกตง่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ๆ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ไม่มีตัวท้าย  เรียก  แม่ ก กา  เอ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ง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สะกดของคำไม่ม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เรียก  แม่ ก กา  เอ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ง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ล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ตามเนื้อเพลง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อ่านสะกดคำจากแถบประโยคที่ครู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ี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อ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ฺลีย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ฺลี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กล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ฺล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กฺละ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ซเซ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โ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โซ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ซ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ระเข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ะ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้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ข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ข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้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าทู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ฺลา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ู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ฺ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ู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ู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ต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้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ใหญ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้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ฺ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ไม้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หฺย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หฺย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>คำในชีวิตประจำวั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ี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ยื่อใ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จเส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หาะไป    ไม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ร่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ี้เถ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จ้า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ุ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ู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่า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ูห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ค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ะโล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อ้เอ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วท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ี่โ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รต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ิ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ีมะเมีย     เสียส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ะเข้         พาห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ือกสอบอ่านชุดคำในชีวิตประจำวัน ๑๐ คำ ฝึกให้นักเรียนรู้จักช่วยเหลือเพื่อนที่อ่านหนังสือไม่ค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ทีละคำก่อ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โดยใช้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Rubrics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 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ระบายสีภาพที่มีคำในมาตรา ก กา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สะกดคำทำให้รู้ส่วนประกอบของคำ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ทำกิจกรรมอย่างสนุกสนานเพื่อกระตุ้นการเรียนรู้ และรู้จักช่วยเหลือผู้อื่น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ให้นักเรียนเกิดความมั่นใจในตนเ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9740</wp:posOffset>
                </wp:positionV>
                <wp:extent cx="131826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36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คำ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035</wp:posOffset>
                </wp:positionH>
                <wp:positionV relativeFrom="paragraph">
                  <wp:posOffset>-546735</wp:posOffset>
                </wp:positionV>
                <wp:extent cx="27432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3.0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ใน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 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คำด้วยตนเ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สามารถ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 กา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 กา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มื่อมีผู้แนะนำ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 กา 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8:00Z</dcterms:created>
  <dc:creator>sKzXP</dc:creator>
  <dc:description/>
  <cp:keywords/>
  <dc:language>en-US</dc:language>
  <cp:lastModifiedBy>User</cp:lastModifiedBy>
  <cp:lastPrinted>2012-08-30T16:33:00Z</cp:lastPrinted>
  <dcterms:modified xsi:type="dcterms:W3CDTF">2016-03-03T01:40:00Z</dcterms:modified>
  <cp:revision>21</cp:revision>
  <dc:subject/>
  <dc:title> </dc:title>
</cp:coreProperties>
</file>