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875</wp:posOffset>
                </wp:positionH>
                <wp:positionV relativeFrom="paragraph">
                  <wp:posOffset>314960</wp:posOffset>
                </wp:positionV>
                <wp:extent cx="12058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24.8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</wp:posOffset>
                </wp:positionH>
                <wp:positionV relativeFrom="paragraph">
                  <wp:posOffset>768985</wp:posOffset>
                </wp:positionV>
                <wp:extent cx="22034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0.5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685</wp:posOffset>
                </wp:positionH>
                <wp:positionV relativeFrom="paragraph">
                  <wp:posOffset>185420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6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2830</wp:posOffset>
                </wp:positionH>
                <wp:positionV relativeFrom="paragraph">
                  <wp:posOffset>763270</wp:posOffset>
                </wp:positionV>
                <wp:extent cx="2994025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บอ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40.25pt;mso-wrap-distance-left:9.05pt;mso-wrap-distance-right:9.05pt;mso-wrap-distance-top:0pt;mso-wrap-distance-bottom:0pt;margin-top:60.1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บอก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15367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1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</w:t>
      </w:r>
      <w:r>
        <w:rPr>
          <w:sz w:val="32"/>
          <w:sz w:val="32"/>
          <w:szCs w:val="32"/>
        </w:rPr>
        <w:t>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ที่อยู่ในมาตรา ก 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</w:t>
      </w:r>
      <w:r>
        <w:rPr>
          <w:sz w:val="32"/>
          <w:sz w:val="32"/>
          <w:szCs w:val="32"/>
        </w:rPr>
        <w:t>และบอก</w:t>
      </w:r>
      <w:r>
        <w:rPr>
          <w:sz w:val="32"/>
          <w:sz w:val="32"/>
          <w:szCs w:val="32"/>
        </w:rPr>
        <w:t>ความหมายเป็นการฝึกให้ใช้คำในภาษาไทย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เขียนสะกดค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180" w:leader="none"/>
          <w:tab w:val="left" w:pos="27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เขียนคำจากภาพและ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อยู่ในห้อง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เครื่องใช้อะไรบ้าง</w:t>
      </w:r>
      <w:r>
        <w:rPr>
          <w:rFonts w:ascii="Angsana New" w:hAnsi="Angsana New"/>
          <w:sz w:val="32"/>
          <w:sz w:val="32"/>
          <w:szCs w:val="32"/>
        </w:rPr>
        <w:t>ที่เป็น</w:t>
      </w:r>
      <w:r>
        <w:rPr>
          <w:rFonts w:ascii="Angsana New" w:hAnsi="Angsana New"/>
          <w:sz w:val="32"/>
          <w:sz w:val="32"/>
          <w:szCs w:val="32"/>
        </w:rPr>
        <w:t>คำอยู่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นักเรียนอยู่ในห้อง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เครื่องใช้อะไรบ้างที่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คำอยู่ในมาตรา ก ก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กระดาษให้นักเรียนวาดภาพโดยกำหนดให้วาดภาพครอบครัวพอเพียงใน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โดยสื่อความตามแนวเศรษฐกิจพอเพีย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ที่มีตัวละคร</w:t>
      </w:r>
      <w:r>
        <w:rPr>
          <w:rFonts w:ascii="Angsana New" w:hAnsi="Angsana New"/>
          <w:spacing w:val="-2"/>
          <w:sz w:val="32"/>
          <w:sz w:val="32"/>
          <w:szCs w:val="32"/>
        </w:rPr>
        <w:t>หรือ</w:t>
      </w:r>
      <w:r>
        <w:rPr>
          <w:rFonts w:ascii="Angsana New" w:hAnsi="Angsana New"/>
          <w:spacing w:val="-2"/>
          <w:sz w:val="32"/>
          <w:sz w:val="32"/>
          <w:szCs w:val="32"/>
        </w:rPr>
        <w:t>สิ่งต่า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 เป็นคำที่อยู่ในมาตรา ก กา พร้อมเขียน</w:t>
      </w:r>
      <w:r>
        <w:rPr>
          <w:rFonts w:ascii="Angsana New" w:hAnsi="Angsana New"/>
          <w:sz w:val="32"/>
          <w:sz w:val="32"/>
          <w:szCs w:val="32"/>
        </w:rPr>
        <w:t>คำประกอบรูปภาพ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เลือกคำจากชิ้นงานมาเขียนบนกระดาน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พื่อนฝึกอ่านสะกด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ฝึก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ในการเขียนและอ่านคำ ครูช่วยเพิ่มเติม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 เรื่อง การเขียนคำจากภาพและอ่านคำ พร้อมบอกความหมาย จากนั้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ียนคำและบอกความหมายเป็นการฝึกให้ใช้คำในภาษาไทยอย่างถูกต้อ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เขียนและอ่านคำด้วยตนเอง ร่วมกันศึกษาความหมาย และสนทนาแลกเปลี่ยนความรู้ ครูอธิบายเพิ่มเติมและแนะนำวิธีการเขียนอ่าน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54660</wp:posOffset>
                </wp:positionV>
                <wp:extent cx="120396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6pt;mso-wrap-distance-left:9.05pt;mso-wrap-distance-right:9.05pt;mso-wrap-distance-top:0pt;mso-wrap-distance-bottom:0pt;margin-top:35.8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ตรวจใบงานที่ 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-545465</wp:posOffset>
                </wp:positionV>
                <wp:extent cx="27432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ขียนคำจากภาพและอ่าน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จา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สัมพันธ์กับภาพ 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ีความหมายสัมพันธ์กับภาพ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ด้วยตนเอง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ีความหมายสัมพันธ์กับภาพ และอ่านออกเสียงได้ถูกต้องเป็นส่วนใหญ่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สัมพันธ์กับภาพ และ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ได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9:00Z</dcterms:created>
  <dc:creator>sKzXP</dc:creator>
  <dc:description/>
  <cp:keywords/>
  <dc:language>en-US</dc:language>
  <cp:lastModifiedBy>com41</cp:lastModifiedBy>
  <cp:lastPrinted>2011-04-29T15:16:00Z</cp:lastPrinted>
  <dcterms:modified xsi:type="dcterms:W3CDTF">2012-08-30T09:39:00Z</dcterms:modified>
  <cp:revision>12</cp:revision>
  <dc:subject/>
  <dc:title> </dc:title>
</cp:coreProperties>
</file>