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301625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734695</wp:posOffset>
                </wp:positionV>
                <wp:extent cx="220345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2.5pt;mso-wrap-distance-left:9.05pt;mso-wrap-distance-right:9.05pt;mso-wrap-distance-top:0pt;mso-wrap-distance-bottom:0pt;margin-top:57.8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625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9295</wp:posOffset>
                </wp:positionH>
                <wp:positionV relativeFrom="paragraph">
                  <wp:posOffset>746125</wp:posOffset>
                </wp:positionV>
                <wp:extent cx="189420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1.25pt;mso-wrap-distance-left:9.05pt;mso-wrap-distance-right:9.05pt;mso-wrap-distance-top:0pt;mso-wrap-distance-bottom:0pt;margin-top:58.7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1185</wp:posOffset>
                </wp:positionH>
                <wp:positionV relativeFrom="paragraph">
                  <wp:posOffset>138430</wp:posOffset>
                </wp:positionV>
                <wp:extent cx="125730" cy="135255"/>
                <wp:effectExtent l="27940" t="24765" r="2857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6000">
                          <a:off x="0" y="0"/>
                          <a:ext cx="1256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5pt;margin-top:10.9pt;width:9.85pt;height:10.6pt;mso-wrap-style:none;v-text-anchor:middle;rotation:32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วิธีการคัดลายม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สวยงามและ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ารคัดลาย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เมื่อได้อ่านลายมือ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รู้สึกอย่างไรเมื่อได้อ่านลายมือที่สวย</w:t>
      </w:r>
      <w:r>
        <w:rPr>
          <w:rFonts w:ascii="Angsana New" w:hAnsi="Angsana New"/>
          <w:sz w:val="32"/>
          <w:sz w:val="32"/>
          <w:szCs w:val="32"/>
        </w:rPr>
        <w:t>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ธิบายวิธีการเขียนอักษ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ไทยให้ถูกต้องสวยงามเพื่อพัฒนา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เขียนให้เต็มบรรท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หัวตัวอักษรให้เท่ากันทุก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สระและวรรณยุกต์ให้ถ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ชื่อและนามสกุลของตนเองจน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บงานที่ ๕ เรื่อง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ก กา </w:t>
      </w:r>
      <w:r>
        <w:rPr>
          <w:rFonts w:ascii="Angsana New" w:hAnsi="Angsana New"/>
          <w:sz w:val="32"/>
          <w:sz w:val="32"/>
          <w:szCs w:val="32"/>
        </w:rPr>
        <w:t>จากนั้นร่วมกันประเมินผลงาน          ครู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ฝึกคัดลายมือทำให้เขียนหนังสือได้สวยงาม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ให้คล่องแคล่ว อาจให้จับคู่เพื่อช่วยกันตรวจสอบและเรียนรู้ ครูเป็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นะนำและดูแลอย่างใกล้ชิด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9740</wp:posOffset>
                </wp:positionV>
                <wp:extent cx="10896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6pt;mso-wrap-distance-left:9.05pt;mso-wrap-distance-right:9.05pt;mso-wrap-distance-top:0pt;mso-wrap-distance-bottom:0pt;margin-top:36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ใบงาน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 และสวยงาม 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เบียบ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ละเป็นระเบียบ 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9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7T11:32:00Z</dcterms:modified>
  <cp:revision>12</cp:revision>
  <dc:subject/>
  <dc:title> </dc:title>
</cp:coreProperties>
</file>