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301625</wp:posOffset>
                </wp:positionV>
                <wp:extent cx="12058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3.7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605</wp:posOffset>
                </wp:positionH>
                <wp:positionV relativeFrom="paragraph">
                  <wp:posOffset>734695</wp:posOffset>
                </wp:positionV>
                <wp:extent cx="2203450" cy="55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3.4pt;mso-wrap-distance-left:9.05pt;mso-wrap-distance-right:9.05pt;mso-wrap-distance-top:0pt;mso-wrap-distance-bottom:0pt;margin-top:57.85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625</wp:posOffset>
                </wp:positionH>
                <wp:positionV relativeFrom="paragraph">
                  <wp:posOffset>18415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8485</wp:posOffset>
                </wp:positionH>
                <wp:positionV relativeFrom="paragraph">
                  <wp:posOffset>746125</wp:posOffset>
                </wp:positionV>
                <wp:extent cx="217170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25pt;mso-wrap-distance-left:9.05pt;mso-wrap-distance-right:9.05pt;mso-wrap-distance-top:0pt;mso-wrap-distance-bottom:0pt;margin-top:58.7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3425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0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คำในมาตรา ก 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บรวมและเขียนคำในมาตรา ก กา ตามหัวข้อที่กำหนด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ำที่ใช้ในภาษาไทย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ในชีวิตประจำวันมี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อยู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 ก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คำในมาตรา ก กา ใช้ในชีวิตประจำวัน  นักเรียนจะใช้คำใดเรียกแทนคำ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ช่วยกันบอกชื่ออวัยวะของร่างกายที่เป็นคำในมาตรา ก ก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  ตา    หู    หัว    หน้า    ขา     มือ     เท้า     ไหล่    หัวใจ    กระเพ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๕ กลุ่ม แต่ละกลุ่มส่งตัวแทนออกมาจับฉลากหัวข้อ แล้วช่วยกันรวบรวมคำในมาตรา ก กา ตามหัวข้อที่ได้รับ เขียนลงในกระดาษที่ครูแจกให้ ครูกำหนดเวลาประมาณ ๑๐ นาที จากนั้นร่วมกันตรวจสอบ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ข้อที่ครูกำหนด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ลิ              จำ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             ไก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้อ             ตะกร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ักและผล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ละกอ       คะ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ะหล่ำป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ะหมี่           สาค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โก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รวบรวมชื่อสัตว์ที่เป็นคำในมาตรา ก กา แล้วเขียนบันทึกไว้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ต่อไปนี้ และสังเกตคำที่ไม่มีตัวสะกด เพื่อพัฒนาความเข้าใจ ครูช่วยแนะนำคำที่นักเรียนอ่านไม่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00700" cy="2743200"/>
                <wp:effectExtent l="5080" t="43180" r="692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plus">
                          <a:avLst>
                            <a:gd name="adj" fmla="val 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0pt;margin-top:18.6pt;width:440.95pt;height:215.95pt;mso-wrap-style:none;v-text-anchor:middle" type="_x0000_t11">
                <v:fill o:detectmouseclick="t" type="solid" color2="black"/>
                <v:stroke color="#96969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775</wp:posOffset>
                </wp:positionH>
                <wp:positionV relativeFrom="paragraph">
                  <wp:posOffset>104775</wp:posOffset>
                </wp:positionV>
                <wp:extent cx="5143500" cy="2628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แกละและหนูเปี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อ่อนเพลียทำโซเ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หนีจระเข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ว่ายเร่จะหม่ำหน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าไผ่ใจดีน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่บาตรพระมีปลาท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่แล้วยังเหลืออยู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้าเจ้าหนูเอาไป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ละเปียรีบไหว้ป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ใจหนาน้ำตาร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ไปไม่บ้าบิ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ซนสิ้นเชื่อป้า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ต้องหนีลุกล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ให้พ้นตะเข้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ดีมีน้ำ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ผู้ใหญ่ดีกว่าเ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ิริวรร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ญจนสาลัก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7pt;mso-wrap-distance-left:9.05pt;mso-wrap-distance-right:9.05pt;mso-wrap-distance-top:0pt;mso-wrap-distance-bottom:0pt;margin-top:8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ูแกละและหนูเปี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ูอ่อนเพลียทำโซเ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หนีจระเข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ว่ายเร่จะหม่ำหน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้าไผ่ใจดีน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ส่บาตรพระมีปลาท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ส่แล้วยังเหลืออยู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้าเจ้าหนูเอาไปก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ละเปียรีบไหว้ป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ใจหนาน้ำตาร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่อไปไม่บ้าบิ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ซนสิ้นเชื่อป้าไ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ต้องหนีลุกล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ให้พ้นตะเข้ใหญ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็กดีมีน้ำใ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ผู้ใหญ่ดีกว่าเ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 w:val="28"/>
                        </w:rPr>
                        <w:t>ศิริวรรณ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ญจนสาลัก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ใช้ในชีวิตประจำวันมีคำในมาตรา ก กา รวมอยู่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มาตรา ก กา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ไม่มีคำในมาตรา ก กา ใช้ในชีวิตประจำวัน นักเรียนจะใช้คำใดเรียกแทนคำ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รวบรวมคำ ฝึกคิด ฝึกเขียน เรียนรู้การทำงานร่วมกัน ครูเป็นผู้สร้างบรรยากาศให้กิจกรรมดำเนินไปอย่างสนุกสนานและราบรื่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หัว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    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    ระดับ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    ระดับ    ควรปรับปรุ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22:00Z</dcterms:created>
  <dc:creator>sKzXP</dc:creator>
  <dc:description/>
  <cp:keywords/>
  <dc:language>en-US</dc:language>
  <cp:lastModifiedBy>com41</cp:lastModifiedBy>
  <cp:lastPrinted>2011-04-29T15:35:00Z</cp:lastPrinted>
  <dcterms:modified xsi:type="dcterms:W3CDTF">2012-08-30T09:47:00Z</dcterms:modified>
  <cp:revision>8</cp:revision>
  <dc:subject/>
  <dc:title> </dc:title>
</cp:coreProperties>
</file>