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7515</wp:posOffset>
                </wp:positionH>
                <wp:positionV relativeFrom="paragraph">
                  <wp:posOffset>34569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272.2pt" to="251.4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25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34569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72.2pt" to="400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172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252pt" to="400.5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4983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4.2pt" to="251.9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1485</wp:posOffset>
                </wp:positionH>
                <wp:positionV relativeFrom="paragraph">
                  <wp:posOffset>42418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334pt" to="252.5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44983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354.2pt" to="400.55pt,3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42418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34pt" to="401.1pt,3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6311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3.4pt" to="251.95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1485</wp:posOffset>
                </wp:positionH>
                <wp:positionV relativeFrom="paragraph">
                  <wp:posOffset>537464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423.2pt" to="252.5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1720</wp:posOffset>
                </wp:positionH>
                <wp:positionV relativeFrom="paragraph">
                  <wp:posOffset>5631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443.4pt" to="400.55pt,4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53746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23.2pt" to="401.1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68021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5.6pt" to="251.2pt,5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960</wp:posOffset>
                </wp:positionH>
                <wp:positionV relativeFrom="paragraph">
                  <wp:posOffset>654558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515.4pt" to="251.75pt,5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2195</wp:posOffset>
                </wp:positionH>
                <wp:positionV relativeFrom="paragraph">
                  <wp:posOffset>680212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535.6pt" to="399.8pt,5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180</wp:posOffset>
                </wp:positionH>
                <wp:positionV relativeFrom="paragraph">
                  <wp:posOffset>65455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515.4pt" to="400.35pt,5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825" cy="87953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5527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765935</wp:posOffset>
                </wp:positionV>
                <wp:extent cx="3287395" cy="634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คัดคำต่อไปนี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ตัวบรรจงเต็ม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สวยง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 ๒ 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49.95pt;mso-wrap-distance-left:9.05pt;mso-wrap-distance-right:9.05pt;mso-wrap-distance-top:0pt;mso-wrap-distance-bottom:0pt;margin-top:139.0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คัดคำต่อไปนี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ตัวบรรจงเต็ม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สวยง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 ๒ คร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3197225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1.7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4255135</wp:posOffset>
                </wp:positionV>
                <wp:extent cx="9144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5.0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5382260</wp:posOffset>
                </wp:positionV>
                <wp:extent cx="9144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23.8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548120</wp:posOffset>
                </wp:positionV>
                <wp:extent cx="824865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ู่ห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7pt;mso-wrap-distance-left:9.05pt;mso-wrap-distance-right:9.05pt;mso-wrap-distance-top:0pt;mso-wrap-distance-bottom:0pt;margin-top:515.6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ู่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ragraph">
                  <wp:posOffset>473710</wp:posOffset>
                </wp:positionV>
                <wp:extent cx="3771900" cy="8001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37.3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6840</wp:posOffset>
                </wp:positionH>
                <wp:positionV relativeFrom="paragraph">
                  <wp:posOffset>1144905</wp:posOffset>
                </wp:positionV>
                <wp:extent cx="1597660" cy="8191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4.5pt;mso-wrap-distance-left:9.05pt;mso-wrap-distance-right:9.05pt;mso-wrap-distance-top:0pt;mso-wrap-distance-bottom:0pt;margin-top:90.15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3:00Z</dcterms:created>
  <dc:creator>sKzXP</dc:creator>
  <dc:description/>
  <cp:keywords/>
  <dc:language>en-US</dc:language>
  <cp:lastModifiedBy>com41</cp:lastModifiedBy>
  <cp:lastPrinted>2011-04-29T15:32:00Z</cp:lastPrinted>
  <dcterms:modified xsi:type="dcterms:W3CDTF">2012-08-30T09:44:00Z</dcterms:modified>
  <cp:revision>6</cp:revision>
  <dc:subject/>
  <dc:title> </dc:title>
</cp:coreProperties>
</file>