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15000" cy="8924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422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4975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5.4pt" to="422.95pt,2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4pt" to="42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422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93776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8.8pt" to="422.95pt,3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16636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6.8pt" to="422.95pt,4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76834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4.2pt" to="422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99694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2.2pt" to="422.95pt,4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659130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19pt" to="423.55pt,5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681990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37pt" to="423.55pt,5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4515</wp:posOffset>
            </wp:positionH>
            <wp:positionV relativeFrom="paragraph">
              <wp:posOffset>430530</wp:posOffset>
            </wp:positionV>
            <wp:extent cx="829310" cy="8293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73220</wp:posOffset>
                </wp:positionH>
                <wp:positionV relativeFrom="paragraph">
                  <wp:posOffset>1459230</wp:posOffset>
                </wp:positionV>
                <wp:extent cx="685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6pt;margin-top:1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14300</wp:posOffset>
                </wp:positionV>
                <wp:extent cx="100711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6pt;mso-wrap-distance-left:9.05pt;mso-wrap-distance-right:9.05pt;mso-wrap-distance-top:0pt;mso-wrap-distance-bottom:0pt;margin-top:9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24460</wp:posOffset>
                </wp:positionV>
                <wp:extent cx="30099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ต่งประโยคให้สัมพันธ์กับ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pt;mso-wrap-distance-left:9.05pt;mso-wrap-distance-right:9.05pt;mso-wrap-distance-top:0pt;mso-wrap-distance-bottom:0pt;margin-top:9.8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ต่งประโยคให้สัมพันธ์กับ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2545</wp:posOffset>
                </wp:positionH>
                <wp:positionV relativeFrom="paragraph">
                  <wp:posOffset>1213485</wp:posOffset>
                </wp:positionV>
                <wp:extent cx="1597660" cy="8559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7.4pt;mso-wrap-distance-left:9.05pt;mso-wrap-distance-right:9.05pt;mso-wrap-distance-top:0pt;mso-wrap-distance-bottom:0pt;margin-top:95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2325370</wp:posOffset>
                </wp:positionV>
                <wp:extent cx="3514725" cy="4178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ต่งประโยคตามเหตุการณ์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2.9pt;mso-wrap-distance-left:9.05pt;mso-wrap-distance-right:9.05pt;mso-wrap-distance-top:0pt;mso-wrap-distance-bottom:0pt;margin-top:183.1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ต่งประโยคตามเหตุการณ์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2783840</wp:posOffset>
                </wp:positionV>
                <wp:extent cx="5273040" cy="45453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ร้องให้คุณครูอธิบายเลขข้อที่ยังไม่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พ่อหรือแม่ว่าหลอดไฟในห้องน้ำเสีย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ามเพื่อนคนหนึ่งถึงสาเหตุที่เขาไม่มาโรงเรียนเมื่อวานนี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เสธเพื่อนว่าไม่ไปเล่น เพราะต้องทำงาน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คนขายว่าต้องการซื้อนม ๑ กล่อง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357.9pt;mso-wrap-distance-left:9.05pt;mso-wrap-distance-right:9.05pt;mso-wrap-distance-top:0pt;mso-wrap-distance-bottom:0pt;margin-top:219.2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ร้องให้คุณครูอธิบายเลขข้อที่ยังไม่เข้า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พ่อหรือแม่ว่าหลอดไฟในห้องน้ำเสีย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ามเพื่อนคนหนึ่งถึงสาเหตุที่เขาไม่มาโรงเรียนเมื่อวานนี้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เสธเพื่อนว่าไม่ไปเล่น เพราะต้องทำงานก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คนขายว่าต้องการซื้อนม ๑ กล่อง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0</wp:posOffset>
                </wp:positionH>
                <wp:positionV relativeFrom="paragraph">
                  <wp:posOffset>535940</wp:posOffset>
                </wp:positionV>
                <wp:extent cx="4114800" cy="800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42.2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sKzXP</dc:creator>
  <dc:description/>
  <cp:keywords/>
  <dc:language>en-US</dc:language>
  <cp:lastModifiedBy>User</cp:lastModifiedBy>
  <cp:lastPrinted>2009-05-25T19:44:00Z</cp:lastPrinted>
  <dcterms:modified xsi:type="dcterms:W3CDTF">2016-02-19T04:31:00Z</dcterms:modified>
  <cp:revision>7</cp:revision>
  <dc:subject/>
  <dc:title> </dc:title>
</cp:coreProperties>
</file>