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3190</wp:posOffset>
            </wp:positionV>
            <wp:extent cx="5715000" cy="8924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ragraph">
                  <wp:posOffset>2557780</wp:posOffset>
                </wp:positionV>
                <wp:extent cx="2435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201.4pt" to="341.95pt,2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282829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22.7pt" to="427.0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308483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2.9pt" to="427.05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334772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63.6pt" to="427.05pt,2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36093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84.2pt" to="426.35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386588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04.4pt" to="426.35pt,3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412877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25.1pt" to="426.35pt,3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439039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45.7pt" to="426.35pt,3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464693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65.9pt" to="426.35pt,3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2320290</wp:posOffset>
                </wp:positionV>
                <wp:extent cx="24358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82.7pt" to="341.3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6570</wp:posOffset>
            </wp:positionH>
            <wp:positionV relativeFrom="paragraph">
              <wp:posOffset>459105</wp:posOffset>
            </wp:positionV>
            <wp:extent cx="781050" cy="838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01820</wp:posOffset>
                </wp:positionH>
                <wp:positionV relativeFrom="paragraph">
                  <wp:posOffset>1230630</wp:posOffset>
                </wp:positionV>
                <wp:extent cx="533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6pt;margin-top:9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14300</wp:posOffset>
                </wp:positionV>
                <wp:extent cx="100711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6pt;mso-wrap-distance-left:9.05pt;mso-wrap-distance-right:9.05pt;mso-wrap-distance-top:0pt;mso-wrap-distance-bottom:0pt;margin-top:9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925</wp:posOffset>
                </wp:positionH>
                <wp:positionV relativeFrom="paragraph">
                  <wp:posOffset>1019175</wp:posOffset>
                </wp:positionV>
                <wp:extent cx="1394460" cy="7353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57.9pt;mso-wrap-distance-left:9.05pt;mso-wrap-distance-right:9.05pt;mso-wrap-distance-top:0pt;mso-wrap-distance-bottom:0pt;margin-top:80.2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1569720</wp:posOffset>
                </wp:positionV>
                <wp:extent cx="3743325" cy="760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รื่อง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จินตนา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้งชื่อ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าดภาพ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9.9pt;mso-wrap-distance-left:9.05pt;mso-wrap-distance-right:9.05pt;mso-wrap-distance-top:0pt;mso-wrap-distance-bottom:0pt;margin-top:123.6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เรื่อง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จินตนา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้งชื่อเรื่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าดภาพประก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640</wp:posOffset>
                </wp:positionH>
                <wp:positionV relativeFrom="paragraph">
                  <wp:posOffset>2320290</wp:posOffset>
                </wp:positionV>
                <wp:extent cx="571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2.7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</wp:posOffset>
                </wp:positionH>
                <wp:positionV relativeFrom="paragraph">
                  <wp:posOffset>5465445</wp:posOffset>
                </wp:positionV>
                <wp:extent cx="5148580" cy="2851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85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224.5pt;mso-wrap-distance-left:9.05pt;mso-wrap-distance-right:9.05pt;mso-wrap-distance-top:0pt;mso-wrap-distance-bottom:0pt;margin-top:430.3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4140</wp:posOffset>
                </wp:positionH>
                <wp:positionV relativeFrom="paragraph">
                  <wp:posOffset>123190</wp:posOffset>
                </wp:positionV>
                <wp:extent cx="27432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เรื่อง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จินตนา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.7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เรื่อง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จินตนา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411480</wp:posOffset>
                </wp:positionV>
                <wp:extent cx="4114800" cy="800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32.4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4:00Z</dcterms:created>
  <dc:creator>sKzXP</dc:creator>
  <dc:description/>
  <cp:keywords/>
  <dc:language>en-US</dc:language>
  <cp:lastModifiedBy>com41</cp:lastModifiedBy>
  <cp:lastPrinted>2009-05-25T19:32:00Z</cp:lastPrinted>
  <dcterms:modified xsi:type="dcterms:W3CDTF">2012-09-03T04:27:00Z</dcterms:modified>
  <cp:revision>7</cp:revision>
  <dc:subject/>
  <dc:title> </dc:title>
</cp:coreProperties>
</file>