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3375</wp:posOffset>
            </wp:positionH>
            <wp:positionV relativeFrom="paragraph">
              <wp:posOffset>182245</wp:posOffset>
            </wp:positionV>
            <wp:extent cx="6048375" cy="210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8575</wp:posOffset>
                </wp:positionH>
                <wp:positionV relativeFrom="paragraph">
                  <wp:posOffset>205105</wp:posOffset>
                </wp:positionV>
                <wp:extent cx="5286375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๐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เรื่อง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ข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 ๑๒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120pt;mso-wrap-distance-left:9.05pt;mso-wrap-distance-right:9.05pt;mso-wrap-distance-top:0pt;mso-wrap-distance-bottom:0pt;margin-top:16.1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๐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เรื่อง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ขีย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 ๑๒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ภาษา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2628900" cy="8477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01650</wp:posOffset>
                </wp:positionH>
                <wp:positionV relativeFrom="paragraph">
                  <wp:posOffset>151130</wp:posOffset>
                </wp:positionV>
                <wp:extent cx="1943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9pt;mso-position-vertical-relative:text;margin-left: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ใช้กระบวนการเขียนเขียนสื่อสาร เขียนเรียงความ ย่อควา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เขียนเรื่องราวในรูปแบบต่าง 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เขียนเรื่องสั้น ๆ เกี่ยวกับประสบกา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 เขียนเรื่องสั้น ๆ ตามจินตนา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๔ มีมารยาทในการเข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เข้าใจธรรมชาติของภาษาและหลักภาษาไทย การเปลี่ยนแปลงของภาษา และพลังของภาษา ภูมิปัญญาทางภาษา และรักษาภาษาไทยไว้เป็นสมบัติของ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ียบเรียงคำเป็นประโยคได้ตรงตามเจตนาของ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2200275" cy="8858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13080</wp:posOffset>
                </wp:positionH>
                <wp:positionV relativeFrom="paragraph">
                  <wp:posOffset>97790</wp:posOffset>
                </wp:positionV>
                <wp:extent cx="102870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8.5pt;mso-wrap-distance-left:9.05pt;mso-wrap-distance-right:9.05pt;mso-wrap-distance-top:0pt;mso-wrap-distance-bottom:0pt;margin-top:7.7pt;mso-position-vertical-relative:text;margin-left: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แต่งประโยคได้</w:t>
      </w:r>
      <w:r>
        <w:rPr>
          <w:sz w:val="32"/>
          <w:sz w:val="32"/>
          <w:szCs w:val="32"/>
        </w:rPr>
        <w:t>ตรง</w:t>
      </w:r>
      <w:r>
        <w:rPr>
          <w:sz w:val="32"/>
          <w:sz w:val="32"/>
          <w:szCs w:val="32"/>
        </w:rPr>
        <w:t>ตามจุดประสงค์จะทำให้การสื่อสารชัดเ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ียนเรื่องส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ี่ยวกับประสบการณ์เป็นการเขียนเรื่องราวที่เกิดจากการกระท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ด้พบเห็นมาด้วย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่ายทอดให้ผู้อื่นรับ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แลกเปลี่ยนประสบการณ์</w:t>
      </w:r>
      <w:r>
        <w:rPr>
          <w:sz w:val="32"/>
          <w:sz w:val="32"/>
          <w:szCs w:val="32"/>
        </w:rPr>
        <w:t>ซึ่งกัน</w:t>
      </w:r>
      <w:r>
        <w:rPr>
          <w:sz w:val="32"/>
          <w:sz w:val="32"/>
          <w:szCs w:val="32"/>
        </w:rPr>
        <w:t>แ</w:t>
      </w:r>
      <w:r>
        <w:rPr>
          <w:sz w:val="32"/>
          <w:sz w:val="32"/>
          <w:szCs w:val="32"/>
        </w:rPr>
        <w:t>ละ</w:t>
      </w:r>
      <w:r>
        <w:rPr>
          <w:sz w:val="32"/>
          <w:sz w:val="32"/>
          <w:szCs w:val="32"/>
        </w:rPr>
        <w:t>ก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ียนเรื่องส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จินตนา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มีความคิดสร้างสรรค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มีมารยาทในการเขียนจะทำให้งานเขียนมีคุณภาพเป็นที่ชื่นชมของผู้ที่ได้อ่า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งานเขียน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901440" cy="960120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98500</wp:posOffset>
                </wp:positionH>
                <wp:positionV relativeFrom="paragraph">
                  <wp:posOffset>435610</wp:posOffset>
                </wp:positionV>
                <wp:extent cx="33147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34.3pt;mso-position-vertical-relative:text;margin-left: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สามารถสรุปได้ว่า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แต่งประโยคได้</w:t>
      </w:r>
      <w:r>
        <w:rPr>
          <w:sz w:val="32"/>
          <w:sz w:val="32"/>
          <w:szCs w:val="32"/>
        </w:rPr>
        <w:t>ตรง</w:t>
      </w:r>
      <w:r>
        <w:rPr>
          <w:sz w:val="32"/>
          <w:sz w:val="32"/>
          <w:szCs w:val="32"/>
        </w:rPr>
        <w:t>ตามจุดประสงค์จะทำให้การสื่อสารชัดเ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ียนเรื่องส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ี่ยวกับประสบการณ์เป็นการเขียนเรื่องราวที่เกิดจากการกระท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ด้พบเห็นมาด้วย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่ายทอดให้ผู้อื่นรับ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แลกเปลี่ยนประสบการณ์</w:t>
      </w:r>
      <w:r>
        <w:rPr>
          <w:sz w:val="32"/>
          <w:sz w:val="32"/>
          <w:szCs w:val="32"/>
        </w:rPr>
        <w:t>ซึ่งกัน</w:t>
      </w:r>
      <w:r>
        <w:rPr>
          <w:sz w:val="32"/>
          <w:sz w:val="32"/>
          <w:szCs w:val="32"/>
        </w:rPr>
        <w:t>แ</w:t>
      </w:r>
      <w:r>
        <w:rPr>
          <w:sz w:val="32"/>
          <w:sz w:val="32"/>
          <w:szCs w:val="32"/>
        </w:rPr>
        <w:t>ละ</w:t>
      </w:r>
      <w:r>
        <w:rPr>
          <w:sz w:val="32"/>
          <w:sz w:val="32"/>
          <w:szCs w:val="32"/>
        </w:rPr>
        <w:t>ก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ียนเรื่องส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จินตนา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มีความคิดสร้างสรรค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มีมารยาทในการเขียนจะทำให้งานเขียนมีคุณภาพเป็นที่ชื่นชมของผู้ที่ได้อ่า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งานเขียน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align>center</wp:align>
            </wp:positionV>
            <wp:extent cx="2324100" cy="9429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25780</wp:posOffset>
                </wp:positionH>
                <wp:positionV relativeFrom="paragraph">
                  <wp:posOffset>202565</wp:posOffset>
                </wp:positionV>
                <wp:extent cx="11430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5.95pt;mso-position-vertical-relative:text;margin-left: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แต่งประโยค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ขียนเรื่องสั้น ๆ เกี่ยวกับประสบการณ์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ขียนเรื่องสั้น ๆ ตามจินตนาการ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รยาทในการเขียน</w:t>
      </w:r>
    </w:p>
    <w:p>
      <w:pPr>
        <w:pStyle w:val="NormalParagraphStyle"/>
        <w:spacing w:lineRule="auto" w:line="240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20320</wp:posOffset>
                </wp:positionH>
                <wp:positionV relativeFrom="paragraph">
                  <wp:posOffset>-57150</wp:posOffset>
                </wp:positionV>
                <wp:extent cx="706120" cy="81915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.6pt;margin-top:-4.5pt;width:55.5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706120" cy="70612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99060</wp:posOffset>
                </wp:positionH>
                <wp:positionV relativeFrom="paragraph">
                  <wp:posOffset>198120</wp:posOffset>
                </wp:positionV>
                <wp:extent cx="718185" cy="80010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7.8pt;margin-top:15.6pt;width:56.5pt;height:62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-86995</wp:posOffset>
            </wp:positionH>
            <wp:positionV relativeFrom="paragraph">
              <wp:posOffset>36830</wp:posOffset>
            </wp:positionV>
            <wp:extent cx="755015" cy="70612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4305300" cy="100965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56590</wp:posOffset>
                </wp:positionH>
                <wp:positionV relativeFrom="paragraph">
                  <wp:posOffset>254000</wp:posOffset>
                </wp:positionV>
                <wp:extent cx="3540125" cy="4572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0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เรื่อง การแต่งประโยคให้สัมพันธ์กับเหตุกา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 xml:space="preserve"> เรื่อง การเขียนเล่าประสบการณ์ของตนเองที่เกี่ยวข้องกับ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ครอบคร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ิ้นงานที่ ๖ เรื่อง การเขียนเรื่องสั้น ๆ ตามจินตน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ิจกรรมการสนทนาแลกเปลี่ยนความรู้เกี่ยวกับมารยาทใน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525</wp:posOffset>
            </wp:positionH>
            <wp:positionV relativeFrom="paragraph">
              <wp:posOffset>-48895</wp:posOffset>
            </wp:positionV>
            <wp:extent cx="2567305" cy="102933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17245</wp:posOffset>
                </wp:positionH>
                <wp:positionV relativeFrom="paragraph">
                  <wp:posOffset>165100</wp:posOffset>
                </wp:positionV>
                <wp:extent cx="1468755" cy="4572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36pt;mso-wrap-distance-left:9.05pt;mso-wrap-distance-right:9.05pt;mso-wrap-distance-top:0pt;mso-wrap-distance-bottom:0pt;margin-top:13pt;mso-position-vertical-relative:text;margin-left: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ชิ้นงานที่ ๔ เรื่อง การแต่งประโยคให้สัมพันธ์กับเหตุการณ์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ต่งประโยค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สัมพันธ์กับเหตุการณ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ประโย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บเหตุการณ์ทุกข้อ ใช้คำเรียบเรียงประโย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ชัดเจน และรู้จักใช้คำที่สุภาพไพเรา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ประโย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บเหตุการณ์ทุกข้อ ใช้คำเรียบเรียงประโย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ชัดเ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ประโย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บเหตุการณ์ทุกข้อ ใช้คำเรียบเรียงประโย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การสื่อ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งไม่ชัดเจนเท่าที่คว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ประโย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สัมพันธ์กับเหตุการณ์ทุกข้อ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ยังมีข้อบกพร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การใช้คำและการเรียบเรีย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ประโยค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ชิ้นงานที่ ๕ เรื่อง การเขียนเล่าประสบการณ์ของตนเองที่เกี่ยวข้องกับบุคคลในครอบครัว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่าประสบการณ์ของตนเอง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เกี่ยวข้องกับบุคคลในครอบครั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เล่าประสบการณ์ได้ตามที่กำหนด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ใจความสมบูรณ์ เล่าเรื่องตามลำดับเหตุการณ์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ประโยคถูกต้อง เขียนสะกดคำ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เล่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สบการณ์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ที่กำหนด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ใจคว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มบูรณ์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่า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ลำดับเหตุการณ์ เขียนสะกด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 แต่การเรียบเรียงประโย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วกวนบ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เล่าประสบการ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ตามที่กำหนด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ใจความสมบูรณ์ เรียงลำด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ตุการณ์สับส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ง การเรียบเรียงประโยควก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ายแห่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ขียนสะกด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คำไม่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เล่าประสบการณ์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เรื่องที่เล่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ใจคว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มบูรณ์ และเขีย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ียงสั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ๆ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ประโยค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งานที่ ๖ เรื่อง การเขียนเรื่องสั้น ๆ ตามจินตนาการ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เรื่องสั้น ๆ ตามจินตนา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เรื่องตามจินตนาการได้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ใจความสมบูรณ์ ลำดับเรื่องราวชัดเจน ใช้ประโยคถูกต้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เรื่องตามจินตนาการได้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ใจความสมบูรณ์ ลำดับเรื่องรา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ดี เขี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ะก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ำถูกต้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การเรียบเรียงประโยคยังวกวนอยู่บ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เรื่องตามจินตนาการได้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ใจคว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มบูรณ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ำดับเรื่องราวยังสับสนอยู่บ้าง เรียบเรียงประโยควกวนหลายแห่ง และเขียนสะกดคำบางคำไม่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เรื่องตามจินตนาการได้ แต่มีใจคว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มบูรณ์ และเขียนได้เพียงสั้น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ประโยค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มารยาทในการเขีย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แลกเปลี่ยนความรู้เกี่ยวกับมารยาท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ขีย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มารยา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ขียนได้ถูกต้อง อธิบายวิธีปฏิบัติ และยกตัวอย่างชัดเจนสัมพันธ์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ึ่งวิธีปฏิบัตินั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สิ่งที่ตนเองปฏิบัติจริ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ึงอธิบ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มั่นใ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มารยา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เขียนได้ถูกต้อง อธิบายวิธีปฏิบัติ และยกตัวอย่างชัดเจน สัมพันธ์กั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ตนเองปฏิบัติเป็นบางครั้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มารยา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เขียนได้ถูกต้อง อธิบายวิธีปฏิบัติ และยกตัวอย่างได้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ยังไม่เคยปฏิบัติจริ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มารยา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ขียนได้ถูกต้อง แต่ยังไม่สามารถอธิบายวิธีปฏิบัติได้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80" w:leader="none"/>
        </w:tabs>
        <w:ind w:firstLine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ตั้งใจเรียน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เอาใจใส่และมี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เพียรพยายาม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สนใจเข้าร่วม 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0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การเรียนรู้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้งใจเรียน                   เอาใจใส่ 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รู้ เข้าร่ว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รียนรู้ต่าง ๆ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                  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                      ในการ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 เอาใจใส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เอาใจใส่ต่อ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หน้าที่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ตั้งใจและรับผิดชอบ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ทำงาน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ปรับปรุง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ัฒนาการทำงา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 มีการปรับปรุงการทำงานให้ดีขึ้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ต่อการปฏิบัติหน้าที่ที่ได้รับมอบหมา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ปฏิบัติหน้าที่การงา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 ทุ่มเททำงาน อดทน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ย่อท้อต่อปัญห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อุปสรรค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พยายามแก้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อุปสรรค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ทำงาน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ชื่นชมผลงานด้ว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ภาคภูมิใ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ความขยัน อดทน  พยายาม                   ให้งานสำเร็จ ตามเป้าหมาย            ชื่นชมผลงาน            ด้วยความภาคภูมิใ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     ความขยัน พยายามให้งานสำเร็จ             ตามเป้าหม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   ความขยัน                เพื่อให้งานเสร็จ ตามที่ได้รับมอบหมา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ขยัน อดทน      ในการทำงา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24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เห็นคุณค่าและใช้ภาษาไทยในการสื่อสารได้อย่างถูกต้องเหมาะสม                                           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736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ใช้ภาษาไทย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ใ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สารได้อย่าง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เหมาะสม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ชักชวน แนะนำให้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อื่นเห็นคุณค่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การใช้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ที่ถูกต้อง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บบอย่างที่ดีในการใช้ภาษาไทย               เลขไทยในการสื่อสาร บอกให้ผู้อื่นใช้ภาษาไทยที่ถูกต้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ภาษาไทย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ในการสื่อสารบอกให้ผู้อื่น              ใช้ภาษาไทย                 ที่ถูกต้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และเลขไทยในการสื่อสารได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                   ใช้ภาษาไทย               อย่างถูกต้อง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19710</wp:posOffset>
            </wp:positionH>
            <wp:positionV relativeFrom="paragraph">
              <wp:posOffset>190500</wp:posOffset>
            </wp:positionV>
            <wp:extent cx="2971800" cy="91440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34035</wp:posOffset>
                </wp:positionH>
                <wp:positionV relativeFrom="paragraph">
                  <wp:posOffset>100330</wp:posOffset>
                </wp:positionV>
                <wp:extent cx="1828800" cy="37147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25pt;mso-wrap-distance-left:9.05pt;mso-wrap-distance-right:9.05pt;mso-wrap-distance-top:0pt;mso-wrap-distance-bottom:0pt;margin-top:7.9pt;mso-position-vertical-relative:text;margin-left: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งเกตภาพ และอ่านข้อความใต้ภาพ ที่ครูติดบนกระดาน แล้วช่วยกันบอกว่าข้อความใดสื่อความหมายชัดเจน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ศึกษาความรู้เรื่อง การแต่งประโยค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ระบายสีหน้าข้อความที่เป็นประโยค แล้วร่วมกันตรวจสอบความถูกต้อง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นักเรียนแบ่งกลุ่ม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ุ่มละ ๓ ค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คำจากสิ่งแวดล้อมภายในชั้นเรียนมาแต่งประโยคกลุ่มละ ๕ ประโยค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เรียงคำที่กำหนดให้เป็นประโยค แล้วร่วมกันตรวจสอบความถูกต้อ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ร่วมกันสนทนาเกี่ยวกับลักษณะข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โยค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อกเล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โยค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ฏิเสธ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โยค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ร้อ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โยค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สดงความต้องการ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โยคค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าม 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โยคค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ั่ง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๗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ศึกษาความรู้เรื่อง การแต่งประโยคให้ตรงตามเจตนาของการสื่อสาร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๘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บ่งกลุ่มแต่งประโยคให้ตรงตามเจตนาของการสื่อสาร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ชิ้นงานที่ ๔ เรื่อง 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ต่งประโยคให้สัมพันธ์กับเหตุการณ์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้วร่วมกันตรวจสอบความถูกต้อง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๐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เรียงประโยคที่กำหนดให้ เป็นข้อความที่ต่อเนื่องกัน แล้วร่วมกันตรวจสอบความถูกต้อง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๑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ละครูร่วมกันสรุปความรู้ เรื่อง การแต่งประโยค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ดังนี้</w:t>
      </w:r>
    </w:p>
    <w:p>
      <w:pPr>
        <w:pStyle w:val="NormalParagraphStyle"/>
        <w:ind w:firstLine="720"/>
        <w:rPr>
          <w:rFonts w:ascii="Angsana New" w:hAnsi="Angsana New" w:cs="Cordi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แต่งประโยคได้ตรงตามจุดประสงค์จะทำให้การสื่อสารชัดเจน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๒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ผลัดกันเล่าประสบการณ์ที่ตนประทับใจ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ศึกษาความรู้เรื่อง การเขียนเรื่องสั้น ๆ เกี่ยวกับประสบการณ์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่วมกันสนทนาเกี่ยวกับการช่วยเหลืองานบ้านในวันหยุด โดยสรุปเป็นแผนภาพความคิด จากนั้นนำไปเขียนเป็นประโยค แล้วเรียบเรียงเป็นข้อความสั้น ๆ ติดผลงานไว้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ป้ายนิเทศ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นักเรียนเขียนเล่าประสบการณ์ การไม่เชื่อฟังผู้ใหญ่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อกมาอ่านผลงา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หน้าชั้นเรียน ครูแนะ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น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างปฏิบัติที่เหมาะสม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๑๖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บ่งกลุ่ม กลุ่มละ ๓ คน โดยให้นักเรียนเลือกสัมภาษณ์ รวมทั้งสังเกตจากผู้ปกครอง คนขายอาหาร แม่ครัว เกี่ยวกับการประกอบอาหาร ๑ ชนิด แล้วนำมาเขียนเป็นเรื่องราววาดภาพประกอบให้สวยงาม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๗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ชิ้นงานที่ ๕ เรื่อง 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ขียนเล่าประสบการณ์ของตนเองที่เกี่ยวข้องกับบุคคลในครอบครัว ครู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รวจสอบผลงานของนักเรียนเป็นรายบุคคล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๘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ละครูร่วมกันสรุปความรู้เรื่อง การเขียนเรื่องสั้น ๆ เกี่ยวกับประสบการณ์ ดังนี้</w:t>
      </w:r>
    </w:p>
    <w:p>
      <w:pPr>
        <w:pStyle w:val="NormalParagraphStyle"/>
        <w:ind w:left="720"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๏  การเขียนเรื่องสั้น ๆ เกี่ยวกับประสบการณ์เป็นการเขียนเรื่องราวที่เกิดจากการ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กระทำหรือได้พบเห็นมาด้วยตนเอง ถ่ายทอดให้ผู้อื่นรับรู้ เพื่อแลกเปลี่ยนประสบการณ์ซึ่งกันและกัน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นักเรียนร่วมกันอ่านออกเสียงและร้องเพล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“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หคเหินล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แผนภูมิที่ครูติดบนกระดานดำ แล้วร่วมกันสนทนาเกี่ยวกับเรื่องราวในบทเพลง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๒๐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ศึกษาความรู้เรื่อง การเขียนเรื่องสั้น ๆ ตามจินตนาการ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๒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นักเรียนเขียนเรื่องราวสั้น ๆ เรื่อ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“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ดีที่อยาก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้วออกมาอ่านผลงา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หน้าชั้นเรียน ครูให้คำแนะนำตามความเหมาะสม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๒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ทำชิ้นงานที่ ๖ เรื่อง การเขียนเรื่องสั้น ๆ ตามจินตนาการ แล้วออกมานำเสนอผลงาน ครูและนักเรียนร่วมกันแสดงความคิดเห็น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๒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ละครูร่วมกันสรุปความรู้เรื่อง การเขียนเรื่องสั้น ๆ ตามจินตนา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ดังนี้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๏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การเขียนเรื่องสั้น ๆ ตามจินตนาการ ทำให้มีความคิดสร้างสรรค์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๒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อ่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สังเกตข้อความที่ครูเขียนบนกระดาน ๒ ข้อความ โดยข้อความแรกเขียนให้สวยงาม อ่านง่าย ข้อความที่สองเขียนไม่สวยงาม อ่านยาก แล้วสนทนาเกี่ยวกับลักษณะการเขียน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๒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ศึกษาความรู้เรื่อง มารยาทในการเขียน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๒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สนทนาเกี่ยวกับความสำคัญของการเขียน มารยาทในการเข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วิธีปฏิบัติ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ลัดกันตอบคนละ ๑ ข้อ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ร้อมกับยกตัวอย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ครูเป็นผู้แนะนำและอธิบายเพิ่มเติม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๒๗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ละครูร่วมกันสรุปความรู้เรื่อง มารยาทในการเข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ดังนี้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๏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การมีมารยาทในการเขียนจะทำให้งานเขียนมีคุณภาพเป็นที่ชื่นชมของผู้ที่ได้อ่านงานเขียนนั้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2400</wp:posOffset>
            </wp:positionH>
            <wp:positionV relativeFrom="paragraph">
              <wp:posOffset>111125</wp:posOffset>
            </wp:positionV>
            <wp:extent cx="2152650" cy="942975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62000</wp:posOffset>
                </wp:positionH>
                <wp:positionV relativeFrom="paragraph">
                  <wp:posOffset>226695</wp:posOffset>
                </wp:positionV>
                <wp:extent cx="1342390" cy="37147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29.25pt;mso-wrap-distance-left:9.05pt;mso-wrap-distance-right:9.05pt;mso-wrap-distance-top:0pt;mso-wrap-distance-bottom:0pt;margin-top:17.85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ะดาษสำหรับทำ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ิศนาคำท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ารางประโยค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ทร้อยกรอง “หนูช่วยได้”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ถบข้อความ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พ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ข่าวเหตุการณ์จากหนังสือพิมพ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ีเทียน สีไม้</w:t>
      </w:r>
      <w:r>
        <w:rPr>
          <w:rFonts w:ascii="Angsana New" w:hAnsi="Angsana New"/>
          <w:sz w:val="32"/>
          <w:sz w:val="32"/>
          <w:szCs w:val="32"/>
        </w:rPr>
        <w:t xml:space="preserve"> หรือสีเมจ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ีดิทัศ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ุคคลนอกห้องเรียนที่ให้ความรู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รื่อง ครอบครัวของฉั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ผนภูมิเพลง “วิหคเหินลม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๑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จนานุก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ฉล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บแสดงระดับผลงาน ดีมาก ดี และ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23950</wp:posOffset>
            </wp:positionH>
            <wp:positionV relativeFrom="paragraph">
              <wp:posOffset>-95250</wp:posOffset>
            </wp:positionV>
            <wp:extent cx="2505075" cy="504825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10100</wp:posOffset>
                </wp:positionH>
                <wp:positionV relativeFrom="paragraph">
                  <wp:posOffset>-152400</wp:posOffset>
                </wp:positionV>
                <wp:extent cx="1549400" cy="669925"/>
                <wp:effectExtent l="5080" t="5715" r="5715" b="5492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-12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688715</wp:posOffset>
            </wp:positionH>
            <wp:positionV relativeFrom="paragraph">
              <wp:posOffset>-152400</wp:posOffset>
            </wp:positionV>
            <wp:extent cx="645160" cy="649605"/>
            <wp:effectExtent l="0" t="0" r="0" b="0"/>
            <wp:wrapNone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21865</wp:posOffset>
                </wp:positionH>
                <wp:positionV relativeFrom="paragraph">
                  <wp:posOffset>31115</wp:posOffset>
                </wp:positionV>
                <wp:extent cx="285750" cy="2857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95pt;margin-top:2.4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ช้ดินสอระบายลงใน           หน้าคำตอบที่ถูกต้อง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40"/>
        </w:rPr>
      </w:pPr>
      <w:r>
        <w:rPr>
          <w:rFonts w:cs="Angsana New" w:ascii="Angsana New" w:hAnsi="Angsana New"/>
          <w:b/>
          <w:bCs/>
          <w:sz w:val="28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ข้อความใดแสดงมารยาทในการเขีย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70815</wp:posOffset>
                </wp:positionH>
                <wp:positionV relativeFrom="paragraph">
                  <wp:posOffset>51435</wp:posOffset>
                </wp:positionV>
                <wp:extent cx="285750" cy="2857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45pt;margin-top:4.0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๑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สะกดถูกต้องทุกคำ เขียนสวยแม้จะเลอะไปบ้า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0815</wp:posOffset>
                </wp:positionH>
                <wp:positionV relativeFrom="paragraph">
                  <wp:posOffset>51435</wp:posOffset>
                </wp:positionV>
                <wp:extent cx="285750" cy="2857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45pt;margin-top:4.0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เขียนบรรจงสวยงามมาก แม้บางคำจะเขียนไม่ถูก</w:t>
      </w:r>
      <w:r>
        <w:rPr>
          <w:rFonts w:ascii="Angsana New" w:hAnsi="Angsana New"/>
          <w:sz w:val="40"/>
          <w:sz w:val="40"/>
          <w:szCs w:val="40"/>
        </w:rPr>
        <w:t>ต้อ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70815</wp:posOffset>
                </wp:positionH>
                <wp:positionV relativeFrom="paragraph">
                  <wp:posOffset>50800</wp:posOffset>
                </wp:positionV>
                <wp:extent cx="285750" cy="28575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45pt;margin-top: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เขียนสวย</w:t>
      </w:r>
      <w:r>
        <w:rPr>
          <w:rFonts w:ascii="Angsana New" w:hAnsi="Angsana New"/>
          <w:sz w:val="40"/>
          <w:sz w:val="40"/>
          <w:szCs w:val="40"/>
        </w:rPr>
        <w:t>งาม</w:t>
      </w:r>
      <w:r>
        <w:rPr>
          <w:rFonts w:ascii="Angsana New" w:hAnsi="Angsana New"/>
          <w:sz w:val="40"/>
          <w:sz w:val="40"/>
          <w:szCs w:val="40"/>
        </w:rPr>
        <w:t>พอควร สะกดคำถูกต้อง ใช้ภาษาสุภาพ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ผู้ใดควรปรับปรุงให้มีมารยาทในการเขีย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70815</wp:posOffset>
                </wp:positionH>
                <wp:positionV relativeFrom="paragraph">
                  <wp:posOffset>54610</wp:posOffset>
                </wp:positionV>
                <wp:extent cx="285750" cy="2857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45pt;margin-top:4.3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๑    </w:t>
      </w:r>
      <w:r>
        <w:rPr>
          <w:rFonts w:ascii="Angsana New" w:hAnsi="Angsana New"/>
          <w:sz w:val="40"/>
          <w:sz w:val="40"/>
          <w:szCs w:val="40"/>
        </w:rPr>
        <w:t>ตู</w:t>
      </w:r>
      <w:r>
        <w:rPr>
          <w:rFonts w:ascii="Angsana New" w:hAnsi="Angsana New"/>
          <w:sz w:val="40"/>
          <w:sz w:val="40"/>
          <w:szCs w:val="40"/>
        </w:rPr>
        <w:t>่</w:t>
      </w:r>
      <w:r>
        <w:rPr>
          <w:rFonts w:ascii="Angsana New" w:hAnsi="Angsana New"/>
          <w:sz w:val="40"/>
          <w:sz w:val="40"/>
          <w:szCs w:val="40"/>
        </w:rPr>
        <w:t>ใช้คำเหมาะสม เขียนบรรจงสวยงาม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70815</wp:posOffset>
                </wp:positionH>
                <wp:positionV relativeFrom="paragraph">
                  <wp:posOffset>30480</wp:posOffset>
                </wp:positionV>
                <wp:extent cx="285750" cy="2857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45pt;margin-top:2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๒   </w:t>
      </w:r>
      <w:r>
        <w:rPr>
          <w:rFonts w:ascii="Angsana New" w:hAnsi="Angsana New"/>
          <w:sz w:val="40"/>
          <w:sz w:val="40"/>
          <w:szCs w:val="40"/>
        </w:rPr>
        <w:t>ติ๋วเขียนตัวหนังสือชิดกันทั้งหมด ด้วยลายมือที่สวยมาก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70815</wp:posOffset>
                </wp:positionH>
                <wp:positionV relativeFrom="paragraph">
                  <wp:posOffset>48260</wp:posOffset>
                </wp:positionV>
                <wp:extent cx="285750" cy="28575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45pt;margin-top:3.8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๓   </w:t>
      </w:r>
      <w:r>
        <w:rPr>
          <w:rFonts w:ascii="Angsana New" w:hAnsi="Angsana New"/>
          <w:sz w:val="40"/>
          <w:sz w:val="40"/>
          <w:szCs w:val="40"/>
        </w:rPr>
        <w:t xml:space="preserve">แต๋มเขียนไม่สวยเท่าติ๋ว </w:t>
      </w:r>
      <w:r>
        <w:rPr>
          <w:rFonts w:ascii="Angsana New" w:hAnsi="Angsana New"/>
          <w:sz w:val="40"/>
          <w:sz w:val="40"/>
          <w:szCs w:val="40"/>
        </w:rPr>
        <w:t>แต่</w:t>
      </w:r>
      <w:r>
        <w:rPr>
          <w:rFonts w:ascii="Angsana New" w:hAnsi="Angsana New"/>
          <w:sz w:val="40"/>
          <w:sz w:val="40"/>
          <w:szCs w:val="40"/>
        </w:rPr>
        <w:t>เขาตรวจสอบคำที่ไม่แน</w:t>
      </w:r>
      <w:r>
        <w:rPr>
          <w:rFonts w:ascii="Angsana New" w:hAnsi="Angsana New"/>
          <w:sz w:val="40"/>
          <w:sz w:val="40"/>
          <w:szCs w:val="40"/>
        </w:rPr>
        <w:t>่</w:t>
      </w:r>
      <w:r>
        <w:rPr>
          <w:rFonts w:ascii="Angsana New" w:hAnsi="Angsana New"/>
          <w:sz w:val="40"/>
          <w:sz w:val="40"/>
          <w:szCs w:val="40"/>
        </w:rPr>
        <w:t>ใจจากพจนานุกรม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สมอ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ข้อใดเป็นประโยค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70815</wp:posOffset>
                </wp:positionH>
                <wp:positionV relativeFrom="paragraph">
                  <wp:posOffset>52705</wp:posOffset>
                </wp:positionV>
                <wp:extent cx="285750" cy="28575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45pt;margin-top:4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๑    แมววิ่งไป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70815</wp:posOffset>
                </wp:positionH>
                <wp:positionV relativeFrom="paragraph">
                  <wp:posOffset>34290</wp:posOffset>
                </wp:positionV>
                <wp:extent cx="285750" cy="28575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45pt;margin-top:2.7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๒   ตุ๊กตาไขลา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70815</wp:posOffset>
                </wp:positionH>
                <wp:positionV relativeFrom="paragraph">
                  <wp:posOffset>36195</wp:posOffset>
                </wp:positionV>
                <wp:extent cx="285750" cy="28575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45pt;margin-top:2.8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๓   หนอนอ้วนตัวนั้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ข้อใดเป็นประโยคบอกเล่า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60020</wp:posOffset>
                </wp:positionH>
                <wp:positionV relativeFrom="paragraph">
                  <wp:posOffset>62865</wp:posOffset>
                </wp:positionV>
                <wp:extent cx="285750" cy="28575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6pt;margin-top:4.9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๑   ต้นมะยมอยู่ที่ไหน</w:t>
      </w:r>
      <w:r>
        <w:rPr>
          <w:rFonts w:cs="Angsana New" w:ascii="Angsana New" w:hAnsi="Angsana New"/>
          <w:sz w:val="40"/>
          <w:szCs w:val="40"/>
        </w:rPr>
        <w:tab/>
        <w:tab/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79070</wp:posOffset>
                </wp:positionH>
                <wp:positionV relativeFrom="paragraph">
                  <wp:posOffset>53340</wp:posOffset>
                </wp:positionV>
                <wp:extent cx="285750" cy="28575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1pt;margin-top:4.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๒  นี่เป็นต้นไม้สมุนไพร</w:t>
      </w:r>
      <w:r>
        <w:rPr>
          <w:rFonts w:cs="Angsana New" w:ascii="Angsana New" w:hAnsi="Angsana New"/>
          <w:sz w:val="40"/>
          <w:szCs w:val="40"/>
        </w:rPr>
        <w:tab/>
        <w:tab/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69545</wp:posOffset>
                </wp:positionH>
                <wp:positionV relativeFrom="paragraph">
                  <wp:posOffset>53340</wp:posOffset>
                </wp:positionV>
                <wp:extent cx="285750" cy="28575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35pt;margin-top:4.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๓  อย่าเด็ดใบไม้เล่นซิลูก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ข้อใดเรียงคำเป็นประโยคแล้วจะได้ประโยคปฏิเสธ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56210</wp:posOffset>
                </wp:positionH>
                <wp:positionV relativeFrom="paragraph">
                  <wp:posOffset>45720</wp:posOffset>
                </wp:positionV>
                <wp:extent cx="285750" cy="28575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3pt;margin-top:3.6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๑   นักกีฬา เขา เป็น</w: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56210</wp:posOffset>
                </wp:positionH>
                <wp:positionV relativeFrom="paragraph">
                  <wp:posOffset>48260</wp:posOffset>
                </wp:positionV>
                <wp:extent cx="285750" cy="28575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3pt;margin-top:3.8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๒  วิ่งเล่น ห้าม ในห้องเรียน</w: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56210</wp:posOffset>
                </wp:positionH>
                <wp:positionV relativeFrom="paragraph">
                  <wp:posOffset>45085</wp:posOffset>
                </wp:positionV>
                <wp:extent cx="285750" cy="28575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3pt;margin-top:3.5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๓  อาหาร ไม่ชอบ ฉัน รสเผ็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ข้อใดมีข้อความแสดงความสงสั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56210</wp:posOffset>
                </wp:positionH>
                <wp:positionV relativeFrom="paragraph">
                  <wp:posOffset>49530</wp:posOffset>
                </wp:positionV>
                <wp:extent cx="285750" cy="28575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3pt;margin-top:3.9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๑   น้ามีชุดผ้าไหม</w:t>
      </w:r>
      <w:r>
        <w:rPr>
          <w:rFonts w:cs="Angsana New" w:ascii="Angsana New" w:hAnsi="Angsana New"/>
          <w:sz w:val="40"/>
          <w:szCs w:val="40"/>
        </w:rPr>
        <w:tab/>
        <w:tab/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56210</wp:posOffset>
                </wp:positionH>
                <wp:positionV relativeFrom="paragraph">
                  <wp:posOffset>42545</wp:posOffset>
                </wp:positionV>
                <wp:extent cx="285750" cy="28575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3pt;margin-top:3.3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๒  แม่ค้าขายของมีกำไร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56210</wp:posOffset>
                </wp:positionH>
                <wp:positionV relativeFrom="paragraph">
                  <wp:posOffset>34925</wp:posOffset>
                </wp:positionV>
                <wp:extent cx="285750" cy="28575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3pt;margin-top:2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๓  คุณยายกำลังทำอะไ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ข้อความใดไม่ใช่เรื่องราวเกี่ยวกับประสบการณ์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06680</wp:posOffset>
                </wp:positionH>
                <wp:positionV relativeFrom="paragraph">
                  <wp:posOffset>40640</wp:posOffset>
                </wp:positionV>
                <wp:extent cx="285750" cy="28575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๑   ฉันอยากเป็นนักบินอวกาศ เพื่อจะไปสำรวจดูดาวดวงอื่น ๆ</w:t>
      </w:r>
      <w:r>
        <w:rPr>
          <w:rFonts w:cs="Angsana New" w:ascii="Angsana New" w:hAnsi="Angsana New"/>
          <w:sz w:val="40"/>
          <w:szCs w:val="40"/>
        </w:rPr>
        <w:tab/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06680</wp:posOffset>
                </wp:positionH>
                <wp:positionV relativeFrom="paragraph">
                  <wp:posOffset>39370</wp:posOffset>
                </wp:positionV>
                <wp:extent cx="285750" cy="28575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๒  พี่ชมฉันว่าฉันรู้จักให้อภัยผู้อื่นเสมอ ฉันดีใจที่พี่ชมฉัน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06680</wp:posOffset>
                </wp:positionH>
                <wp:positionV relativeFrom="paragraph">
                  <wp:posOffset>57785</wp:posOffset>
                </wp:positionV>
                <wp:extent cx="285750" cy="28575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4.5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๓  ผมถูกคุณพ่อเตือนว่าอย่าใจร้อนวู่วาม ผมก็คิดได้และพยายาม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</w:t>
      </w:r>
      <w:r>
        <w:rPr>
          <w:rFonts w:ascii="Angsana New" w:hAnsi="Angsana New"/>
          <w:sz w:val="40"/>
          <w:sz w:val="40"/>
          <w:szCs w:val="40"/>
        </w:rPr>
        <w:t>ปรับปรุง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ข้อ</w:t>
      </w:r>
      <w:r>
        <w:rPr>
          <w:rFonts w:ascii="Angsana New" w:hAnsi="Angsana New"/>
          <w:sz w:val="40"/>
          <w:sz w:val="40"/>
          <w:szCs w:val="40"/>
        </w:rPr>
        <w:t>ความใดเป็นเรื่องราวเกี่ยวกับประสบการณ์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06680</wp:posOffset>
                </wp:positionH>
                <wp:positionV relativeFrom="paragraph">
                  <wp:posOffset>43180</wp:posOffset>
                </wp:positionV>
                <wp:extent cx="285750" cy="28575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๑   ฉันจะช่วยเหลือคนจนทุกคน ถ้าฉันมีเงินร้อยล้าน</w:t>
      </w:r>
      <w:r>
        <w:rPr>
          <w:rFonts w:cs="Angsana New" w:ascii="Angsana New" w:hAnsi="Angsana New"/>
          <w:sz w:val="40"/>
          <w:szCs w:val="40"/>
        </w:rPr>
        <w:tab/>
        <w:tab/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06680</wp:posOffset>
                </wp:positionH>
                <wp:positionV relativeFrom="paragraph">
                  <wp:posOffset>29210</wp:posOffset>
                </wp:positionV>
                <wp:extent cx="285750" cy="28575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3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๒  ข้าพเจ้าเสียใจที่พูดไม่ดีกับพี่น้อง จึงไปขอโทษพี่และน้อง</w:t>
      </w:r>
      <w:r>
        <w:rPr>
          <w:rFonts w:cs="Angsana New" w:ascii="Angsana New" w:hAnsi="Angsana New"/>
          <w:sz w:val="40"/>
          <w:szCs w:val="40"/>
        </w:rPr>
        <w:tab/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06680</wp:posOffset>
                </wp:positionH>
                <wp:positionV relativeFrom="paragraph">
                  <wp:posOffset>50165</wp:posOffset>
                </wp:positionV>
                <wp:extent cx="285750" cy="28575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9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๓  ผมจะทำอะไรดีหนอ หากมีแก้วสารพัดนึกที่ดลบันดาลทุกสิ่งได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Wingdings" w:hAnsi="Wingdings" w:cs="Wingdings"/>
          <w:sz w:val="40"/>
          <w:szCs w:val="40"/>
        </w:rPr>
      </w:pPr>
      <w:r>
        <w:rPr>
          <w:rFonts w:cs="Wingdings" w:ascii="Wingdings" w:hAnsi="Wingdings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4"/>
          <w:sz w:val="44"/>
          <w:szCs w:val="44"/>
        </w:rPr>
        <w:t>๙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ข้อความใดเป็นเรื่องราวจากจินตนากา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15570</wp:posOffset>
                </wp:positionH>
                <wp:positionV relativeFrom="paragraph">
                  <wp:posOffset>45720</wp:posOffset>
                </wp:positionV>
                <wp:extent cx="285750" cy="28575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1pt;margin-top:3.6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๑    ธิดาเล่าว่าเธอสนใจอ่านหนังสือต่าง ๆ รวมทั้งเรื่องราวจากจินตนากา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27635</wp:posOffset>
                </wp:positionH>
                <wp:positionV relativeFrom="paragraph">
                  <wp:posOffset>55880</wp:posOffset>
                </wp:positionV>
                <wp:extent cx="285750" cy="28575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05pt;margin-top:4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๒   ธาดาบอกว่าเขาจะทำให้จังหวัดของเขาเจริญกว่ากรุงเทพฯ ในอีก ๑</w:t>
      </w:r>
      <w:r>
        <w:rPr>
          <w:rFonts w:ascii="Angsana New" w:hAnsi="Angsana New"/>
          <w:sz w:val="40"/>
          <w:sz w:val="40"/>
          <w:szCs w:val="40"/>
        </w:rPr>
        <w:t>๐</w:t>
      </w:r>
      <w:r>
        <w:rPr>
          <w:rFonts w:ascii="Angsana New" w:hAnsi="Angsana New"/>
          <w:sz w:val="40"/>
          <w:sz w:val="40"/>
          <w:szCs w:val="40"/>
        </w:rPr>
        <w:t xml:space="preserve"> ปี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</w:t>
      </w:r>
      <w:r>
        <w:rPr>
          <w:rFonts w:ascii="Angsana New" w:hAnsi="Angsana New"/>
          <w:sz w:val="40"/>
          <w:sz w:val="40"/>
          <w:szCs w:val="40"/>
        </w:rPr>
        <w:t>ข้างหน้า</w:t>
      </w:r>
      <w:r>
        <w:rPr>
          <w:rFonts w:cs="Angsana New" w:ascii="Angsana New" w:hAnsi="Angsana New"/>
          <w:sz w:val="40"/>
          <w:szCs w:val="40"/>
        </w:rPr>
        <w:tab/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27635</wp:posOffset>
                </wp:positionH>
                <wp:positionV relativeFrom="paragraph">
                  <wp:posOffset>54610</wp:posOffset>
                </wp:positionV>
                <wp:extent cx="285750" cy="28575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05pt;margin-top:4.3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๓   ธนาบอกว่าเขาชอบไปเที่ยวต่างจังหวัด เขาได้ติดตามพ่อแม่ไปเที่ยว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</w:t>
      </w:r>
      <w:r>
        <w:rPr>
          <w:rFonts w:ascii="Angsana New" w:hAnsi="Angsana New"/>
          <w:sz w:val="40"/>
          <w:sz w:val="40"/>
          <w:szCs w:val="40"/>
        </w:rPr>
        <w:t>จังหวัดต่าง ๆ สิบกว่าจังหวัดแล้ว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ind w:hanging="142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๐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ชื่อเรื่องใดไม่ใช่เรื่องราวจากจินตนากา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63195</wp:posOffset>
                </wp:positionH>
                <wp:positionV relativeFrom="paragraph">
                  <wp:posOffset>59055</wp:posOffset>
                </wp:positionV>
                <wp:extent cx="285750" cy="28575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85pt;margin-top:4.6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๑    </w:t>
      </w:r>
      <w:r>
        <w:rPr>
          <w:rFonts w:ascii="Angsana New" w:hAnsi="Angsana New"/>
          <w:sz w:val="40"/>
          <w:sz w:val="40"/>
          <w:szCs w:val="40"/>
        </w:rPr>
        <w:t>ในหลวงรัชกาลที่ ๙ ของประชาชนชาวไท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72720</wp:posOffset>
                </wp:positionH>
                <wp:positionV relativeFrom="paragraph">
                  <wp:posOffset>51435</wp:posOffset>
                </wp:positionV>
                <wp:extent cx="285750" cy="28575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6pt;margin-top:4.0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๒   </w:t>
      </w:r>
      <w:r>
        <w:rPr>
          <w:rFonts w:ascii="Angsana New" w:hAnsi="Angsana New"/>
          <w:sz w:val="40"/>
          <w:sz w:val="40"/>
          <w:szCs w:val="40"/>
        </w:rPr>
        <w:t>ความใฝ่ฝันของเด็กคนหนึ่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72720</wp:posOffset>
                </wp:positionH>
                <wp:positionV relativeFrom="paragraph">
                  <wp:posOffset>59055</wp:posOffset>
                </wp:positionV>
                <wp:extent cx="285750" cy="28575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6pt;margin-top:4.6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๓    </w:t>
      </w:r>
      <w:r>
        <w:rPr>
          <w:rFonts w:ascii="Angsana New" w:hAnsi="Angsana New"/>
          <w:sz w:val="40"/>
          <w:sz w:val="40"/>
          <w:szCs w:val="40"/>
        </w:rPr>
        <w:t>ปี่วิเศษของพระอภัยมณ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03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03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03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03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6175</wp:posOffset>
            </wp:positionH>
            <wp:positionV relativeFrom="paragraph">
              <wp:posOffset>-161925</wp:posOffset>
            </wp:positionV>
            <wp:extent cx="647700" cy="647700"/>
            <wp:effectExtent l="0" t="0" r="0" b="0"/>
            <wp:wrapNone/>
            <wp:docPr id="6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14425</wp:posOffset>
            </wp:positionH>
            <wp:positionV relativeFrom="paragraph">
              <wp:posOffset>-85725</wp:posOffset>
            </wp:positionV>
            <wp:extent cx="2505075" cy="504825"/>
            <wp:effectExtent l="0" t="0" r="0" b="0"/>
            <wp:wrapNone/>
            <wp:docPr id="6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72000</wp:posOffset>
                </wp:positionH>
                <wp:positionV relativeFrom="paragraph">
                  <wp:posOffset>-161925</wp:posOffset>
                </wp:positionV>
                <wp:extent cx="1549400" cy="669925"/>
                <wp:effectExtent l="5080" t="5715" r="5715" b="5492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-12.75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Post-Test)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18055</wp:posOffset>
                </wp:positionH>
                <wp:positionV relativeFrom="paragraph">
                  <wp:posOffset>53975</wp:posOffset>
                </wp:positionV>
                <wp:extent cx="285750" cy="28575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65pt;margin-top:4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ช้ดินสอระบายลงใน          หน้าคำตอบที่ถูกต้อง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40"/>
        </w:rPr>
      </w:pPr>
      <w:r>
        <w:rPr>
          <w:rFonts w:cs="Angsana New" w:ascii="Angsana New" w:hAnsi="Angsana New"/>
          <w:b/>
          <w:bCs/>
          <w:sz w:val="28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ข้อใดเป็นประโยค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59385</wp:posOffset>
                </wp:positionH>
                <wp:positionV relativeFrom="paragraph">
                  <wp:posOffset>60325</wp:posOffset>
                </wp:positionV>
                <wp:extent cx="285750" cy="28575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55pt;margin-top:4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๑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แมววิ่งไป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78435</wp:posOffset>
                </wp:positionH>
                <wp:positionV relativeFrom="paragraph">
                  <wp:posOffset>43815</wp:posOffset>
                </wp:positionV>
                <wp:extent cx="285750" cy="28575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05pt;margin-top:3.4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ตุ๊กตาไขลา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68910</wp:posOffset>
                </wp:positionH>
                <wp:positionV relativeFrom="paragraph">
                  <wp:posOffset>57785</wp:posOffset>
                </wp:positionV>
                <wp:extent cx="285750" cy="28575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3pt;margin-top:4.5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หนอนอ้ว</w:t>
      </w:r>
      <w:r>
        <w:rPr>
          <w:rFonts w:ascii="Angsana New" w:hAnsi="Angsana New"/>
          <w:sz w:val="40"/>
          <w:sz w:val="40"/>
          <w:szCs w:val="40"/>
        </w:rPr>
        <w:t>น</w:t>
      </w:r>
      <w:r>
        <w:rPr>
          <w:rFonts w:ascii="Angsana New" w:hAnsi="Angsana New"/>
          <w:sz w:val="40"/>
          <w:sz w:val="40"/>
          <w:szCs w:val="40"/>
        </w:rPr>
        <w:t>ตัวนั้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ข้อใดมีข้อความแสดงความสงสั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59385</wp:posOffset>
                </wp:positionH>
                <wp:positionV relativeFrom="paragraph">
                  <wp:posOffset>69850</wp:posOffset>
                </wp:positionV>
                <wp:extent cx="285750" cy="28575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55pt;margin-top:5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น</w:t>
      </w:r>
      <w:r>
        <w:rPr>
          <w:rFonts w:ascii="Angsana New" w:hAnsi="Angsana New"/>
          <w:sz w:val="40"/>
          <w:sz w:val="40"/>
          <w:szCs w:val="40"/>
        </w:rPr>
        <w:t>้ามี</w:t>
      </w:r>
      <w:r>
        <w:rPr>
          <w:rFonts w:ascii="Angsana New" w:hAnsi="Angsana New"/>
          <w:sz w:val="40"/>
          <w:sz w:val="40"/>
          <w:szCs w:val="40"/>
        </w:rPr>
        <w:t>ชุดผ้าไหม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78435</wp:posOffset>
                </wp:positionH>
                <wp:positionV relativeFrom="paragraph">
                  <wp:posOffset>57150</wp:posOffset>
                </wp:positionV>
                <wp:extent cx="285750" cy="28575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05pt;margin-top:4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แม</w:t>
      </w:r>
      <w:r>
        <w:rPr>
          <w:rFonts w:ascii="Angsana New" w:hAnsi="Angsana New"/>
          <w:sz w:val="40"/>
          <w:sz w:val="40"/>
          <w:szCs w:val="40"/>
        </w:rPr>
        <w:t>่</w:t>
      </w:r>
      <w:r>
        <w:rPr>
          <w:rFonts w:ascii="Angsana New" w:hAnsi="Angsana New"/>
          <w:sz w:val="40"/>
          <w:sz w:val="40"/>
          <w:szCs w:val="40"/>
        </w:rPr>
        <w:t>ค้าขายของมีกำไ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68910</wp:posOffset>
                </wp:positionH>
                <wp:positionV relativeFrom="paragraph">
                  <wp:posOffset>57785</wp:posOffset>
                </wp:positionV>
                <wp:extent cx="285750" cy="28575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3pt;margin-top:4.5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คุณยายกำลังทำอะไ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ข้อใด</w:t>
      </w:r>
      <w:r>
        <w:rPr>
          <w:rFonts w:ascii="Angsana New" w:hAnsi="Angsana New"/>
          <w:sz w:val="40"/>
          <w:sz w:val="40"/>
          <w:szCs w:val="40"/>
        </w:rPr>
        <w:t>เป็นประโยค</w:t>
      </w:r>
      <w:r>
        <w:rPr>
          <w:rFonts w:ascii="Angsana New" w:hAnsi="Angsana New"/>
          <w:sz w:val="40"/>
          <w:sz w:val="40"/>
          <w:szCs w:val="40"/>
        </w:rPr>
        <w:t>บอกเล่า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59385</wp:posOffset>
                </wp:positionH>
                <wp:positionV relativeFrom="paragraph">
                  <wp:posOffset>57785</wp:posOffset>
                </wp:positionV>
                <wp:extent cx="285750" cy="28575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55pt;margin-top:4.5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๑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ต้นมะยมอยู่ที่ไห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78435</wp:posOffset>
                </wp:positionH>
                <wp:positionV relativeFrom="paragraph">
                  <wp:posOffset>46355</wp:posOffset>
                </wp:positionV>
                <wp:extent cx="285750" cy="28575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05pt;margin-top:3.6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นี่เป็นต้นไม้สมุนไพ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68910</wp:posOffset>
                </wp:positionH>
                <wp:positionV relativeFrom="paragraph">
                  <wp:posOffset>55880</wp:posOffset>
                </wp:positionV>
                <wp:extent cx="285750" cy="28575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3pt;margin-top:4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อย่าเด็ดใบไม้เล่นซิ</w:t>
      </w:r>
      <w:r>
        <w:rPr>
          <w:rFonts w:ascii="Angsana New" w:hAnsi="Angsana New"/>
          <w:sz w:val="40"/>
          <w:sz w:val="40"/>
          <w:szCs w:val="40"/>
        </w:rPr>
        <w:t>ลูก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ข้อใดเรียงคำเป็นประโยคแล้ว</w:t>
      </w:r>
      <w:r>
        <w:rPr>
          <w:rFonts w:ascii="Angsana New" w:hAnsi="Angsana New"/>
          <w:sz w:val="40"/>
          <w:sz w:val="40"/>
          <w:szCs w:val="40"/>
        </w:rPr>
        <w:t>จะ</w:t>
      </w:r>
      <w:r>
        <w:rPr>
          <w:rFonts w:ascii="Angsana New" w:hAnsi="Angsana New"/>
          <w:sz w:val="40"/>
          <w:sz w:val="40"/>
          <w:szCs w:val="40"/>
        </w:rPr>
        <w:t>ได้ประโยคปฏิเสธ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59385</wp:posOffset>
                </wp:positionH>
                <wp:positionV relativeFrom="paragraph">
                  <wp:posOffset>53975</wp:posOffset>
                </wp:positionV>
                <wp:extent cx="285750" cy="28575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55pt;margin-top:4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นักกีฬา เขา เป็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68910</wp:posOffset>
                </wp:positionH>
                <wp:positionV relativeFrom="paragraph">
                  <wp:posOffset>52705</wp:posOffset>
                </wp:positionV>
                <wp:extent cx="285750" cy="28575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3pt;margin-top:4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วิ่งเล่น ห้าม ในห้องเรีย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68910</wp:posOffset>
                </wp:positionH>
                <wp:positionV relativeFrom="paragraph">
                  <wp:posOffset>64770</wp:posOffset>
                </wp:positionV>
                <wp:extent cx="285750" cy="28575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3pt;margin-top:5.1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อาหาร ไม่ชอบ ฉัน รสเผ็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ข้อความใดเป็นเรื่องราวเกี่ยวกับประสบการณ์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58115</wp:posOffset>
                </wp:positionH>
                <wp:positionV relativeFrom="paragraph">
                  <wp:posOffset>68580</wp:posOffset>
                </wp:positionV>
                <wp:extent cx="285750" cy="28575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45pt;margin-top:5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ฉันจะช่วยเหลือคนจนทุกคน ถ้าฉันมีเงินร้อยล้า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67640</wp:posOffset>
                </wp:positionH>
                <wp:positionV relativeFrom="paragraph">
                  <wp:posOffset>48895</wp:posOffset>
                </wp:positionV>
                <wp:extent cx="285750" cy="28575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2pt;margin-top:3.8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ข้าพเจ้าเสียใจที่พูดไม่ดีกับพี่น้อง จึงไปขอโทษพี่และน้อ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67640</wp:posOffset>
                </wp:positionH>
                <wp:positionV relativeFrom="paragraph">
                  <wp:posOffset>59055</wp:posOffset>
                </wp:positionV>
                <wp:extent cx="285750" cy="28575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2pt;margin-top:4.6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ผมจะทำอะไรดีหนอ หากมีแก้วสารพัดนึกที่ดลบันดาลทุกสิ่งได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ข้อความใดไม่ใช่เรื่องราวเกี่ยวกับประสบการณ์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15570</wp:posOffset>
                </wp:positionH>
                <wp:positionV relativeFrom="paragraph">
                  <wp:posOffset>62230</wp:posOffset>
                </wp:positionV>
                <wp:extent cx="285750" cy="28575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1pt;margin-top:4.9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ฉันอยากเป็นนักบินอวกาศ เพื่อจะไปสำรวจดูดาวดวงอื่น ๆ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34620</wp:posOffset>
                </wp:positionH>
                <wp:positionV relativeFrom="paragraph">
                  <wp:posOffset>52705</wp:posOffset>
                </wp:positionV>
                <wp:extent cx="285750" cy="28575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6pt;margin-top:4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พี่</w:t>
      </w:r>
      <w:r>
        <w:rPr>
          <w:rFonts w:ascii="Angsana New" w:hAnsi="Angsana New"/>
          <w:sz w:val="40"/>
          <w:sz w:val="40"/>
          <w:szCs w:val="40"/>
        </w:rPr>
        <w:t>ชม</w:t>
      </w:r>
      <w:r>
        <w:rPr>
          <w:rFonts w:ascii="Angsana New" w:hAnsi="Angsana New"/>
          <w:sz w:val="40"/>
          <w:sz w:val="40"/>
          <w:szCs w:val="40"/>
        </w:rPr>
        <w:t>ฉันว่าฉันรู้จักให้อภัยผู้อื่นเสมอ ฉันดีใจที่พี่ชมฉั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34620</wp:posOffset>
                </wp:positionH>
                <wp:positionV relativeFrom="paragraph">
                  <wp:posOffset>50800</wp:posOffset>
                </wp:positionV>
                <wp:extent cx="285750" cy="28575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6pt;margin-top: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ผมถูกคุณพ่อเตือน</w:t>
      </w:r>
      <w:r>
        <w:rPr>
          <w:rFonts w:ascii="Angsana New" w:hAnsi="Angsana New"/>
          <w:sz w:val="40"/>
          <w:sz w:val="40"/>
          <w:szCs w:val="40"/>
        </w:rPr>
        <w:t>ว่า</w:t>
      </w:r>
      <w:r>
        <w:rPr>
          <w:rFonts w:ascii="Angsana New" w:hAnsi="Angsana New"/>
          <w:sz w:val="40"/>
          <w:sz w:val="40"/>
          <w:szCs w:val="40"/>
        </w:rPr>
        <w:t>อย่าใจร้อนวู่วาม ผมก็คิดได้และ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</w:t>
      </w:r>
      <w:r>
        <w:rPr>
          <w:rFonts w:ascii="Angsana New" w:hAnsi="Angsana New"/>
          <w:sz w:val="40"/>
          <w:sz w:val="40"/>
          <w:szCs w:val="40"/>
        </w:rPr>
        <w:t>พยายาม</w:t>
      </w:r>
      <w:r>
        <w:rPr>
          <w:rFonts w:ascii="Angsana New" w:hAnsi="Angsana New"/>
          <w:sz w:val="40"/>
          <w:sz w:val="40"/>
          <w:szCs w:val="40"/>
        </w:rPr>
        <w:t>ปรับปรุงตนเอ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ชื่อเรื่องใดไม่ใช่เรื่องราวจากจินตนากา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58115</wp:posOffset>
                </wp:positionH>
                <wp:positionV relativeFrom="paragraph">
                  <wp:posOffset>69215</wp:posOffset>
                </wp:positionV>
                <wp:extent cx="285750" cy="28575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45pt;margin-top:5.4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ในหลวงรัชกาลที่</w:t>
      </w:r>
      <w:r>
        <w:rPr>
          <w:rFonts w:ascii="Cordia New" w:hAnsi="Cordia New" w:cs="Cordia New"/>
          <w:sz w:val="44"/>
          <w:sz w:val="44"/>
          <w:szCs w:val="44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๙ ของประชาชนชาวไท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67640</wp:posOffset>
                </wp:positionH>
                <wp:positionV relativeFrom="paragraph">
                  <wp:posOffset>44450</wp:posOffset>
                </wp:positionV>
                <wp:extent cx="285750" cy="28575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2pt;margin-top:3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ความใฝ่ฝันของเด็กคนหนึ่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67640</wp:posOffset>
                </wp:positionH>
                <wp:positionV relativeFrom="paragraph">
                  <wp:posOffset>59055</wp:posOffset>
                </wp:positionV>
                <wp:extent cx="285750" cy="28575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2pt;margin-top:4.6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ปี่วิเศษของพระอภัยมณี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ข้อความใดเป็นเรื่องราวจากจินตนากา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58115</wp:posOffset>
                </wp:positionH>
                <wp:positionV relativeFrom="paragraph">
                  <wp:posOffset>57150</wp:posOffset>
                </wp:positionV>
                <wp:extent cx="285750" cy="28575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45pt;margin-top:4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ธิดาเล่าว่า</w:t>
      </w:r>
      <w:r>
        <w:rPr>
          <w:rFonts w:ascii="Angsana New" w:hAnsi="Angsana New"/>
          <w:sz w:val="40"/>
          <w:sz w:val="40"/>
          <w:szCs w:val="40"/>
        </w:rPr>
        <w:t>เธอ</w:t>
      </w:r>
      <w:r>
        <w:rPr>
          <w:rFonts w:ascii="Angsana New" w:hAnsi="Angsana New"/>
          <w:sz w:val="40"/>
          <w:sz w:val="40"/>
          <w:szCs w:val="40"/>
        </w:rPr>
        <w:t>สนใจอ่านหนังสือต่าง ๆ รวมทั้งเรื่องราวจากจินตนากา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70815</wp:posOffset>
                </wp:positionH>
                <wp:positionV relativeFrom="paragraph">
                  <wp:posOffset>49530</wp:posOffset>
                </wp:positionV>
                <wp:extent cx="285750" cy="28575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45pt;margin-top:3.9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ธาดาบอกว่าเขาจะทำให้จังหวัดของเขาเจริญกว่ากรุงเทพฯ ในอีก ๑๐ ปี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</w:t>
      </w:r>
      <w:r>
        <w:rPr>
          <w:rFonts w:ascii="Angsana New" w:hAnsi="Angsana New"/>
          <w:sz w:val="40"/>
          <w:sz w:val="40"/>
          <w:szCs w:val="40"/>
        </w:rPr>
        <w:t>ข้างหน้า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67640</wp:posOffset>
                </wp:positionH>
                <wp:positionV relativeFrom="paragraph">
                  <wp:posOffset>53340</wp:posOffset>
                </wp:positionV>
                <wp:extent cx="285750" cy="28575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2pt;margin-top:4.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ธนาบอกว่าเขาชอบไปเที่ยวต่างจังหวัด เขาได้ติดตามพ่อแม่ไปเที่ยว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</w:t>
      </w:r>
      <w:r>
        <w:rPr>
          <w:rFonts w:ascii="Angsana New" w:hAnsi="Angsana New"/>
          <w:sz w:val="40"/>
          <w:sz w:val="40"/>
          <w:szCs w:val="40"/>
        </w:rPr>
        <w:t>จังหวัดต่าง ๆ สิบกว่าจังหวัดแล้ว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๙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ข้อความใดแสดงมารยาทในการเขีย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21285</wp:posOffset>
                </wp:positionH>
                <wp:positionV relativeFrom="paragraph">
                  <wp:posOffset>57785</wp:posOffset>
                </wp:positionV>
                <wp:extent cx="285750" cy="28575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55pt;margin-top:4.5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สะกดถูกต้องทุกคำ เขียนสวยแม้จะเลอะไปบ้า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49860</wp:posOffset>
                </wp:positionH>
                <wp:positionV relativeFrom="paragraph">
                  <wp:posOffset>47625</wp:posOffset>
                </wp:positionV>
                <wp:extent cx="285750" cy="28575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8pt;margin-top:3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๒   เขียนบรรจงสวยงามมาก แม้บางคำจะเขียนไม่ถูกต้อ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30810</wp:posOffset>
                </wp:positionH>
                <wp:positionV relativeFrom="paragraph">
                  <wp:posOffset>60325</wp:posOffset>
                </wp:positionV>
                <wp:extent cx="285750" cy="28575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3pt;margin-top:4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๓   เขียนสวยงามพอควร สะกดคำถูกต้อง ใช้ภาษาสุภาพ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hanging="142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>๐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ผู้ใดควรปรับปรุงให้มีมารยาทในการเขีย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66040</wp:posOffset>
                </wp:positionH>
                <wp:positionV relativeFrom="paragraph">
                  <wp:posOffset>61595</wp:posOffset>
                </wp:positionV>
                <wp:extent cx="285750" cy="28575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2pt;margin-top:4.8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>๑    ตู่ใช้คำเหมาะสม เขียนบรรจงสวยงาม</w:t>
      </w:r>
      <w:r>
        <w:rPr>
          <w:rFonts w:cs="Angsana New" w:ascii="Angsana New" w:hAnsi="Angsana New"/>
          <w:sz w:val="40"/>
          <w:szCs w:val="40"/>
        </w:rPr>
        <w:tab/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85090</wp:posOffset>
                </wp:positionH>
                <wp:positionV relativeFrom="paragraph">
                  <wp:posOffset>50165</wp:posOffset>
                </wp:positionV>
                <wp:extent cx="285750" cy="28575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7pt;margin-top:3.9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>๒   ติ๋วเขียนตัวหนังสือชิดกันทั้งหมด ด้วยลายมือที่สวยมาก</w:t>
      </w:r>
      <w:r>
        <w:rPr>
          <w:rFonts w:cs="Angsana New" w:ascii="Angsana New" w:hAnsi="Angsana New"/>
          <w:sz w:val="40"/>
          <w:szCs w:val="40"/>
        </w:rPr>
        <w:tab/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85090</wp:posOffset>
                </wp:positionH>
                <wp:positionV relativeFrom="paragraph">
                  <wp:posOffset>44450</wp:posOffset>
                </wp:positionV>
                <wp:extent cx="285750" cy="28575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7pt;margin-top:3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 xml:space="preserve">๓   แต๋มเขียนไม่สวยเท่าติ๋ว แต่เขาตรวจสอบคำที่ไม่แน่ใจจากพจนานุกรม  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</w:t>
      </w:r>
      <w:r>
        <w:rPr>
          <w:rFonts w:ascii="Angsana New" w:hAnsi="Angsana New"/>
          <w:sz w:val="40"/>
          <w:sz w:val="40"/>
          <w:szCs w:val="40"/>
        </w:rPr>
        <w:t>เสมอ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60</wp:posOffset>
                </wp:positionH>
                <wp:positionV relativeFrom="paragraph">
                  <wp:posOffset>29210</wp:posOffset>
                </wp:positionV>
                <wp:extent cx="4983480" cy="1207135"/>
                <wp:effectExtent l="0" t="0" r="0" b="0"/>
                <wp:wrapNone/>
                <wp:docPr id="9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 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Pre-Test)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การเขียน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4"/>
                                <w:szCs w:val="4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rFonts w:cs="Angsana New" w:ascii="Angsana New" w:hAnsi="Angsana New"/>
                                <w:sz w:val="4"/>
                                <w:szCs w:val="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rFonts w:cs="Angsana New" w:ascii="Angsana New" w:hAnsi="Angsana New"/>
                                <w:sz w:val="4"/>
                                <w:szCs w:val="4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392.4pt;height:95.05pt;mso-wrap-distance-left:9.05pt;mso-wrap-distance-right:9.05pt;mso-wrap-distance-top:0pt;mso-wrap-distance-bottom:0pt;margin-top:2.3pt;mso-position-vertical-relative:text;margin-left: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 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(Pre-Test)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การเขียน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4"/>
                          <w:szCs w:val="4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rFonts w:cs="Angsana New" w:ascii="Angsana New" w:hAnsi="Angsana New"/>
                          <w:sz w:val="4"/>
                          <w:szCs w:val="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rFonts w:cs="Angsana New" w:ascii="Angsana New" w:hAnsi="Angsana New"/>
                          <w:sz w:val="4"/>
                          <w:szCs w:val="4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625475</wp:posOffset>
                </wp:positionH>
                <wp:positionV relativeFrom="paragraph">
                  <wp:posOffset>149225</wp:posOffset>
                </wp:positionV>
                <wp:extent cx="285750" cy="28575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5pt;margin-top:11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4346575</wp:posOffset>
                </wp:positionH>
                <wp:positionV relativeFrom="paragraph">
                  <wp:posOffset>149225</wp:posOffset>
                </wp:positionV>
                <wp:extent cx="285750" cy="28575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.25pt;margin-top:11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522095</wp:posOffset>
                </wp:positionH>
                <wp:positionV relativeFrom="paragraph">
                  <wp:posOffset>149225</wp:posOffset>
                </wp:positionV>
                <wp:extent cx="285750" cy="28575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85pt;margin-top:11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2459355</wp:posOffset>
                </wp:positionH>
                <wp:positionV relativeFrom="paragraph">
                  <wp:posOffset>149225</wp:posOffset>
                </wp:positionV>
                <wp:extent cx="285750" cy="28575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65pt;margin-top:11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3365500</wp:posOffset>
                </wp:positionH>
                <wp:positionV relativeFrom="paragraph">
                  <wp:posOffset>149225</wp:posOffset>
                </wp:positionV>
                <wp:extent cx="285750" cy="28575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pt;margin-top:11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3365500</wp:posOffset>
                </wp:positionH>
                <wp:positionV relativeFrom="paragraph">
                  <wp:posOffset>165100</wp:posOffset>
                </wp:positionV>
                <wp:extent cx="285750" cy="28575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pt;margin-top:13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2459355</wp:posOffset>
                </wp:positionH>
                <wp:positionV relativeFrom="paragraph">
                  <wp:posOffset>165100</wp:posOffset>
                </wp:positionV>
                <wp:extent cx="285750" cy="28575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65pt;margin-top:13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522095</wp:posOffset>
                </wp:positionH>
                <wp:positionV relativeFrom="paragraph">
                  <wp:posOffset>174625</wp:posOffset>
                </wp:positionV>
                <wp:extent cx="285750" cy="28575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85pt;margin-top:13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4356100</wp:posOffset>
                </wp:positionH>
                <wp:positionV relativeFrom="paragraph">
                  <wp:posOffset>165100</wp:posOffset>
                </wp:positionV>
                <wp:extent cx="285750" cy="28575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pt;margin-top:13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625475</wp:posOffset>
                </wp:positionH>
                <wp:positionV relativeFrom="paragraph">
                  <wp:posOffset>170180</wp:posOffset>
                </wp:positionV>
                <wp:extent cx="285750" cy="28575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5pt;margin-top:13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34290</wp:posOffset>
                </wp:positionH>
                <wp:positionV relativeFrom="paragraph">
                  <wp:posOffset>226060</wp:posOffset>
                </wp:positionV>
                <wp:extent cx="4983480" cy="1144905"/>
                <wp:effectExtent l="0" t="0" r="0" b="0"/>
                <wp:wrapNone/>
                <wp:docPr id="10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 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Post-Test)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การเขียน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  <w:t xml:space="preserve">   </w:t>
                            </w:r>
                            <w:r>
                              <w:rPr>
                                <w:sz w:val="4"/>
                                <w:szCs w:val="4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4"/>
                                <w:szCs w:val="4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sz w:val="4"/>
                                <w:szCs w:val="4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4"/>
                                <w:szCs w:val="4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4"/>
                                <w:szCs w:val="4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sz w:val="4"/>
                                <w:szCs w:val="4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sz w:val="4"/>
                                <w:szCs w:val="4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sz w:val="4"/>
                                <w:szCs w:val="4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392.4pt;height:90.15pt;mso-wrap-distance-left:9.05pt;mso-wrap-distance-right:9.05pt;mso-wrap-distance-top:0pt;mso-wrap-distance-bottom:0pt;margin-top:17.8pt;mso-position-vertical-relative:text;margin-left:-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 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(Post-Test)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การเขียน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  <w:t xml:space="preserve">   </w:t>
                      </w:r>
                      <w:r>
                        <w:rPr>
                          <w:sz w:val="4"/>
                          <w:szCs w:val="4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4"/>
                          <w:szCs w:val="4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 </w:t>
                      </w:r>
                      <w:r>
                        <w:rPr>
                          <w:sz w:val="4"/>
                          <w:szCs w:val="4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4"/>
                          <w:szCs w:val="4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4"/>
                          <w:szCs w:val="4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sz w:val="4"/>
                          <w:szCs w:val="4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sz w:val="4"/>
                          <w:szCs w:val="4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 </w:t>
                      </w:r>
                      <w:r>
                        <w:rPr>
                          <w:sz w:val="4"/>
                          <w:szCs w:val="4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4375150</wp:posOffset>
                </wp:positionH>
                <wp:positionV relativeFrom="paragraph">
                  <wp:posOffset>49530</wp:posOffset>
                </wp:positionV>
                <wp:extent cx="285750" cy="28575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4.5pt;margin-top:3.9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2428875</wp:posOffset>
                </wp:positionH>
                <wp:positionV relativeFrom="paragraph">
                  <wp:posOffset>40005</wp:posOffset>
                </wp:positionV>
                <wp:extent cx="285750" cy="28575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25pt;margin-top:3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3330575</wp:posOffset>
                </wp:positionH>
                <wp:positionV relativeFrom="paragraph">
                  <wp:posOffset>40005</wp:posOffset>
                </wp:positionV>
                <wp:extent cx="285750" cy="28575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25pt;margin-top:3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596900</wp:posOffset>
                </wp:positionH>
                <wp:positionV relativeFrom="paragraph">
                  <wp:posOffset>40005</wp:posOffset>
                </wp:positionV>
                <wp:extent cx="285750" cy="28575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pt;margin-top:3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535430</wp:posOffset>
                </wp:positionH>
                <wp:positionV relativeFrom="paragraph">
                  <wp:posOffset>49530</wp:posOffset>
                </wp:positionV>
                <wp:extent cx="285750" cy="28575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9pt;margin-top:3.9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596900</wp:posOffset>
                </wp:positionH>
                <wp:positionV relativeFrom="paragraph">
                  <wp:posOffset>69850</wp:posOffset>
                </wp:positionV>
                <wp:extent cx="285750" cy="28575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pt;margin-top:5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4375150</wp:posOffset>
                </wp:positionH>
                <wp:positionV relativeFrom="paragraph">
                  <wp:posOffset>69850</wp:posOffset>
                </wp:positionV>
                <wp:extent cx="285750" cy="28575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4.5pt;margin-top:5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1525905</wp:posOffset>
                </wp:positionH>
                <wp:positionV relativeFrom="paragraph">
                  <wp:posOffset>69850</wp:posOffset>
                </wp:positionV>
                <wp:extent cx="285750" cy="28575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15pt;margin-top:5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3340100</wp:posOffset>
                </wp:positionH>
                <wp:positionV relativeFrom="paragraph">
                  <wp:posOffset>69850</wp:posOffset>
                </wp:positionV>
                <wp:extent cx="285750" cy="28575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pt;margin-top:5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2419350</wp:posOffset>
                </wp:positionH>
                <wp:positionV relativeFrom="paragraph">
                  <wp:posOffset>69850</wp:posOffset>
                </wp:positionV>
                <wp:extent cx="285750" cy="28575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5pt;margin-top:5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905250</wp:posOffset>
            </wp:positionH>
            <wp:positionV relativeFrom="paragraph">
              <wp:posOffset>-228600</wp:posOffset>
            </wp:positionV>
            <wp:extent cx="647700" cy="647700"/>
            <wp:effectExtent l="0" t="0" r="0" b="0"/>
            <wp:wrapNone/>
            <wp:docPr id="1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90675</wp:posOffset>
                </wp:positionH>
                <wp:positionV relativeFrom="paragraph">
                  <wp:posOffset>50165</wp:posOffset>
                </wp:positionV>
                <wp:extent cx="1962150" cy="1601470"/>
                <wp:effectExtent l="0" t="0" r="0" b="0"/>
                <wp:wrapNone/>
                <wp:docPr id="1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3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809625</wp:posOffset>
                </wp:positionH>
                <wp:positionV relativeFrom="paragraph">
                  <wp:posOffset>66040</wp:posOffset>
                </wp:positionV>
                <wp:extent cx="2076450" cy="1838325"/>
                <wp:effectExtent l="0" t="0" r="0" b="0"/>
                <wp:wrapNone/>
                <wp:docPr id="1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5.2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05275</wp:posOffset>
                </wp:positionH>
                <wp:positionV relativeFrom="paragraph">
                  <wp:posOffset>96520</wp:posOffset>
                </wp:positionV>
                <wp:extent cx="1962150" cy="1696720"/>
                <wp:effectExtent l="0" t="0" r="0" b="0"/>
                <wp:wrapNone/>
                <wp:docPr id="1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7.6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85800</wp:posOffset>
                </wp:positionH>
                <wp:positionV relativeFrom="paragraph">
                  <wp:posOffset>207645</wp:posOffset>
                </wp:positionV>
                <wp:extent cx="4097020" cy="3095625"/>
                <wp:effectExtent l="0" t="0" r="635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160" cy="3095640"/>
                          <a:chOff x="0" y="0"/>
                          <a:chExt cx="4097160" cy="3095640"/>
                        </a:xfrm>
                      </wpg:grpSpPr>
                      <wps:wsp>
                        <wps:cNvSpPr/>
                        <wps:spPr>
                          <a:xfrm>
                            <a:off x="941760" y="1027440"/>
                            <a:ext cx="20574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 rot="20330400">
                            <a:off x="2427840" y="571320"/>
                            <a:ext cx="9144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 rot="18988800">
                            <a:off x="3402360" y="1142640"/>
                            <a:ext cx="39672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 rot="21406800">
                            <a:off x="2073240" y="21718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498680" y="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 rot="3009600">
                            <a:off x="878400" y="199476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7218600">
                            <a:off x="306720" y="8614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1pt;margin-top:16.35pt;width:275.05pt;height:243pt" coordorigin="1562,327" coordsize="5501,4860">
                <v:oval id="shape_0" fillcolor="white" stroked="t" o:allowincell="f" style="position:absolute;left:2563;top:1945;width:323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03;top:1227;width:1439;height:558;mso-wrap-style:none;v-text-anchor:middle;rotation:339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6438;top:2127;width:624;height:1611;mso-wrap-style:none;v-text-anchor:middle;rotation:316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4345;top:3747;width:557;height:1439;mso-wrap-style:none;v-text-anchor:middle;rotation:357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3440;top:327;width:557;height:143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2463;top:3469;width:557;height:1439;mso-wrap-style:none;v-text-anchor:middle;rotation:50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563;top:1685;width:557;height:1439;mso-wrap-style:none;v-text-anchor:middle;rotation:120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809625</wp:posOffset>
                </wp:positionH>
                <wp:positionV relativeFrom="paragraph">
                  <wp:posOffset>30480</wp:posOffset>
                </wp:positionV>
                <wp:extent cx="2076450" cy="2385060"/>
                <wp:effectExtent l="0" t="0" r="0" b="0"/>
                <wp:wrapNone/>
                <wp:docPr id="1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2.4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90975</wp:posOffset>
                </wp:positionH>
                <wp:positionV relativeFrom="paragraph">
                  <wp:posOffset>30480</wp:posOffset>
                </wp:positionV>
                <wp:extent cx="2143125" cy="2042160"/>
                <wp:effectExtent l="0" t="0" r="0" b="0"/>
                <wp:wrapNone/>
                <wp:docPr id="1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ที่นักเรียนชอบมากที่สุ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หน่วยการเรียนรู้นี้คือกิจกรรม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160.8pt;mso-wrap-distance-left:9.05pt;mso-wrap-distance-right:9.05pt;mso-wrap-distance-top:0pt;mso-wrap-distance-bottom:0pt;margin-top:2.4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ที่นักเรียนชอบมากที่สุ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นหน่วยการเรียนรู้นี้คือกิจกรรม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90675</wp:posOffset>
                </wp:positionH>
                <wp:positionV relativeFrom="paragraph">
                  <wp:posOffset>95885</wp:posOffset>
                </wp:positionV>
                <wp:extent cx="2076450" cy="1811020"/>
                <wp:effectExtent l="0" t="0" r="0" b="0"/>
                <wp:wrapNone/>
                <wp:docPr id="1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7.5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66725</wp:posOffset>
                </wp:positionH>
                <wp:positionV relativeFrom="paragraph">
                  <wp:posOffset>120015</wp:posOffset>
                </wp:positionV>
                <wp:extent cx="6419850" cy="697230"/>
                <wp:effectExtent l="0" t="0" r="0" b="0"/>
                <wp:wrapNone/>
                <wp:docPr id="1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9.4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2.jpe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7.jpeg"/><Relationship Id="rId25" Type="http://schemas.openxmlformats.org/officeDocument/2006/relationships/image" Target="media/image17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7.jpeg"/><Relationship Id="rId31" Type="http://schemas.openxmlformats.org/officeDocument/2006/relationships/image" Target="media/image17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4:08:00Z</dcterms:created>
  <dc:creator>WincoolV5</dc:creator>
  <dc:description/>
  <cp:keywords/>
  <dc:language>en-US</dc:language>
  <cp:lastModifiedBy>User</cp:lastModifiedBy>
  <cp:lastPrinted>2012-09-04T11:54:00Z</cp:lastPrinted>
  <dcterms:modified xsi:type="dcterms:W3CDTF">2016-02-19T04:26:00Z</dcterms:modified>
  <cp:revision>17</cp:revision>
  <dc:subject/>
  <dc:title>วิธีการออกแบบการเรียนรู้ตามแนวทางของ  Backward  Design</dc:title>
</cp:coreProperties>
</file>