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ragraph">
                  <wp:posOffset>19558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5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857885</wp:posOffset>
                </wp:positionV>
                <wp:extent cx="272478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0.5pt;mso-wrap-distance-left:9.05pt;mso-wrap-distance-right:9.05pt;mso-wrap-distance-top:0pt;mso-wrap-distance-bottom:0pt;margin-top:67.5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857885</wp:posOffset>
                </wp:positionV>
                <wp:extent cx="2628900" cy="582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บอกเล่าและประโยคปฏิเส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85pt;mso-wrap-distance-left:9.05pt;mso-wrap-distance-right:9.05pt;mso-wrap-distance-top:0pt;mso-wrap-distance-bottom:0pt;margin-top:67.5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บอกเล่าและประโยคปฏิเส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885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ลักษณะของประโยคบอกเล่า ประโยคปฏิเสธ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ประโยคบอกเล่า ประโยคปฏิเสธ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บเรียงคำเป็นประโยคบอกเล่า ประโยคปฏิเสธ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เจตคติที่ดีต่อการใช้ประโยคที่ถูกต้องในการติดต่อสื่อส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บอกเล่าเป็นประโยคที่บอกว่าใคร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โยคปฏิเสธเป็นประโยคที่มี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ประโย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ื้นฐานสำคัญ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และส่วนประกอบของประโยคบอก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899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50850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3116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3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เลือกใช้ประโยคได้ตรงกับความต้องการมีความจำเป็นต่อการสื่อสารในชีวิตประจำว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5140" cy="8953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ายปริศนาคำทายจากครู เช่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ตีนเด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ามุงกระเบื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ต่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ตอ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นำคำตอบมา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่าคลานไป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ต่ากินผักบุ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แล้วจะทำให้ตาหว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บุ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  ฉันชอบกินผัดผักบุ้งไฟแ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กลุ่ม กลุ่มละ ๓ คน ช่วยกันเรียบเรียงคำให้เป็นประโยคบอกเล่ากลุ่มละ ๕ ประโยค โดยคัดลอกลงในกระดาษที่ครูแจกให้ นำผลงานกลุ่มมาแสดงที่ป้ายนิเทศ ครูและนักเรียนช่วยกันตรวจสอบความถูกต้อง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ลักษณะของประโยคบอก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ี้แจงเพิ่มเติมว่าประโยคเหล่านี้สามารถทำให้เป็นประโยคปฏิเสธได้โดยการเพิ่ม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</w:t>
      </w: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>ชอบกิน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sz w:val="32"/>
          <w:sz w:val="32"/>
          <w:szCs w:val="32"/>
          <w:u w:val="single"/>
        </w:rPr>
        <w:t>ไม่ได้</w:t>
      </w:r>
      <w:r>
        <w:rPr>
          <w:sz w:val="32"/>
          <w:sz w:val="32"/>
          <w:szCs w:val="32"/>
        </w:rPr>
        <w:t>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</w:t>
      </w:r>
      <w:r>
        <w:rPr>
          <w:sz w:val="32"/>
          <w:sz w:val="32"/>
          <w:szCs w:val="32"/>
          <w:u w:val="single"/>
        </w:rPr>
        <w:t>ไม่ใช่</w:t>
      </w:r>
      <w:r>
        <w:rPr>
          <w:sz w:val="32"/>
          <w:sz w:val="32"/>
          <w:szCs w:val="32"/>
        </w:rPr>
        <w:t>นั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ช่วยกันคัดลอกประโยคบอกเล่าจากป้ายนิเทศลงในตารางด้านซ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ละ ๕ ประโยค แล้วเขียนเพิ่มอีก ๕ ประโยค โดยให้เพิ่ม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 ไม่ใช่ ไม่ได้</w:t>
      </w:r>
      <w:r>
        <w:rPr>
          <w:rFonts w:ascii="Angsana New" w:hAnsi="Angsana New"/>
          <w:sz w:val="32"/>
          <w:sz w:val="32"/>
          <w:szCs w:val="32"/>
        </w:rPr>
        <w:t xml:space="preserve">  ลงในประโยคเหล่านี้ เป็นประโยคปฏิเสธลงในตารางด้านขว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665</wp:posOffset>
                </wp:positionH>
                <wp:positionV relativeFrom="paragraph">
                  <wp:posOffset>474345</wp:posOffset>
                </wp:positionV>
                <wp:extent cx="1028700" cy="381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37.3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รา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204470</wp:posOffset>
                </wp:positionV>
                <wp:extent cx="1356995" cy="2571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pt;margin-top:16.1pt;width:106.8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0</wp:posOffset>
                </wp:positionH>
                <wp:positionV relativeFrom="paragraph">
                  <wp:posOffset>81915</wp:posOffset>
                </wp:positionV>
                <wp:extent cx="3600450" cy="1857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857240"/>
                        </a:xfrm>
                        <a:prstGeom prst="roundRect">
                          <a:avLst>
                            <a:gd name="adj" fmla="val 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6.45pt;width:283.4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895</wp:posOffset>
                </wp:positionH>
                <wp:positionV relativeFrom="paragraph">
                  <wp:posOffset>91440</wp:posOffset>
                </wp:positionV>
                <wp:extent cx="1270" cy="19437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5pt;margin-top:7.2pt;width:0.1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8770</wp:posOffset>
                </wp:positionH>
                <wp:positionV relativeFrom="paragraph">
                  <wp:posOffset>262890</wp:posOffset>
                </wp:positionV>
                <wp:extent cx="1524000" cy="361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1pt;margin-top:20.7pt;width:119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185</wp:posOffset>
                </wp:positionH>
                <wp:positionV relativeFrom="paragraph">
                  <wp:posOffset>110490</wp:posOffset>
                </wp:positionV>
                <wp:extent cx="143827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บอกเ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8.7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บอกเล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1620</wp:posOffset>
                </wp:positionH>
                <wp:positionV relativeFrom="paragraph">
                  <wp:posOffset>120015</wp:posOffset>
                </wp:positionV>
                <wp:extent cx="15240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ปฏิเส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9.4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ปฏิเส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455</wp:posOffset>
                </wp:positionH>
                <wp:positionV relativeFrom="paragraph">
                  <wp:posOffset>250825</wp:posOffset>
                </wp:positionV>
                <wp:extent cx="1746885" cy="1523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เรียนที่ห้องนี้ค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19.95pt;mso-wrap-distance-left:9.05pt;mso-wrap-distance-right:9.05pt;mso-wrap-distance-top:0pt;mso-wrap-distance-bottom:0pt;margin-top:19.7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เรียนที่ห้องนี้ค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250825</wp:posOffset>
                </wp:positionV>
                <wp:extent cx="1871345" cy="15233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ที่ห้องนี้ค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19.95pt;mso-wrap-distance-left:9.05pt;mso-wrap-distance-right:9.05pt;mso-wrap-distance-top:0pt;mso-wrap-distance-bottom:0pt;margin-top:19.7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ไม่ได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นที่ห้องนี้ค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7900</wp:posOffset>
                </wp:positionH>
                <wp:positionV relativeFrom="paragraph">
                  <wp:posOffset>76200</wp:posOffset>
                </wp:positionV>
                <wp:extent cx="36010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6pt;width:2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71755</wp:posOffset>
                </wp:positionV>
                <wp:extent cx="3609340" cy="14281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12.45pt;mso-wrap-distance-left:9.05pt;mso-wrap-distance-right:9.05pt;mso-wrap-distance-top:0pt;mso-wrap-distance-bottom:0pt;margin-top:5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ากนั้นให้ตัวแทนกลุ่มออกมานำเสนอหน้าชั้นเรียน ครูและนักเรียนร่วมกันตรวจสอบ 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พิ่มเติม โดยศึกษาเรื่องการแต่งประโยคให้ตรงตามเจตน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 เรื่องประโยคบอกเล่า และ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ประโยคบอกเล่าและปฏิเสธจากครู จากนั้นให้นักเรียนที่มีลักษณะเหมือนประโยคที่ครูพูดให้ยืนขึ้น เช่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น้อง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รับประทานผ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ม่ชอบ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โยคบอกเล่าเป็นประโยคที่บอกว่า ใคร ทำอะไร ที่ไหน อย่างไร ส่วนประโยคปฏิเสธเป็นประโยคที่มีคำว่า ไม่ ไม่ใช่ ไม่ได้ อยู่ในประโยค การเข้าใจประโยคต่าง ๆ เป็นพื้นฐานสำคัญ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จักเลือกใช้ประโยคได้ตรงกับความต้องการมีความจำเป็นต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9340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38150</wp:posOffset>
                </wp:positionV>
                <wp:extent cx="18288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ช่วยกันแต่งประโยคบอกเล่าและ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ทักษะให้นักเรียนได้เรียนรู้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กำลังใจกับนักเรียน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อาใจใส่เป็นพิเศษกับนักเรียนที่มีปัญหาด้าน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ักจะหลีกเลี่ยงการเข้า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3290" cy="85598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370840</wp:posOffset>
                </wp:positionV>
                <wp:extent cx="169545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9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ขีย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2:00Z</dcterms:created>
  <dc:creator>sKzXP</dc:creator>
  <dc:description/>
  <cp:keywords/>
  <dc:language>en-US</dc:language>
  <cp:lastModifiedBy>User</cp:lastModifiedBy>
  <cp:lastPrinted>2012-09-03T10:50:00Z</cp:lastPrinted>
  <dcterms:modified xsi:type="dcterms:W3CDTF">2016-02-19T04:29:00Z</dcterms:modified>
  <cp:revision>14</cp:revision>
  <dc:subject/>
  <dc:title> </dc:title>
</cp:coreProperties>
</file>