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33390" cy="16103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5825</wp:posOffset>
                </wp:positionH>
                <wp:positionV relativeFrom="paragraph">
                  <wp:posOffset>196215</wp:posOffset>
                </wp:positionV>
                <wp:extent cx="20110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36pt;mso-wrap-distance-left:9.05pt;mso-wrap-distance-right:9.05pt;mso-wrap-distance-top:0pt;mso-wrap-distance-bottom:0pt;margin-top:15.4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910</wp:posOffset>
                </wp:positionH>
                <wp:positionV relativeFrom="paragraph">
                  <wp:posOffset>873760</wp:posOffset>
                </wp:positionV>
                <wp:extent cx="2674620" cy="514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68.8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1095</wp:posOffset>
                </wp:positionH>
                <wp:positionV relativeFrom="paragraph">
                  <wp:posOffset>309880</wp:posOffset>
                </wp:positionV>
                <wp:extent cx="9144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.4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685</wp:posOffset>
                </wp:positionH>
                <wp:positionV relativeFrom="paragraph">
                  <wp:posOffset>1044575</wp:posOffset>
                </wp:positionV>
                <wp:extent cx="2710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ประโยคแสดงความต้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4.7pt;mso-wrap-distance-left:9.05pt;mso-wrap-distance-right:9.05pt;mso-wrap-distance-top:0pt;mso-wrap-distance-bottom:0pt;margin-top:82.2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ประโยคแสดงความต้อ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738505</wp:posOffset>
                </wp:positionV>
                <wp:extent cx="1714500" cy="440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ขอ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7pt;mso-wrap-distance-left:9.05pt;mso-wrap-distance-right:9.05pt;mso-wrap-distance-top:0pt;mso-wrap-distance-bottom:0pt;margin-top:58.15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ขอ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6440</wp:posOffset>
                </wp:positionH>
                <wp:positionV relativeFrom="paragraph">
                  <wp:posOffset>168910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3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ียบเรียงคำเป็นประโยคได้ตรงตามเจตนาของการสื่อส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ประโยคขอร้อง และประโยคแสดงความต้องการได้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บเรียงคำเป็นประโยคขอร้อง และประโยคแสดงความต้องการ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จตคติที่ดีต่อการใช้ประโยคที่ถูกต้องในการติดต่อสื่อส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แต่งประโยคขอร้องและประโยคแสดง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คำให้สุภาพ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ักษณะและส่วนประกอบของประโยคขอ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คแสดงความต้อง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420</wp:posOffset>
            </wp:positionH>
            <wp:positionV relativeFrom="paragraph">
              <wp:posOffset>27305</wp:posOffset>
            </wp:positionV>
            <wp:extent cx="734695" cy="70612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8769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378460</wp:posOffset>
                </wp:positionV>
                <wp:extent cx="3540125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8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8470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392430</wp:posOffset>
                </wp:positionV>
                <wp:extent cx="117475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0.9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นักเรียนเคยใช้ประโยคขอร้องและประโยคแสดงความต้องการในเหตุการณ์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นักเรียนเคยใช้ประโยคขอร้องและประโยคแสดงความ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เหตุการณ์ใด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และสังเกตแถบประโยคที่ครูติดบนกระดานแล้วร่วมกันบอกลักษณะของ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045</wp:posOffset>
                </wp:positionH>
                <wp:positionV relativeFrom="paragraph">
                  <wp:posOffset>156845</wp:posOffset>
                </wp:positionV>
                <wp:extent cx="1657350" cy="3524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12.35pt;width:130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4495</wp:posOffset>
                </wp:positionH>
                <wp:positionV relativeFrom="paragraph">
                  <wp:posOffset>137795</wp:posOffset>
                </wp:positionV>
                <wp:extent cx="1724025" cy="3524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10.85pt;width:135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152400</wp:posOffset>
                </wp:positionV>
                <wp:extent cx="2059305" cy="379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หยิบแจกันให้ครูหน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29.9pt;mso-wrap-distance-left:9.05pt;mso-wrap-distance-right:9.05pt;mso-wrap-distance-top:0pt;mso-wrap-distance-bottom:0pt;margin-top:12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หยิบแจกันให้ครูหน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0</wp:posOffset>
                </wp:positionH>
                <wp:positionV relativeFrom="paragraph">
                  <wp:posOffset>133350</wp:posOffset>
                </wp:positionV>
                <wp:extent cx="1809115" cy="3803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ณาอ่านหนังสือเงีย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95pt;mso-wrap-distance-left:9.05pt;mso-wrap-distance-right:9.05pt;mso-wrap-distance-top:0pt;mso-wrap-distance-bottom:0pt;margin-top:10.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ุณาอ่านหนังสือเงีย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045</wp:posOffset>
                </wp:positionH>
                <wp:positionV relativeFrom="paragraph">
                  <wp:posOffset>108585</wp:posOffset>
                </wp:positionV>
                <wp:extent cx="1657350" cy="3524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8.55pt;width:130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4495</wp:posOffset>
                </wp:positionH>
                <wp:positionV relativeFrom="paragraph">
                  <wp:posOffset>108585</wp:posOffset>
                </wp:positionV>
                <wp:extent cx="1800225" cy="3524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8.55pt;width:14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600</wp:posOffset>
                </wp:positionH>
                <wp:positionV relativeFrom="paragraph">
                  <wp:posOffset>104140</wp:posOffset>
                </wp:positionV>
                <wp:extent cx="2059305" cy="3803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ฉันขอให้คุณช่วยเหลืองาน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29.95pt;mso-wrap-distance-left:9.05pt;mso-wrap-distance-right:9.05pt;mso-wrap-distance-top:0pt;mso-wrap-distance-bottom:0pt;margin-top:8.2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ิฉันขอให้คุณช่วยเหลืองาน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050</wp:posOffset>
                </wp:positionH>
                <wp:positionV relativeFrom="paragraph">
                  <wp:posOffset>104140</wp:posOffset>
                </wp:positionV>
                <wp:extent cx="1809115" cy="3613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อยากไปว่าย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8.45pt;mso-wrap-distance-left:9.05pt;mso-wrap-distance-right:9.05pt;mso-wrap-distance-top:0pt;mso-wrap-distance-bottom:0pt;margin-top:8.2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ันอยากไปว่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การแต่งประโยคให้ตรงตามเจตนาของการสื่อสาร เรื่องประโยคขอร้อง และประโยคแสดงความต้องการ จากนั้นช่วย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ขอร้อง</w:t>
      </w:r>
      <w:r>
        <w:rPr>
          <w:rFonts w:ascii="Angsana New" w:hAnsi="Angsana New"/>
          <w:sz w:val="32"/>
          <w:sz w:val="32"/>
          <w:szCs w:val="32"/>
        </w:rPr>
        <w:t xml:space="preserve"> มีคำว่า  โปรด  กรุณา  ช่วย  อยู่ในประโยค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ประโยคแสดงความต้องการ</w:t>
      </w:r>
      <w:r>
        <w:rPr>
          <w:rFonts w:ascii="Angsana New" w:hAnsi="Angsana New"/>
          <w:sz w:val="32"/>
          <w:sz w:val="32"/>
          <w:szCs w:val="32"/>
        </w:rPr>
        <w:t xml:space="preserve"> มีคำว่า  อยาก  ต้องการ  ขอ  อยู่ในประโยค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ประโยคแสดงความต้องการลง</w:t>
      </w:r>
      <w:r>
        <w:rPr>
          <w:rFonts w:ascii="Angsana New" w:hAnsi="Angsana New"/>
          <w:sz w:val="32"/>
          <w:sz w:val="32"/>
          <w:szCs w:val="32"/>
        </w:rPr>
        <w:t>ในกระดาษที่ครูแจกให้ภายในเวลา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าที แล้วส่งตัวแทนออกมานำเสนอหน้าชั้นเรียน ครูและ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นะนำเพิ่มเติมเกี่ยวกับการใช้คำให้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มาะสมกับกาลเทศ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กลุ่ม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ประโยคขอ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ากให้นักเรียนในห้องเรียนร่วมกัน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กระดาษโปสเตอร์ที่ครูแจก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ะบายสีตกแต่งให้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ติดในห้อ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2820</wp:posOffset>
                </wp:positionH>
                <wp:positionV relativeFrom="paragraph">
                  <wp:posOffset>-3810</wp:posOffset>
                </wp:positionV>
                <wp:extent cx="1400175" cy="3048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pt;margin-top:-0.3pt;width:110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sz w:val="32"/>
          <w:sz w:val="32"/>
          <w:szCs w:val="32"/>
        </w:rPr>
        <w:t>เช่น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8375</wp:posOffset>
                </wp:positionH>
                <wp:positionV relativeFrom="paragraph">
                  <wp:posOffset>-8255</wp:posOffset>
                </wp:positionV>
                <wp:extent cx="1409065" cy="3232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ปรดเง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5.45pt;mso-wrap-distance-left:9.05pt;mso-wrap-distance-right:9.05pt;mso-wrap-distance-top:0pt;mso-wrap-distance-bottom:0pt;margin-top:-0.6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ปรดเง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2820</wp:posOffset>
                </wp:positionH>
                <wp:positionV relativeFrom="paragraph">
                  <wp:posOffset>179070</wp:posOffset>
                </wp:positionV>
                <wp:extent cx="1400175" cy="3143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pt;margin-top:14.1pt;width:110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8375</wp:posOffset>
                </wp:positionH>
                <wp:positionV relativeFrom="paragraph">
                  <wp:posOffset>174625</wp:posOffset>
                </wp:positionV>
                <wp:extent cx="2199640" cy="3232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ุณาปิดไฟเมื่อไม่ใช้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5.45pt;mso-wrap-distance-left:9.05pt;mso-wrap-distance-right:9.05pt;mso-wrap-distance-top:0pt;mso-wrap-distance-bottom:0pt;margin-top:13.7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ุณาปิดไฟเมื่อไม่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ประโยคขอร้องและประโยคแสดง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คำให้สุ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และนักเรียนช่วยกันสร้างบรรยากาศการเรียนรู้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ช่วยกัน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เข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ละช่วยกันตรวจสอบ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เขียนประโยค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โปสเตอ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 สีเทียน หรือ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1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9T04:29:00Z</dcterms:modified>
  <cp:revision>9</cp:revision>
  <dc:subject/>
  <dc:title> </dc:title>
</cp:coreProperties>
</file>