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33390" cy="16103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201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16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309880</wp:posOffset>
                </wp:positionV>
                <wp:extent cx="914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.4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910</wp:posOffset>
                </wp:positionH>
                <wp:positionV relativeFrom="paragraph">
                  <wp:posOffset>983615</wp:posOffset>
                </wp:positionV>
                <wp:extent cx="267462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77.4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981075</wp:posOffset>
                </wp:positionV>
                <wp:extent cx="267462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คำถามและประโยคคำส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77.2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คำถามและประโยคคำส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15748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4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ียบเรียงคำเป็นประโยคได้ตรงตามเจตนาของการสื่อส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รุปลักษณะของประโยคคำถาม และประโยคคำสั่ง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บเรียงคำเป็นประโยคคำถามและประโยคคำสั่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จตคติที่ดีต่อการใช้ประโยคที่ถูกต้องในการติดต่อสื่อส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รียบเรียงคำให้เป็นประโยคตามที่ต้องการได้ถูกต้องจะทำให้การสื่อสารชัดเจน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ักษณะและส่วนประกอบของประโยค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คคำสั่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8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6995</wp:posOffset>
            </wp:positionH>
            <wp:positionV relativeFrom="paragraph">
              <wp:posOffset>31115</wp:posOffset>
            </wp:positionV>
            <wp:extent cx="755015" cy="7213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048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387985</wp:posOffset>
                </wp:positionV>
                <wp:extent cx="35401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0.5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การแต่งประโยคให้สัมพันธ์กับ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8470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383540</wp:posOffset>
                </wp:positionV>
                <wp:extent cx="117475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0.2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ู้จักเลือกใช้คำถามและคำสั่งที่ถูกต้องเหมาะสมจะ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ปฏิบัติตามคำสั่งของคร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ครเป็นลูกคนเดียว ยกมือ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ครมีพี่น้อง ๒ คน ยกมือ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ครมีพี่น้อง ๓ คน ยกมือ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ครมีพี่น้องมากกว่า ๓ คน ยกมือขึ้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ห้ามทุกคนขยับตัว จงนั่งนิ่ง 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ประโยคที่ครูใช้ แล้วบอกลักษณะขอ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ประโยคคำถาม และประโยคคำสั่ง แล้ว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คำถาม</w:t>
      </w:r>
      <w:r>
        <w:rPr>
          <w:rFonts w:ascii="Angsana New" w:hAnsi="Angsana New"/>
          <w:sz w:val="32"/>
          <w:sz w:val="32"/>
          <w:szCs w:val="32"/>
        </w:rPr>
        <w:t xml:space="preserve"> มีคำว่า อะไร ทำไม ที่ไหน เหตุใด เพราะอะไร อย่างไร หรือไม่ อยู่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คำสั่ง</w:t>
      </w:r>
      <w:r>
        <w:rPr>
          <w:rFonts w:ascii="Angsana New" w:hAnsi="Angsana New"/>
          <w:sz w:val="32"/>
          <w:sz w:val="32"/>
          <w:szCs w:val="32"/>
        </w:rPr>
        <w:t xml:space="preserve"> มีคำว่า อย่า จง ห้าม อยู่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ตั้งคำถามคนละ ๑ คำถาม แล้วเรียกเพื่อนในห้องให้ตอบคำถาม จากนั้นให้นักเรีย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คำถามตั้งคำถาม ๑ คำถาม  แล้วเรียกเพื่อนในห้องให้ตอบคำถาม ต่อ ๆ กั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งประโยคคำสั่งคนละ ๑ ประโยค แล้วให้เพื่อนในห้องปฏิบัติตาม คนที่ไม่ปฏิบัติตามคำสั่งจะถูกลงโทษโดยการออกมาเต้นประกอบเพลงหน้าชั้น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   ห้ามนั่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ลืมต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เก็บของบนโต๊ะให้หม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ประโยคให้สัมพันธ์กับเหตุ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ัดกันแต่งประโยคต่อกันที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แต่งต้องมีใจความต่อเนื่องเป็นเรื่องราว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แต่งประโยคครบทุกที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่าน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พร้อมกันแล้วช่วยกันเพิ่มเติมเรื่องให้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ียงประโยค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ข้อความที่ต่อเนื่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บเรียงคำให้เป็นประโยคตามที่ต้องการได้ถูกต้องจะทำให้การสื่อสารชัดเจนขึ้น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ู้จักเลือกใช้คำถามและคำสั่งที่ถูกต้องเหมาะสมจะเกิดผลดีอย่างไ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8947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371475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9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ต่งประโยคได้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อยเป็นผู้แนะนำและ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</wp:posOffset>
                </wp:positionH>
                <wp:positionV relativeFrom="paragraph">
                  <wp:posOffset>456565</wp:posOffset>
                </wp:positionV>
                <wp:extent cx="169545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5.95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89471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353695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7.8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ชิ้นงานที่ 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06730</wp:posOffset>
                </wp:positionV>
                <wp:extent cx="27432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9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แต่งประโยคให้สัมพันธ์กับ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ได้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เรียบเรียงประโยค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และรู้จ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ที่สุภาพไพเรา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ได้สัมพันธ์กับเหตุการณ์ทุกข้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เรียบเรียงประโยคได้ถูกต้องสื่อความหมาย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ได้สัมพันธ์กับ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ุกข้อ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เรียบเรียงประโยคได้ถูกต้อง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ารสื่อ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ชัดเจ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ที่คว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ได้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ทุกข้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บกพร่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การใช้คำและการเรียบเร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0:00Z</dcterms:created>
  <dc:creator>sKzXP</dc:creator>
  <dc:description/>
  <cp:keywords/>
  <dc:language>en-US</dc:language>
  <cp:lastModifiedBy>User</cp:lastModifiedBy>
  <cp:lastPrinted>2012-09-04T11:59:00Z</cp:lastPrinted>
  <dcterms:modified xsi:type="dcterms:W3CDTF">2016-02-19T04:30:00Z</dcterms:modified>
  <cp:revision>11</cp:revision>
  <dc:subject/>
  <dc:title> </dc:title>
</cp:coreProperties>
</file>