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33390" cy="16103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717550</wp:posOffset>
                </wp:positionV>
                <wp:extent cx="25146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เล่าประสบ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6.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เล่าประสบ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115</wp:posOffset>
                </wp:positionH>
                <wp:positionV relativeFrom="paragraph">
                  <wp:posOffset>221615</wp:posOffset>
                </wp:positionV>
                <wp:extent cx="20586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6pt;mso-wrap-distance-left:9.05pt;mso-wrap-distance-right:9.05pt;mso-wrap-distance-top:0pt;mso-wrap-distance-bottom:0pt;margin-top:17.4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1095</wp:posOffset>
                </wp:positionH>
                <wp:positionV relativeFrom="paragraph">
                  <wp:posOffset>309880</wp:posOffset>
                </wp:positionV>
                <wp:extent cx="9144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.4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75</wp:posOffset>
                </wp:positionH>
                <wp:positionV relativeFrom="paragraph">
                  <wp:posOffset>838200</wp:posOffset>
                </wp:positionV>
                <wp:extent cx="267462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66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003935</wp:posOffset>
                </wp:positionV>
                <wp:extent cx="2514600" cy="64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ี่ยวกับการช่วยเหลือ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pt;mso-wrap-distance-left:9.05pt;mso-wrap-distance-right:9.05pt;mso-wrap-distance-top:0pt;mso-wrap-distance-bottom:0pt;margin-top:79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ี่ยวกับการช่วยเหลือ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161925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</w:t>
      </w:r>
    </w:p>
    <w:p>
      <w:pPr>
        <w:pStyle w:val="Normal"/>
        <w:rPr/>
      </w:pPr>
      <w:r>
        <w:rPr>
          <w:sz w:val="32"/>
          <w:sz w:val="32"/>
          <w:szCs w:val="32"/>
        </w:rPr>
        <w:t>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เกี่ยวกับประสบกา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้าใจสิ่งที่เรียกว่าประสบการณ์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าประสบการณ์ของตนเอ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เรื่องสั้น ๆ จากประสบการณ์การช่วยเหลืองานบ้านได้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ุ่งมั่นในการเรียน เพื่อพัฒนาความสามารถด้านการเขี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ช่วยเหลืองานบ้านเป็นประสบการณ์ที่นำมาเขียนถ่ายทอด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8667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0894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.2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060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8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960</wp:posOffset>
            </wp:positionH>
            <wp:positionV relativeFrom="paragraph">
              <wp:posOffset>36830</wp:posOffset>
            </wp:positionV>
            <wp:extent cx="706120" cy="70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179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512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50215</wp:posOffset>
                </wp:positionV>
                <wp:extent cx="117475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5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คืออะไร 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ระสบการณ์คืออะไร 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ถบข้อความที่ครูติดบนกระดาน แล้วสนทนาเกี่ยวกับประสบการณ์การช่วยเหลืองานบ้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</wp:posOffset>
                </wp:positionH>
                <wp:positionV relativeFrom="paragraph">
                  <wp:posOffset>213995</wp:posOffset>
                </wp:positionV>
                <wp:extent cx="4876800" cy="1362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5.6pt;margin-top:16.85pt;width:383.95pt;height:107.2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1345</wp:posOffset>
                </wp:positionH>
                <wp:positionV relativeFrom="paragraph">
                  <wp:posOffset>261620</wp:posOffset>
                </wp:positionV>
                <wp:extent cx="4438650" cy="12287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2287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ในบ้านของผมช่วยกันทำงานเพราะไม่มีลูกจ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สาวสองคนช่วยคุณแม่กวาดบ้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บ้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บ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งานเบ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ง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มเป็นลูกคนเล็กก็ช่วยคุณพ่อรดน้ำต้น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อาหารไก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มตั้งใจทำงานอย่า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9.5pt;height:96.75pt;mso-wrap-distance-left:9.05pt;mso-wrap-distance-right:9.05pt;mso-wrap-distance-top:0pt;mso-wrap-distance-bottom:0pt;margin-top:20.6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ในบ้านของผมช่วยกันทำงานเพราะไม่มีลูกจ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สาวสองคนช่วยคุณแม่กวาดบ้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บ้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บ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งานเบ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งอย่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มเป็นลูกคนเล็กก็ช่วยคุณพ่อรดน้ำต้น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อาหารไก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มตั้งใจทำงานอย่า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ศึกษา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ที่ครูติดบนกระดาน แล้วสนทนาเกี่ยวกับประสบการณ์การ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บ้าน จาก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3515" cy="270764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0</wp:posOffset>
                </wp:positionH>
                <wp:positionV relativeFrom="paragraph">
                  <wp:posOffset>60960</wp:posOffset>
                </wp:positionV>
                <wp:extent cx="3771900" cy="2590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ูช่ว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หยุดสุดสัปดาห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ใฝ่หาการงาน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ยพ่อแม่เป็นประจ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ือธรรมะน่าชื่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ดกวาดหรือเช็ดถ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รู้หนูช่ว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วาดก่อนถูเร็วไ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ดูให้สะอาด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บ้านหนูทำสว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้วพรวนดินในสวน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อกผลออกตลอด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ได้มีเข้า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กับข้าวหรือล้างจ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้วนเป็นงานดีแก่ต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กันถ้วนทั่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กว่ามัวเล่นเพลิด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3.95pt;mso-wrap-distance-left:9.05pt;mso-wrap-distance-right:9.05pt;mso-wrap-distance-top:0pt;mso-wrap-distance-bottom:0pt;margin-top:4.8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ูช่ว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หยุดสุดสัปดาห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ใฝ่หาการงานท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ยพ่อแม่เป็นประจ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ือธรรมะน่าชื่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ดกวาดหรือเช็ดถ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รู้หนูช่ว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วาดก่อนถูเร็วไ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ดูให้สะอาด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บ้านหนูทำสว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้วพรวนดินในสวนศ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อกผลออกตลอด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ได้มีเข้าครอบคร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กับข้าวหรือล้างจ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้วนเป็นงานดีแก่ต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กันถ้วนทั่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กว่ามัวเล่นเพลิดเพล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สนทนาเกี่ยวกับงานที่นักเรียนสามารถ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่อแม่ในวันหย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รุป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2545</wp:posOffset>
            </wp:positionH>
            <wp:positionV relativeFrom="paragraph">
              <wp:posOffset>222250</wp:posOffset>
            </wp:positionV>
            <wp:extent cx="3183255" cy="304927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0</wp:posOffset>
                </wp:positionH>
                <wp:positionV relativeFrom="paragraph">
                  <wp:posOffset>22225</wp:posOffset>
                </wp:positionV>
                <wp:extent cx="10287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ว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7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ว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185420</wp:posOffset>
                </wp:positionV>
                <wp:extent cx="8001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ัก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ัก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8150</wp:posOffset>
                </wp:positionH>
                <wp:positionV relativeFrom="paragraph">
                  <wp:posOffset>18415</wp:posOffset>
                </wp:positionV>
                <wp:extent cx="10287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ดกวาด เช็ดถ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4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ดกวาด เช็ดถ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9330</wp:posOffset>
                </wp:positionH>
                <wp:positionV relativeFrom="paragraph">
                  <wp:posOffset>149225</wp:posOffset>
                </wp:positionV>
                <wp:extent cx="1028700" cy="5715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ช่วยเห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7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ช่วยเหล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7680</wp:posOffset>
                </wp:positionH>
                <wp:positionV relativeFrom="paragraph">
                  <wp:posOffset>33020</wp:posOffset>
                </wp:positionV>
                <wp:extent cx="10287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ดน้ำ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6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ดน้ำ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10287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กับ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กับ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้าง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้าง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 หรือข้อความเหล่านี้ไปเขียนเป็นประโยคแล้วเรียบเรียงเป็นข้อความสั้น ๆ เกี่ยวกับประสบการณ์ในการช่วยเหลือพ่อแม่ของตนเอง จากนั้นออกมาอ่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ผลงานแล้วนำไปติดที่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ช่วยเหลืองานบ้านเป็นประสบการณ์ที่นำมาเขียนถ่ายทอ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6266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95300</wp:posOffset>
                </wp:positionV>
                <wp:extent cx="1828800" cy="4572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9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ตุ้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แสดงออกอย่างเต็มที่โดยครูคอยให้กำลังใจทั้งการพูด และการ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แนะนำในสิ่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นูช่วยได้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________/________/_______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2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4T08:37:00Z</dcterms:modified>
  <cp:revision>11</cp:revision>
  <dc:subject/>
  <dc:title> </dc:title>
</cp:coreProperties>
</file>