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33390" cy="16103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925</wp:posOffset>
                </wp:positionH>
                <wp:positionV relativeFrom="paragraph">
                  <wp:posOffset>212090</wp:posOffset>
                </wp:positionV>
                <wp:extent cx="20548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36pt;mso-wrap-distance-left:9.05pt;mso-wrap-distance-right:9.05pt;mso-wrap-distance-top:0pt;mso-wrap-distance-bottom:0pt;margin-top:16.7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1095</wp:posOffset>
                </wp:positionH>
                <wp:positionV relativeFrom="paragraph">
                  <wp:posOffset>309880</wp:posOffset>
                </wp:positionV>
                <wp:extent cx="9144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.4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675</wp:posOffset>
                </wp:positionH>
                <wp:positionV relativeFrom="paragraph">
                  <wp:posOffset>847090</wp:posOffset>
                </wp:positionV>
                <wp:extent cx="267462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66.7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785</wp:posOffset>
                </wp:positionH>
                <wp:positionV relativeFrom="paragraph">
                  <wp:posOffset>717550</wp:posOffset>
                </wp:positionV>
                <wp:extent cx="2514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เล่าประสบ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6.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เล่าประสบ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003935</wp:posOffset>
                </wp:positionV>
                <wp:extent cx="2514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ี่ยวกับการไม่เชื่อฟังผู้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9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ี่ยวกับการไม่เชื่อฟังผู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760</wp:posOffset>
                </wp:positionH>
                <wp:positionV relativeFrom="paragraph">
                  <wp:posOffset>156210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3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</w:p>
    <w:p>
      <w:pPr>
        <w:pStyle w:val="Normal"/>
        <w:rPr/>
      </w:pP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เกี่ยวกับประสบการณ์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ำประสบการณ์มาใช้ในการเขียน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บเรียงประสบการณ์เป็นเรื่องสั้น ๆ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่งมั่นในการเรียน เพื่อพัฒนาความสามารถด้านการเขีย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การณ์ที่เกิดขึ้น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สบการณ์ที่นำมา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ประสบการณ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-47625</wp:posOffset>
                </wp:positionV>
                <wp:extent cx="718185" cy="8001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3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895</wp:posOffset>
            </wp:positionH>
            <wp:positionV relativeFrom="paragraph">
              <wp:posOffset>-47625</wp:posOffset>
            </wp:positionV>
            <wp:extent cx="706120" cy="7848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334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479425</wp:posOffset>
                </wp:positionV>
                <wp:extent cx="3540125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7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150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21640</wp:posOffset>
                </wp:positionV>
                <wp:extent cx="117475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3.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บ ๆ ตัวเรามีประสบการณ์ทั้งด้านบวกและลบให้เราเลือกเรียนรู้จริงหรือไม่ 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รอบ ๆ ตัวเรามีประสบการณ์ทั้งด้านบวกและลบให้เราเลือกเรียนรู้จริงหรือไม่ 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คน ออกมาเล่าเรื่องที่ตนประทับใจ โดยครูใช้คำถามเพิ่มเติมว่า นักเรียนได้ข้อคิด คติเตือนใจ หรือบทเรียนจากประสบการณ์นั้นหรือไม่ อย่างไร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อภิปรายถึงสาเหตุและผลที่เกิดขึ้นจากข่าวหรือภาพจาก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ทความจากวารส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เรื่องราวหรือเหตุการณ์ที่เกิดขึ้นกับ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วัยรุ่นขับรถจักรยานยนต์ช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การทะเลาะวิวาทอันเนื่องจากการไม่เชื่อฟังผู้ใหญ่ที่ครูนำมาให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เขียนเล่าประสบการณ์การไม่เชื่อฟังผู้ใหญ่ของตนเอง ครู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คน ออกมาอ่านผลงานของตนเองให้เพื่อนฟัง โดยนักเรียนและครูร่วมกันอธิบาย และแนะนำแนวทางปฏิบัติ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หตุการณ์ที่เกิดขึ้นในชีวิตประจำวันเป็นประสบการณ์ที่นำมาเขียนเรื่องสั้น ๆ ได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ให้นักเรียนทุกคนกล้าแสดงออกอย่างสร้างสรรค์ โดยครูคอยให้คำแนะนำ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ปฏิบัติตนที่ถูกต้องและเหมาะสม ให้นักเรียนรู้จักเรียนรู้ความผิดพลาดที่สามารถแก้ไข และทำ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ดีขึ้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 เหตุการณ์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เขียน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32:00Z</dcterms:created>
  <dc:creator>sKzXP</dc:creator>
  <dc:description/>
  <cp:keywords/>
  <dc:language>en-US</dc:language>
  <cp:lastModifiedBy>User</cp:lastModifiedBy>
  <cp:lastPrinted>2012-09-03T11:05:00Z</cp:lastPrinted>
  <dcterms:modified xsi:type="dcterms:W3CDTF">2016-02-19T04:33:00Z</dcterms:modified>
  <cp:revision>7</cp:revision>
  <dc:subject/>
  <dc:title> </dc:title>
</cp:coreProperties>
</file>