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33390" cy="16103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209550</wp:posOffset>
                </wp:positionV>
                <wp:extent cx="19729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6pt;mso-wrap-distance-left:9.05pt;mso-wrap-distance-right:9.05pt;mso-wrap-distance-top:0pt;mso-wrap-distance-bottom:0pt;margin-top:16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1095</wp:posOffset>
                </wp:positionH>
                <wp:positionV relativeFrom="paragraph">
                  <wp:posOffset>328930</wp:posOffset>
                </wp:positionV>
                <wp:extent cx="9144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.9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675</wp:posOffset>
                </wp:positionH>
                <wp:positionV relativeFrom="paragraph">
                  <wp:posOffset>838200</wp:posOffset>
                </wp:positionV>
                <wp:extent cx="267462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66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785</wp:posOffset>
                </wp:positionH>
                <wp:positionV relativeFrom="paragraph">
                  <wp:posOffset>717550</wp:posOffset>
                </wp:positionV>
                <wp:extent cx="2514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เล่าประสบ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6.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เล่าประสบ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003935</wp:posOffset>
                </wp:positionV>
                <wp:extent cx="2514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ี่ยวกับการประกอบ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9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ี่ยวกับการประกอบ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125</wp:posOffset>
                </wp:positionH>
                <wp:positionV relativeFrom="paragraph">
                  <wp:posOffset>151765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9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เกี่ยวกับประสบการณ์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ำประสบการณ์มาใช้ในการเขียน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เล่าประสบการณ์เกี่ยวกับการประกอบอาหารได้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ที่จะพัฒนาความสามารถด้านการเขีย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กอบอาหารเป็นประสบการณ์อย่างหนึ่งที่นำมาเขียนเป็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198755</wp:posOffset>
                </wp:positionV>
                <wp:extent cx="718185" cy="8001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8pt;margin-top:15.6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0960</wp:posOffset>
            </wp:positionH>
            <wp:positionV relativeFrom="paragraph">
              <wp:posOffset>27305</wp:posOffset>
            </wp:positionV>
            <wp:extent cx="706120" cy="7061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334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431800</wp:posOffset>
                </wp:positionV>
                <wp:extent cx="3540125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8763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02590</wp:posOffset>
                </wp:positionV>
                <wp:extent cx="117475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1.7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ธีใดบ้างที่ทำให้มีประสบการณ์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424815</wp:posOffset>
                </wp:positionV>
                <wp:extent cx="182626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6pt;mso-wrap-distance-left:9.05pt;mso-wrap-distance-right:9.05pt;mso-wrap-distance-top:0pt;mso-wrap-distance-bottom:0pt;margin-top:33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วิธีใดบ้างที่ทำให้มีประสบการณ์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อาหารที่ชอบและส่วนประกอบของอาหารชนิด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รายการการทำอาหารง่าย ๆ สำหรับเด็ก เช่น แซนด์วิช ข้าวผัด ไข่เจียว จากวีดิทัศน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สนทนาเกี่ยวกับการประกอบ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 คน ช่วยกันไปศึกษาเรื่องการประกอบอาหาร ๑ 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เลือกสัมภาษณ์ รวมทั้งสังเกตจากผู้ปกครอง คนขายอาหาร แม่ครัว  ตามประเด็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ชื่อ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ส่วนประกอบของ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รื่อง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ขั้นตอนการทำ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ประโยชน์ขอ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บันทึกจากประเด็นที่กำหนด แล้วนำมาเรียบเรียงใหม่ เขียนเป็นเรื่องร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ตั้งชื่อเรื่องและวาดภาพระบายสีให้สวยงาม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ัวแทนกลุ่มออกมานำเสนอผลงานหน้า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ผลงานไปติดที่ป้ายนิเทศประจำห้องเรียนเพื่อเปิดโอกาสให้นักเรียนค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ประกอบอาหารเป็นประสบการณ์อย่างหนึ่งที่นำมาเขียนเป็นเรื่องสั้น ๆ ได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วิจารณ์ผลงานของนักเรียน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โอกาสให้นักเรียนได้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นแง่มุ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20269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ีดิ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ข้อความ และกระดาษ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ท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ไม้ หรือสีเมจิ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ุคคลนอกห้องเรียนที่ให้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3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4T06:09:00Z</dcterms:modified>
  <cp:revision>9</cp:revision>
  <dc:subject/>
  <dc:title> </dc:title>
</cp:coreProperties>
</file>