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33390" cy="16103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340</wp:posOffset>
                </wp:positionH>
                <wp:positionV relativeFrom="paragraph">
                  <wp:posOffset>220980</wp:posOffset>
                </wp:positionV>
                <wp:extent cx="20421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6pt;mso-wrap-distance-left:9.05pt;mso-wrap-distance-right:9.05pt;mso-wrap-distance-top:0pt;mso-wrap-distance-bottom:0pt;margin-top:17.4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1095</wp:posOffset>
                </wp:positionH>
                <wp:positionV relativeFrom="paragraph">
                  <wp:posOffset>309880</wp:posOffset>
                </wp:positionV>
                <wp:extent cx="9144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.4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1785</wp:posOffset>
                </wp:positionH>
                <wp:positionV relativeFrom="paragraph">
                  <wp:posOffset>71755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เล่าประสบ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6.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เล่าประสบ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003935</wp:posOffset>
                </wp:positionV>
                <wp:extent cx="2514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ี่ยวกับบุคคล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9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ี่ยวกับบุคคล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75</wp:posOffset>
                </wp:positionH>
                <wp:positionV relativeFrom="paragraph">
                  <wp:posOffset>838200</wp:posOffset>
                </wp:positionV>
                <wp:extent cx="267462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66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165100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เกี่ยวกับประสบกา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กี่ยวกับการเขียนเรื่องจากประสบการณ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่าประสบการณ์ของตนเองได้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เรื่องจากประสบการณ์ที่เกี่ยวข้องกับบุคคลในครอบครัว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ภาคภูมิใจและมั่นใจในการเขีย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ที่เกิดจากการกระทำหรือได้พบเห็น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ื้นฐานในการเขียนเรื่องจากประสบกา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8102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399415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1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960</wp:posOffset>
            </wp:positionH>
            <wp:positionV relativeFrom="paragraph">
              <wp:posOffset>36830</wp:posOffset>
            </wp:positionV>
            <wp:extent cx="706120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436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960</wp:posOffset>
                </wp:positionH>
                <wp:positionV relativeFrom="paragraph">
                  <wp:posOffset>450850</wp:posOffset>
                </wp:positionV>
                <wp:extent cx="3540125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5.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เขียนเล่าประสบการณ์ของตนเองที่เกี่ยวข้องกับบุคคล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436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69265</wp:posOffset>
                </wp:positionV>
                <wp:extent cx="117475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6.9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ในเรื่องใกล้ตัว เป็นพื้นฐานสำคัญในการเขียนจริ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0594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สบการณ์ในเรื่องใกล้ตัว เป็นพื้นฐานสำคัญในการเขียนจริ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 ครอบครัวของฉัน ที่ครูติดบนกระดาน แล้วร่วมกันบอกข้อคิด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0545</wp:posOffset>
                </wp:positionH>
                <wp:positionV relativeFrom="paragraph">
                  <wp:posOffset>135890</wp:posOffset>
                </wp:positionV>
                <wp:extent cx="1562100" cy="3714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371520"/>
                        </a:xfrm>
                        <a:prstGeom prst="flowChartPunchedCard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f2f2f2" stroked="t" o:allowincell="f" style="position:absolute;margin-left:143.35pt;margin-top:10.7pt;width:122.95pt;height:29.2pt;flip:x;mso-wrap-style:none;v-text-anchor:middle" type="_x0000_t121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5320</wp:posOffset>
                </wp:positionH>
                <wp:positionV relativeFrom="paragraph">
                  <wp:posOffset>183515</wp:posOffset>
                </wp:positionV>
                <wp:extent cx="1323975" cy="3143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บครัว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04.25pt;height:24.75pt;mso-wrap-distance-left:9.05pt;mso-wrap-distance-right:9.05pt;mso-wrap-distance-top:0pt;mso-wrap-distance-bottom:0pt;margin-top:14.4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อบครัว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345</wp:posOffset>
                </wp:positionH>
                <wp:positionV relativeFrom="paragraph">
                  <wp:posOffset>33020</wp:posOffset>
                </wp:positionV>
                <wp:extent cx="4295775" cy="29718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97180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7.35pt;margin-top:2.6pt;width:338.2pt;height:233.9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220</wp:posOffset>
                </wp:positionH>
                <wp:positionV relativeFrom="paragraph">
                  <wp:posOffset>261620</wp:posOffset>
                </wp:positionV>
                <wp:extent cx="3962400" cy="2505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505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เป็นลูกสาวคนกลางของพ่อกับ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ของ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กษตรอำเภ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เป็นครูอนุบ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ชายกับน้องชายของฉันก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โรงเรียน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ถูกผู้ใหญ่เตือนว่าอย่าซนตามพี่และน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ฉันเป็นเด็กผู้หญ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คอยเตือนให้ฉันมีกิริยาวาจาอ่อนโ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บางทีฉันก็เผลอพูดไม่ไพเราะกับพี่ช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งช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เคยปีนต้น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ตกลง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บอกว่าบางคนตกต้น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ตกจากที่สูงต้องกลายเป็นคนพิ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เสียโ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ไม่อยากให้ฉันเป็นเช่น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แม่รัก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ก็รักแม่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จะเชื่อฟังแ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12pt;height:197.25pt;mso-wrap-distance-left:9.05pt;mso-wrap-distance-right:9.05pt;mso-wrap-distance-top:0pt;mso-wrap-distance-bottom:0pt;margin-top:20.6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เป็นลูกสาวคนกลางของพ่อกับ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ของฉ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เกษตรอำเภ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เป็นครูอนุบา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ชายกับน้องชายของฉันก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โรงเรียน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ถูกผู้ใหญ่เตือนว่าอย่าซนตามพี่และน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ฉันเป็นเด็กผู้หญ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คอยเตือนให้ฉันมีกิริยาวาจาอ่อนโ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บางทีฉันก็เผลอพูดไม่ไพเราะกับพี่ช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งช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เคยปีนต้น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ตกลง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บอกว่าบางคนตกต้น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ตกจากที่สูงต้องกลายเป็นคนพิ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เสียโ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ไม่อยากให้ฉันเป็นเช่น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แม่รักฉ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ก็รักแม่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จะเชื่อฟังแม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ขียนประสบการณ์ของตนเองที่เกี่ยวข้องกับบุคคล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ลือ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เล่าประสบการณ์ให้เพื่อน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ียงลำดับ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ประโยคไปเขียนให้เป็นเรื่องราวต่อเนื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 เรื่อง การเขียนเล่าประสบการณ์ของตนเองที่เกี่ยวข้องกับ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ครอบครัว ครูตรวจสอบผลงานของนักเรียนเป็นราย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กมีเวลา ครูเลือกนักเรียนออกมาอ่านผลงาน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คน แล้วร่วมกันแสดงความคิดเห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รียนรู้ที่เกิดจากการกระทำหรือได้พบเห็นด้วยตนเอง เป็นพื้นฐานในการเขียนเรื่องจากประสบการณ์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และนักเรียนช่วยกันสร้างบรรยากาศการเรียนรู้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เข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20269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รอบครัว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ชิ้นงาน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0</wp:posOffset>
                </wp:positionH>
                <wp:positionV relativeFrom="paragraph">
                  <wp:posOffset>255270</wp:posOffset>
                </wp:positionV>
                <wp:extent cx="664845" cy="73342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pt;margin-top:20.1pt;width:52.3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200</wp:posOffset>
            </wp:positionH>
            <wp:positionV relativeFrom="paragraph">
              <wp:posOffset>47625</wp:posOffset>
            </wp:positionV>
            <wp:extent cx="2152650" cy="94297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7495</wp:posOffset>
            </wp:positionH>
            <wp:positionV relativeFrom="paragraph">
              <wp:posOffset>66675</wp:posOffset>
            </wp:positionV>
            <wp:extent cx="590550" cy="6477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b/>
          <w:b/>
          <w:bCs/>
          <w:sz w:val="36"/>
          <w:sz w:val="36"/>
          <w:szCs w:val="36"/>
        </w:rPr>
        <w:t>กิจกรรมเสนอแน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สบการณ์ของตนเองที่ต้องการแลกเปลี่ยนกับเพื่อน จะเขียนกี่เรื่องก็ได้  โดยอาจแต่งเป็นประโยคหรือเขียนเป็นข้อความสั้น ๆ แล้วจัดทำเป็นบัตรข้อความ รวบรวมเป็นเล่มหรือจัดแสดงบนป้ายนิเทศให้เพื่อน ๆ อ่าน เพื่อแลกเปลี่ยนประสบการณ์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58470</wp:posOffset>
                </wp:positionV>
                <wp:extent cx="27432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6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เขียนเล่าประสบการณ์ของตนเองที่เกี่ยวข้องกับบุคคล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บุคคลในครอบคร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สมบูรณ์ เล่าเรื่องตามลำดับ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คถูกต้องเขียนสะกดคำ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ประสบการณ์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ที่กำหน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ใจความสมบูรณ์ เล่าเรื่องตามลำดับเหตุการณ์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ถูกต้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เรียบเรียงประโยค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วกวน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ประสบการณ์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ที่กำหนด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สมบูรณ์เรียงลำดับเหตุการณ์สับสนบ้า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ประโยควกว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แห่ง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คำบางคำ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ล่าประสบการณ์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ื่องที่เล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มบูรณ์ และเขียนได้เพียงสั้น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ะโย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5:00Z</dcterms:created>
  <dc:creator>sKzXP</dc:creator>
  <dc:description/>
  <cp:keywords/>
  <dc:language>en-US</dc:language>
  <cp:lastModifiedBy>User</cp:lastModifiedBy>
  <cp:lastPrinted>2012-09-04T13:11:00Z</cp:lastPrinted>
  <dcterms:modified xsi:type="dcterms:W3CDTF">2016-02-19T04:35:00Z</dcterms:modified>
  <cp:revision>14</cp:revision>
  <dc:subject/>
  <dc:title> </dc:title>
</cp:coreProperties>
</file>