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7085</wp:posOffset>
                </wp:positionH>
                <wp:positionV relativeFrom="paragraph">
                  <wp:posOffset>220345</wp:posOffset>
                </wp:positionV>
                <wp:extent cx="19881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6pt;mso-wrap-distance-left:9.05pt;mso-wrap-distance-right:9.05pt;mso-wrap-distance-top:0pt;mso-wrap-distance-bottom:0pt;margin-top:17.3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363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20</wp:posOffset>
                </wp:positionH>
                <wp:positionV relativeFrom="paragraph">
                  <wp:posOffset>828675</wp:posOffset>
                </wp:positionV>
                <wp:extent cx="267462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5.2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832485</wp:posOffset>
                </wp:positionV>
                <wp:extent cx="160020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65.5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17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ตามจินตนา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้จักใช้จินตนาการอย่างสร้างสรรค์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ข้อความตามจินตนากา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รู้จักใช้จินตนาการอย่างสร้างสรรค์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ินตนาการเป็นการสร้างภาพขึ้นในจิต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38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88950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8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436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นตนาการสามารถเป็นจริง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เพลง “วิหคเหินลม” จากแผนภูมิที่ครูติดบนกระดานตามครูพร้อม ๆ กัน ครูร้องเป็นเพลงให้นักเรียนฟัง ๑ รอบ แล้วให้นักเรียนร้องตาม และคิดท่าทางประกอบเพล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237490</wp:posOffset>
                </wp:positionV>
                <wp:extent cx="5010150" cy="3143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14316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.85pt;margin-top:18.7pt;width:394.45pt;height:247.4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150</wp:posOffset>
                </wp:positionH>
                <wp:positionV relativeFrom="paragraph">
                  <wp:posOffset>22860</wp:posOffset>
                </wp:positionV>
                <wp:extent cx="1428115" cy="3994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994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วิหคเหินล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112.45pt;height:31.45pt;mso-wrap-distance-left:9.05pt;mso-wrap-distance-right:9.05pt;mso-wrap-distance-top:0pt;mso-wrap-distance-bottom:0pt;margin-top:1.8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วิหคเหิน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020</wp:posOffset>
                </wp:positionH>
                <wp:positionV relativeFrom="paragraph">
                  <wp:posOffset>143510</wp:posOffset>
                </wp:positionV>
                <wp:extent cx="4391025" cy="28670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8670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นสุขสมนั่งชมวิห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ากเป็นนกเหลือเ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หนอน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กเจ้าเ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วันนกเจ้าคงเพล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ินลอยละลิ่วล่องล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้เป็นนกได้ดังใจจินต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งเริงร่าลอยล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พียงเชยชมทั่วท้องนภ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สุดขอบฟ้าสุขาว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ิมพลีวิมานเมืองฟ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ำคืนจะทนฝืนบ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ินไปทั่วถิ่นที่มันมีดาร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ยากจะรู้เป็นนักเป็นห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ราพริบตาอยู่ไ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่วเย้ากระเซ้าหรือ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ดาวเกี้ยวใ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ใดดาวจึงซ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นทรี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ียงกาญจ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5.75pt;height:225.75pt;mso-wrap-distance-left:9.05pt;mso-wrap-distance-right:9.05pt;mso-wrap-distance-top:0pt;mso-wrap-distance-bottom:0pt;margin-top:11.3pt;mso-position-vertical-relative:text;margin-left: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นสุขสมนั่งชมวิห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ากเป็นนกเหลือเก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กหนอน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กเจ้าเห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ั้งวันนกเจ้าคงเพลิ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ินลอยละลิ่วล่องล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้เป็นนกได้ดังใจจินตน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งเริงร่าลอยล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เพียงเชยชมทั่วท้องนภ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สุดขอบฟ้าสุขาว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ิมพลีวิมานเมืองฟ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ำคืนจะทนฝืนบ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ินไปทั่วถิ่นที่มันมีดาร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ยากจะรู้เป็นนักเป็นห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าราพริบตาอยู่ไ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่วเย้ากระเซ้าหรือ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ือดาวเกี้ยวใ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ตุใดดาวจึงซ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นทรี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ียงกาญจน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ศัพท์ยากจากบทเพลง เช่น วิหค จินตนา ท้องนภา สุขาวดี ฉิมพลี ดารา                    แล้วร่วมกันศึกษาความหมายของคำเหล่านี้จากพจนานุกรม นักเรียนบันทึกคำและความหมายลงในกระดาษที่ครูแจ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นทนาเกี่ยวกับเรื่องราวในบทเพลงโดยใช้คำถาม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พลงนี้พบว่าใคร ทำอะไร ที่ไหน 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นื้อหาโดยสรุปของบท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ถึงความต้องการจะเป็นนก เพราะคิดว่าจะมีความสุขจากการได้บินไปทั่วท้องฟ้า กลางคืนจะบินไปคุยกับดวงด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้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3675</wp:posOffset>
                </wp:positionH>
                <wp:positionV relativeFrom="paragraph">
                  <wp:posOffset>212090</wp:posOffset>
                </wp:positionV>
                <wp:extent cx="1590040" cy="3232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ฉันเป็นน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5.45pt;mso-wrap-distance-left:9.05pt;mso-wrap-distance-right:9.05pt;mso-wrap-distance-top:0pt;mso-wrap-distance-bottom:0pt;margin-top:16.7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ฉันเป็นน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ขึ้นต้นข้อคว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  <w:tab/>
        <w:tab/>
        <w:tab/>
        <w:tab/>
        <w:t xml:space="preserve">  </w:t>
      </w:r>
      <w:r>
        <w:rPr>
          <w:sz w:val="32"/>
          <w:sz w:val="32"/>
          <w:szCs w:val="32"/>
        </w:rPr>
        <w:t>แล้ววาดภาพ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เสริมการเรียนรู้ โดยร่วมกันสนทนากับเพื่อน ๆ ว่าถ้าเลือกได้อยากจะเป็นอะไร เพราะอะไรโดยให้คิดและพูดปาก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ข้อความตามความคิด ตามจินตนาการของตนเองจากสิ่งที่กำหนดให้ แล้วสนทนาแลกเปลี่ยนความคิดเห็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ินตนาการเป็นการสร้างภาพขึ้นใน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ินตนาการสามารถเป็นจริงได้หรือไม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คิดและจินตนาการ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่งเสริมให้นักเรียนกล้า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แสดงออกในทางที่ถูกต้องและ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ิจกรรม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8661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ูมิ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ิหคเหินลม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9:00Z</dcterms:created>
  <dc:creator>sKzXP</dc:creator>
  <dc:description/>
  <cp:keywords/>
  <dc:language>en-US</dc:language>
  <cp:lastModifiedBy>User</cp:lastModifiedBy>
  <cp:lastPrinted>2011-04-30T14:17:00Z</cp:lastPrinted>
  <dcterms:modified xsi:type="dcterms:W3CDTF">2016-03-02T04:28:00Z</dcterms:modified>
  <cp:revision>15</cp:revision>
  <dc:subject/>
  <dc:title> </dc:title>
</cp:coreProperties>
</file>