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166116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0.8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192151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6pt;mso-wrap-distance-left:9.05pt;mso-wrap-distance-right:9.05pt;mso-wrap-distance-top:0pt;mso-wrap-distance-bottom:0pt;margin-top:13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2370</wp:posOffset>
                </wp:positionH>
                <wp:positionV relativeFrom="paragraph">
                  <wp:posOffset>318135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.05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205</wp:posOffset>
                </wp:positionH>
                <wp:positionV relativeFrom="paragraph">
                  <wp:posOffset>735330</wp:posOffset>
                </wp:positionV>
                <wp:extent cx="267462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57.9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742950</wp:posOffset>
                </wp:positionV>
                <wp:extent cx="214884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เกี่ยวกับความ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0.5pt;mso-wrap-distance-left:9.05pt;mso-wrap-distance-right:9.05pt;mso-wrap-distance-top:0pt;mso-wrap-distance-bottom:0pt;margin-top:58.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เกี่ยวกับความ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ตาม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จินตนาการในการคิดเรื่องราวต่าง ๆ ในด้านบวก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ตามจินตนากา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่งมั่นในการเรียน เพื่อพัฒนาความสามารถด้านการเขีย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และจินตนาการทำให้เขียนเรื่องราวได้หลากหล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010</wp:posOffset>
            </wp:positionH>
            <wp:positionV relativeFrom="paragraph">
              <wp:posOffset>36830</wp:posOffset>
            </wp:positionV>
            <wp:extent cx="76708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ินตนาการถึงเรื่องดี ๆ ทำให้เรามีความสุข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ชียร์กันเอ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โดยจับคู่กัน กำหนดให้แต่ละคู่ผลัดกันแสดงบทบาทสมมุติเกี่ยวกับความดีของคู่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ู่ละไม่เกิน ๓ 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ตั้งใ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ทำงาน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ช่วยแม่ขา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ไม่เคยแกล้งเพื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เกี่ยวกับความดีที่อยากทำ แล้วเขียนเป็นเรื่องราวสั้น ๆ 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ูแจกให้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อกมาอ่านผลงานของตนเอง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ให้คำแนะนำ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วามคิดและจินตนาการทำให้เขียนเรื่องราว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ินตนาการถึงเรื่องดี ๆ ทำให้เรามีความสุขหรือไม่ เพราะอะไร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ให้นักเรีย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ินตนาการในสิ่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รู้ที่จะทำ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ึกเขียน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</wp:posOffset>
                </wp:positionH>
                <wp:positionV relativeFrom="paragraph">
                  <wp:posOffset>447040</wp:posOffset>
                </wp:positionV>
                <wp:extent cx="169545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5.2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เขีย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52:00Z</dcterms:created>
  <dc:creator>sKzXP</dc:creator>
  <dc:description/>
  <cp:keywords/>
  <dc:language>en-US</dc:language>
  <cp:lastModifiedBy>com41</cp:lastModifiedBy>
  <cp:lastPrinted>2012-09-03T11:24:00Z</cp:lastPrinted>
  <dcterms:modified xsi:type="dcterms:W3CDTF">2012-09-04T06:14:00Z</dcterms:modified>
  <cp:revision>7</cp:revision>
  <dc:subject/>
  <dc:title> </dc:title>
</cp:coreProperties>
</file>