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1672590</wp:posOffset>
                </wp:positionV>
                <wp:extent cx="22860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7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825</wp:posOffset>
                </wp:positionH>
                <wp:positionV relativeFrom="paragraph">
                  <wp:posOffset>173355</wp:posOffset>
                </wp:positionV>
                <wp:extent cx="19348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6pt;mso-wrap-distance-left:9.05pt;mso-wrap-distance-right:9.05pt;mso-wrap-distance-top:0pt;mso-wrap-distance-bottom:0pt;margin-top:13.6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2370</wp:posOffset>
                </wp:positionH>
                <wp:positionV relativeFrom="paragraph">
                  <wp:posOffset>280670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.1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05</wp:posOffset>
                </wp:positionH>
                <wp:positionV relativeFrom="paragraph">
                  <wp:posOffset>735330</wp:posOffset>
                </wp:positionV>
                <wp:extent cx="267462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57.9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742950</wp:posOffset>
                </wp:positionV>
                <wp:extent cx="1571625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0.5pt;mso-wrap-distance-left:9.05pt;mso-wrap-distance-right:9.05pt;mso-wrap-distance-top:0pt;mso-wrap-distance-bottom:0pt;margin-top:58.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จินตนาการในการคิดเรื่องราวต่าง ๆ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เรียน เพื่อพัฒนาความสามารถด้านการเขีย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ินตนาการนำมาใช้เขียนเรื่องได้อย่างหลาก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895</wp:posOffset>
            </wp:positionH>
            <wp:positionV relativeFrom="paragraph">
              <wp:posOffset>31115</wp:posOffset>
            </wp:positionV>
            <wp:extent cx="706120" cy="7118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8947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413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เรื่องสั้น ๆ 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150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59740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ไม่มีจินตนาการเลย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นที่ไม่มีจินตนาการเลย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หรือข้อความสั้น ๆ ที่แสดงจินตนาการลงในฉลาก โดยใช้คำขึ้นต้นว่า “ถ้า” เช่น ถ้าหนังสือพูดได้ ถ้าต้นไม้เดินได้ แล้วนำฉลากมารวมกัน จากนั้นนักเรียนแต่ละคนออกมาจับฉลาก เมื่ออ่านฉลากแล้วให้นักเรียนพูดข้อความต่ออีก ๑ ข้อความตามความค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ช่วยกันจินตนาการและเขียนเรื่องอย่างน้อย ๓ ประโยค จากนั้นแต่ละคู่ผลัดกันอ่านเรื่องของตนเอง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เรื่องราวตามจินตนาการ โดยให้นักเรียนพูดคนละ ๑ ประโยค ให้มีเรื่องราวต่อเนื่องกัน จากประโยคที่ครูกำหนดให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ฉันเป็นครู ฉันจะ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อกมานำเสนอผลงานหน้าชั้นเรียนให้ทุกคนร่วมกัน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นตนาการนำมาใช้เขียนเรื่องได้อย่างหลากหลาย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7905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3810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เขียนเรื่องที่มาจากจินตนาการหลาย ๆ รูปแบบ เพื่อฝึกฝนทักษะ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ภาษาให้พัฒนา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763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3815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4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ชิ้นงาน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ขียนเรื่องสั้น ๆ ตามจินตนาการ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สั้น ๆ ตามจินต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มบูรณ์ลำดับเรื่องราวชัดเจน ใช้ประโยค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ใจความสมบูรณ์ลำดับเรื่องราวได้ดี เขียนสะกดคำถูกต้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เรียบเรียงประโยคยังวกวนอยู่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มบูรณ์ การลำดับเรื่องราว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สับสนอยู่บ้าง เรียบเรียงประโยควกวนหลายแห่ง และเขียนสะกดคำบางคำ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มบูรณ์ และเขียนได้เพียงส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ะโย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1:00Z</dcterms:created>
  <dc:creator>sKzXP</dc:creator>
  <dc:description/>
  <cp:keywords/>
  <dc:language>en-US</dc:language>
  <cp:lastModifiedBy>com41</cp:lastModifiedBy>
  <cp:lastPrinted>2012-09-03T11:26:00Z</cp:lastPrinted>
  <dcterms:modified xsi:type="dcterms:W3CDTF">2012-09-04T06:15:00Z</dcterms:modified>
  <cp:revision>10</cp:revision>
  <dc:subject/>
  <dc:title> </dc:title>
</cp:coreProperties>
</file>