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975</wp:posOffset>
                </wp:positionH>
                <wp:positionV relativeFrom="paragraph">
                  <wp:posOffset>304800</wp:posOffset>
                </wp:positionV>
                <wp:extent cx="93091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6pt;mso-wrap-distance-left:9.05pt;mso-wrap-distance-right:9.05pt;mso-wrap-distance-top:0pt;mso-wrap-distance-bottom:0pt;margin-top:2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2630</wp:posOffset>
                </wp:positionH>
                <wp:positionV relativeFrom="paragraph">
                  <wp:posOffset>721360</wp:posOffset>
                </wp:positionV>
                <wp:extent cx="174752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40.5pt;mso-wrap-distance-left:9.05pt;mso-wrap-distance-right:9.05pt;mso-wrap-distance-top:0pt;mso-wrap-distance-bottom:0pt;margin-top:56.8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ำมารยาทในการเขียน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การ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มีมารยาทในการเขียนจะทำให้งานเขียนมีคุณภาพเป็นที่ชื่นชมของผู้ที่ได้อ่านงานเขีย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35</wp:posOffset>
            </wp:positionH>
            <wp:positionV relativeFrom="paragraph">
              <wp:posOffset>55880</wp:posOffset>
            </wp:positionV>
            <wp:extent cx="706120" cy="6870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71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สนทนาแลกเปลี่ยนความรู้เกี่ยวกับ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33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กับการพบข้อความที่ขีดเขียนในที่สาธาร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424815</wp:posOffset>
                </wp:positionV>
                <wp:extent cx="188341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6pt;mso-wrap-distance-left:9.05pt;mso-wrap-distance-right:9.05pt;mso-wrap-distance-top:0pt;mso-wrap-distance-bottom:0pt;margin-top:33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รู้สึกอย่างไรกับการพบข้อความที่ขีดเขียนในที่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ข้อความที่ครูเขียนบนกระดานโดยครูเขียนข้อความทั้ง ๒ ข้อความให้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ข้อความที่หนึ่งลายมือสวยงามอ่านง่าย ตัวอักษรเป็น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ความที่สอง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ยาก ตัวอักษรไม่เป็นระเบียบ จากนั้นสนทนาเกี่ยวกับลักษณะ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ประโยคที่ครูติดบนกระดานดำพร้อมทั้งบอกความแตกต่าง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0465</wp:posOffset>
                </wp:positionH>
                <wp:positionV relativeFrom="paragraph">
                  <wp:posOffset>24130</wp:posOffset>
                </wp:positionV>
                <wp:extent cx="1551940" cy="3613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นัขแทะกระด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8.45pt;mso-wrap-distance-left:9.05pt;mso-wrap-distance-right:9.05pt;mso-wrap-distance-top:0pt;mso-wrap-distance-bottom:0pt;margin-top:1.9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นัขแทะ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665</wp:posOffset>
                </wp:positionH>
                <wp:positionV relativeFrom="paragraph">
                  <wp:posOffset>33655</wp:posOffset>
                </wp:positionV>
                <wp:extent cx="1203325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แทะกระด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2.6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แทะ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8490</wp:posOffset>
                </wp:positionH>
                <wp:positionV relativeFrom="paragraph">
                  <wp:posOffset>264160</wp:posOffset>
                </wp:positionV>
                <wp:extent cx="1206500" cy="3708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อ้วกใน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9.2pt;mso-wrap-distance-left:9.05pt;mso-wrap-distance-right:9.05pt;mso-wrap-distance-top:0pt;mso-wrap-distance-bottom:0pt;margin-top:20.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าอ้วกใน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0465</wp:posOffset>
                </wp:positionH>
                <wp:positionV relativeFrom="paragraph">
                  <wp:posOffset>264160</wp:posOffset>
                </wp:positionV>
                <wp:extent cx="1551940" cy="3708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อาเจียนใน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2pt;mso-wrap-distance-left:9.05pt;mso-wrap-distance-right:9.05pt;mso-wrap-distance-top:0pt;mso-wrap-distance-bottom:0pt;margin-top:20.8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าอาเจียนใน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ภาษ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ภาษาเขียนที่สุภาพแทนภาษาพูดที่ใช้ในชีวิตประจำวั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นทนากับเพื่อน ๆ เกี่ยวกับความสำคัญของการเขียน มารยาทในการเขีย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ปฏิบัติต่าง ๆ ผลัดกันตอบคนละ ๑ ข้อ พร้อม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็นผู้แนะนำและอธิบาย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มารยาท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234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ใน      หน้าข้อความที่แสดง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มีมารยาทในการเขียนจะทำให้งานเขียนมีคุณภาพเป็นที่ชื่นชมของผู้ที่ได้อ่านงานเขีย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ุกคนได้แสดงความรู้ ความคิด ความรู้สึก เพื่อฝึกให้รู้จักการแลก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ร่วมกับผู้อื่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468630</wp:posOffset>
                </wp:positionV>
                <wp:extent cx="14859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.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กำหนดให้นักเรียนได้ฝึกฝนความสามารถด้านการเขียนให้เป็นนิสัย จากการให้เขียนบันทึกประจำวัน ครูตรวจสัปดาห์ละ ๑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ิจกรรมแลกเปลี่ยนความรู้เกี่ยวกับมารยาทในการเขียน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แลกเปลี่ยนความรู้เกี่ยวกับ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ได้ถูกต้อง อธิบายวิธีปฏิบัติ และยกตัวอย่างชัดเจน สัมพันธ์กันซึ่งวิธีปฏิบัตินั้นเป็นสิ่งที่ตนเองปฏิบัติจริง จึง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อธิบายวิธีปฏิบัติ และยกตัวอย่างชัดเจน สัมพันธ์กั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นเองปฏิบัติ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ขียนได้ถูกต้อง อธิบายวิธีปฏิบัติ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ยกตัวอย่างได้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คยปฏิบัติ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ได้ถูกต้อง แต่ยังไม่สามารถ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com41</cp:lastModifiedBy>
  <cp:lastPrinted>2011-05-04T11:55:00Z</cp:lastPrinted>
  <dcterms:modified xsi:type="dcterms:W3CDTF">2012-09-04T06:15:00Z</dcterms:modified>
  <cp:revision>9</cp:revision>
  <dc:subject/>
  <dc:title> </dc:title>
</cp:coreProperties>
</file>