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ฟังคำแนะนำ คำสั่งที่ซับซ้อน และ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ั้งคำถามและตอบคำถามเกี่ยวกับ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พูดแสดงความคิดเห็นและความรู้สึกจากเรื่องที่ฟังและ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พูดสื่อสารได้ชัดเจนตรงตาม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ฟังคำแนะนำหรือคำสั่งอย่างตั้งใจและคิดตามจะทำ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ปฏิบัติตาม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ฟัง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ดู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ั้งใจจะทำให้สามารถจับใจความของเรื่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ถ่ายท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ความรู้สึก</w:t>
      </w:r>
      <w:r>
        <w:rPr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พูดสื่อสารในชีวิตประจำวันต้องเลือกใช้ถ้อยคำและแสดงกิริยาท่าทางให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ขึ้นจากความ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ื่น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ื่อสารประส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ฟังคำแนะนำหรือคำสั่งอย่างตั้งใจและคิดตามจะทำให้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ฟัง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ดู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ตั้งใจจะทำให้สามารถจับใจความของเรื่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ถ่ายท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ความรู้สึก</w:t>
      </w:r>
      <w:r>
        <w:rPr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พูดสื่อสารในชีวิตประจำวันต้องเลือกใช้ถ้อยคำและแสดงกิริยาท่าทา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ห้เหมาะสมกับกาลเทศะและ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ขึ้นจากความ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ื่อสารประส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ฟังและปฏิบัติตามคำแนะนำ คำสั่งที่ซับซ้อ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บใจความ และพูดแสดงความคิดเห็น ความรู้สึก จากเรื่องที่ฟังและดูทั้งที่เป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และความบันเทิ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สื่อสารในชีวิตประจำวั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ยาทในการฟัง การดู และกา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1600</wp:posOffset>
                </wp:positionH>
                <wp:positionV relativeFrom="paragraph">
                  <wp:posOffset>206375</wp:posOffset>
                </wp:positionV>
                <wp:extent cx="718185" cy="8001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pt;margin-top:16.2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01600</wp:posOffset>
            </wp:positionH>
            <wp:positionV relativeFrom="paragraph">
              <wp:posOffset>26035</wp:posOffset>
            </wp:positionV>
            <wp:extent cx="78740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</w:t>
      </w:r>
      <w:r>
        <w:rPr>
          <w:rFonts w:ascii="Angsana New" w:hAnsi="Angsana New"/>
          <w:sz w:val="32"/>
          <w:sz w:val="32"/>
          <w:szCs w:val="32"/>
        </w:rPr>
        <w:t>ปฏิบัติตามคำ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ที่ซับซ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เล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พูดแสดงความคิดเห็นและความรู้สึก</w:t>
      </w:r>
      <w:r>
        <w:rPr>
          <w:rFonts w:ascii="Angsana New" w:hAnsi="Angsana New"/>
          <w:sz w:val="32"/>
          <w:sz w:val="32"/>
          <w:szCs w:val="32"/>
        </w:rPr>
        <w:t>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สรุปสาระสำคัญของ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ตั้งคำถามและตอบคำถามจากการ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พูดสื่อ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ฟังคำแนะนำ คำสั่งที่ซับซ้อน และปฏิบัติตา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และปฏิบัติตามได้ถูกต้องทันทีและสามารถแนะนำผู้อื่นได้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และปฏิบัติตามได้ถูกต้องหลัง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คิด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และปฏิบัติตา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มีบาง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บถามเพิ่มเติ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ที่ซับซ้อนและปฏิบัติตามได้ แต่ต้องอธิบายหรือพูดซ้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ล่าเรื่องที่ฟังและดู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ที่ฟัง 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ดูได้น่าสนใจลำดับเรื่อ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ม่วกวนออกเสียงชัดเจนน้ำเสียงน่า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ู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เรื่อง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ม่วกวน ออกเสีย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ู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เรื่องพอใช้ การใช้ภาษา             วกวนบ้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ขาดความมั่นใจจึงไม่ค่อย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ู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วกวนไปมา และขาดความมั่น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ูได้ชัดเจน แสดงเหตุผล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      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             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ที่ฟัง           และดูได้ชัดเจน แสดงเหตุผล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ู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เหตุผลประกอบ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ได้ แต่ขาดความมั่นใจ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ู้สึกจาก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ดูได้เพียง          สั้น ๆ แสดงเหตุผลและบอกประโยชน์ได้ยัง  ไม่ดี และไม่มีความมั่นใจ                  ในการพู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ที่ ๓๗ เรื่อง การสรุปสาระสำคัญของข่า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สาระสำคัญของข่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ถูกต้องครบถ้วน 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ฟังเพียงครั้งเดี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ถูกต้องครบถ้วน แม้จะใช้เวลาคิดทบทวน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ต้องถาม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สาระสำคัญของข่าวได้เล็กน้อย ต้องฟังอีกรอบจึงจะเก็บสาระ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ที่ ๓๘ เรื่อง การตั้งคำถามและตอบคำถามจากการฟังเพล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ฟังเพ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 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 กระชับ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ได้หลายข้อนอกนั้น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พูดสื่อสาร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สอดคล้องกับ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่าทางเหมาะกับกาลเทศะและบุคคล พูดฉะฉาน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สอดคล้องกับ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ถ้อยคำและกิริยาท่าทางเหมาะกับกาลเทศะและ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สอดคล้องกับ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และกิริยาท่าทางเหมาะกับกาลเทศะและบุคคล แต่ยัง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สอดคล้องกับ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ถ้อยคำได้เหมาะสม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กิริยาท่าทางยังต้องปรับปรุงเล็กน้อยและขาดความมั่น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มีมารยาทในการฟัง การดู และการพูด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มารยาท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 และการพู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ฟัง การดู และการพ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เป็นนิส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ฟัง การดู และการพู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ตลอดเวลาและสามารถปรับปรุง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ฟัง การดู และการพู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ตลอดเวลาบางครั้งอาจต้องให้ผู้อื่นแนะนำและปฏิบัติตามอย่างเต็ม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ฟัง การดู และการพู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วลานอกนั้น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ปฏิบัติตา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สามารถ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ในชีวิตประจำวันได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99"/>
        <w:gridCol w:w="1710"/>
        <w:gridCol w:w="1685"/>
        <w:gridCol w:w="164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ศึกษาค้นคว้าหาความรู้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 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สื่อเทคโนโลยีต่าง ๆ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ภายในและ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นอกโรงเรีย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5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บันทึกความรู้ วิ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จากสิ่งที่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ลกเปลี่ยนเรียนรู้ด้วยวิธีก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และนำไปใช้ใ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         หาความรู้              จากหนังสือ เอกสาร สิ่งพิมพ์ สื่อเทคโนโลยี แหล่งเรียนรู้อื่น มีการบันทึกความรู้ แลกเปลี่ยนความรู้กั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หาความรู้              จากหนังสือ เอกสาร สิ่งพิมพ์ สื่อเทคโนโลยี แหล่งเรียนรู้อื่น  มีการบันทึกความรู้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หาความรู้              จากหนังสือ เอกสาร สิ่งพิมพ์ สื่อเทคโนโลยี หรือจากแหล่งเรียนรู้อื่น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ื่อสารบอกให้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แถบข้อความที่ครูติดบนกระดานดำ แล้วสนทนาเกี่ยวกับการปฏิบัติตามคำสั่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ฟังและปฏิบัติตามคำแนะ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สั่งที่ซับซ้อ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๒ 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่น “เกมกระซิบ” แล้วสนทนาแสดงความคิดเห็นเกี่ยวกับข้อคิด ปัญหาและข้อควรแก้ไขจากการเล่นเก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 กลุ่มละ ๓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 คน คิดคำสั่งหรือคำแนะนำ กลุ่มละ ๑ ประเภท โดยนำไปสร้างเป็นเรื่องราว แล้วออก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บทบาทสมมุติ ครูและนักเรียนร่วมกันประเมิน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ฟังและดูของผู้ช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ข้อความที่เป็นคำแนะนำ คำสั่งที่ซับซ้อ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ับคู่ผลัดกันคิดคำแนะนำ คำสั่งที่ซับซ้อน พูดให้เพื่อนพูดตามหรือปฏิบัติตาม แล้วร่วมกันประเมินผลการปฏิบั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ฟังและปฏิบัติตามคำแนะนำ คำสั่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ซับซ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ฟังคำแนะน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คำสั่งอย่างตั้งใจและคิดตามจะทำให้เข้าใจ และสามารถปฏิบัติตามได้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เรื่องเล่าจากครู แล้วช่วยกัน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รื่องที่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เรื่องเล่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อกมาเล่าเรื่องที่เคยได้ฟังหรือ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นละ ๑ 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รูและนักเรียนร่วมกัน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สนทนาเกี่ยวกับประสบการณ์การดูสารคด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สารคดีสำหรับเด็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ราว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คดี โดยเลือกจากเรื่องที่ครูกำหนด เขียนบันทึกสิ่งที่น่าสนใจ แล้วส่งตัวแทนออกมาเล่าเรื่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นิทาน การ์ตูน และเรื่อง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นิทานอีสปจากครู ตั้งคำถามและตอบคำถามจากนิทาน จากนั้นร่วมกันสรุปสาระสำคัญและข้อคิดที่ได้จากนิทาน</w:t>
      </w:r>
    </w:p>
    <w:p>
      <w:pPr>
        <w:pStyle w:val="NormalParagraphStyl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รายการการ์ตูนที่ครูนำมาเปิดให้ดู และพูดแสดงความคิดเห็นหรือความรู้สึกจากการดู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เรื่องขบขันจากครู แล้วร่วมกันแสดงความคิดเห็นและความรู้สึก รวมทั้งบอกข้อคิดจากเรื่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ตัวแทนนักเรียนออกมาเล่าเรื่องขบขัน จากนั้นทุกคนร่วมกันแสดงความคิดเห็น และความรู้สึกจากการ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รายการสำหรับเด็กที่นักเรียนสนใ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รายการสำหรับเด็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ชมรายการสำหรับเด็ก ๑ รายการ บันทึกข้อมูล แล้วพูดแสด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เห็นและความรู้สึก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๒ คน ออกมาพูดบทสนทนาที่ครูกำหนด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ความคิดเห็นเกี่ยวกับการอ่านข่าวหรือเรื่องราว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ข่าวและเหตุการณ์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ังข่าว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ุหรือโทร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เล่าให้เพื่อน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ชั้นเรียน จากนั้นให้พูดแสดงความคิดเห็นหรือความรู้สึกจากการ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ข่าวจากครู แล้วทำใบงานที่ ๓๗ เรื่อง การสรุปสาระสำคัญของข่าว  จากนั้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เพลงที่เคย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ห้นักเรียนฟังเพลง “ใครหนอ”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้วทำใบงานที่ ๓๘ เรื่อง 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้งคำถามและ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ฟ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ง แล้วร่วมกันตรวจสอบผลง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ฟังเพลงที่ชอบ แล้ววาดภาพหรือเขียนข้อความ เพื่อแสด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เมื่อฟังเพ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ออกมาอธิบายผลงานให้เพื่อนฟัง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จับใจความ และพูดแสดงความคิดเห็น ความรู้สึก จากเรื่องที่ฟังและดูทั้งที่เป็นความรู้และความบันเท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ฟังและดู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ราวต่าง ๆ อย่างตั้งใจจะทำให้สามารถจับใจความของเรื่องได้ สามารถนำไปถ่ายทอด แสดงความคิดเห็นและความรู้สึกได้อย่าง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้องเพลง “เพื่อนใหม่” แล้วทำกิจกรรมประกอบการร้องเพ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ยืนเป็นวงกลม ทุกคนร้องเพลงพร้อมกัน เมื่อครูชี้ไปที่นักเรียนคนใดให้นักเรียนคนนั้น บอก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คนร้องเพลงไปเรื่อย ๆ นักเรียนคนที่บอก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มสกุลตนเองแล้ว เมื่อเพลงจบให้ชี้ไปที่คนอื่น ๆ วนไปจนครบทุกค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แนะนำตนเ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อกมาพูดแนะนำตนเอง แล้วร่วมกันแสดงความคิดเห็นเกี่ยวกับมารยาทในการพูด</w:t>
      </w:r>
    </w:p>
    <w:p>
      <w:pPr>
        <w:pStyle w:val="NormalParagraphStyl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ข้อความจากแถบข้อความที่ครูติดบนกระดานดำ แล้วสนทนาเกี่ยวกับการขอความช่วยเหลื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ขอความช่วยเหลือ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ประโยคการขอความช่วยเหลือ แล้วออกมานำเสนอหน้าชั้นเรียน จากนั้นให้เพื่อนร่วมกันประเมินว่าจะให้หรือไม่ให้ความช่วยเหลือ พร้อมทั้งบอกเหตุผล</w:t>
      </w:r>
    </w:p>
    <w:p>
      <w:pPr>
        <w:pStyle w:val="NormalParagraphStyl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ร้องเพลง “สวัสดี ขอโทษ และขอบคุณ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กล่าวคำขอบคุณ และการกล่าวคำขอโทษ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บทบาทสมมุติการขอบคุณและการขอโทษในโอกาส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จากน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ร่วมกันประเมิน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พูดขอร้องในโอกาส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ข้อความหรือคำพูดที่แสด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้อง จากนั้นออกมาพูดพร้อมแสดงท่าทางประก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สิ่งที่ได้เรียนรู้เพิ่มขึ้นในแต่ละ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เรื่องต่าง ๆ ที่ครูนำมาเล่า แล้วร่วมกันสนทนาเกี่ยวกับเรื่อง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ประสบการณ์ของตนเ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การเล่าประสบการณ์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อกมาเล่าประสบการณ์ในชีวิตประจำวันตามหัวข้อที่ครูกำหนด ครูและนักเรียนร่วมกันประเมินการพู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การพูดสื่อสารในชีวิตประจำ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ูดสื่อสารในชีวิตประจำวันต้องเลือกใช้ถ้อยคำและแสดงกิริยาท่าทาง                    ให้เหมาะสมกับกาลเทศะและบุคค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ภาพ และอ่านข้อความที่ครูติดบนกระดานดำ แล้วร่วมกันแสดงความคิดเห็นเกี่ยวกับมารยาทในการฟัง การดู และการพู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รยาทในการฟัง การ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ัดกันบอกมารยาทในการฟัง การดู และการพูด หรือแข่งขันกันตอบเป็นกลุ่มย่อย ช่วยกัน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มารยาทแต่ละด้าน พร้อมยกตัวอย่างสิ่งที่ปฏิบั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รยาทในการฟัง การดู และการ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มีมารยาทในการฟัง การดู และการพูด เกิดขึ้นจากความตั้งใจ ทำให้ผู้อื่นชื่นชม และการสื่อสารประสบความสำเร็จ</w:t>
      </w:r>
    </w:p>
    <w:p>
      <w:pPr>
        <w:pStyle w:val="NormalParagraphStyle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ติด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เ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ุหรือโทร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ขบข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สำหรับ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และเหตุการณ์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ซีดีและเครื่องเล่นซี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ายชื่อ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ื่อนที่ฉันรู้จั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บทสนท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เล่น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ไอศกรี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๓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2186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มีมารยาทในการพ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พูดตะโกนบางครั้งเพื่อให้ผู้ฟังสนุ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ใช้ถ้อยคำสุภาพแม้พูดกับเพื่อนในห้องเดียว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27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พูดล้อเลียนเรื่องส่วนตัว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ผู้ฟังบางคนที่สนิทสน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มีมารยาทในการฟัง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การ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ถามสิ่งที่สงสัยขณะฟังทันทีเพราะกลัวจะลื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พูดคุยกันขณะฟังบรรยายเพื่อไม่ให้ง่วงน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 แสดงสีหน้าพอใจ ตั้งใจฟัง แม้จะไม่เข้าใจในบางต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คุณครู</w:t>
      </w:r>
      <w:r>
        <w:rPr>
          <w:rFonts w:ascii="Angsana New" w:hAnsi="Angsana New"/>
          <w:sz w:val="40"/>
          <w:sz w:val="40"/>
          <w:szCs w:val="40"/>
        </w:rPr>
        <w:t>เล่าเรื่อง</w:t>
      </w:r>
      <w:r>
        <w:rPr>
          <w:rFonts w:ascii="Angsana New" w:hAnsi="Angsana New"/>
          <w:sz w:val="40"/>
          <w:sz w:val="40"/>
          <w:szCs w:val="40"/>
        </w:rPr>
        <w:t>การบริจาคสิ่งของ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เงินให้ผู้ประสบภัยน้ำท่วมแล้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ู้ใดบอกสาระสำคัญของการฟังได้ตรงตามเรื่องที่</w:t>
      </w:r>
      <w:r>
        <w:rPr>
          <w:rFonts w:ascii="Angsana New" w:hAnsi="Angsana New"/>
          <w:sz w:val="40"/>
          <w:sz w:val="40"/>
          <w:szCs w:val="40"/>
        </w:rPr>
        <w:t>ฟั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เอก “คนเราต้องมีใจเมตตากรุณาต่อผู้ที่เดือดร้อน”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โท “น้ำท่วมนี้เกิดจากสาเหตุอะไรคะ คุณครู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ตรี “ผมสงสารคนถูกน้ำท่วมมากครับ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ากการฟังในข้อ ๓ คำถามในข้อใดไม่เหมาะส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55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น้ำท่วมกับไฟไหม้อะไรร้ายแรงกว่า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มีการบังคับให้ต้องบริจาคสิ่ง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เช่นนี้หรือไ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ผู้ประสบภัย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sz w:val="40"/>
          <w:sz w:val="40"/>
          <w:szCs w:val="40"/>
        </w:rPr>
        <w:t>รู้สึกอย่างไร เมื่อได้รับการช่วยเหล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คุณครู</w:t>
      </w:r>
      <w:r>
        <w:rPr>
          <w:rFonts w:ascii="Angsana New" w:hAnsi="Angsana New"/>
          <w:sz w:val="40"/>
          <w:sz w:val="40"/>
          <w:szCs w:val="40"/>
        </w:rPr>
        <w:t>ให้</w:t>
      </w:r>
      <w:r>
        <w:rPr>
          <w:rFonts w:ascii="Angsana New" w:hAnsi="Angsana New"/>
          <w:sz w:val="40"/>
          <w:sz w:val="40"/>
          <w:szCs w:val="40"/>
        </w:rPr>
        <w:t>ดูภาพพระบาทสมเด็จพระเจ้าอยู่หัวทรงโบกพระหัตถ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ห้ประชาชนจำนวนมาก แล้วตั้งคำถามว่า “ประชาชน</w:t>
      </w:r>
      <w:r>
        <w:rPr>
          <w:rFonts w:ascii="Angsana New" w:hAnsi="Angsana New"/>
          <w:sz w:val="40"/>
          <w:sz w:val="40"/>
          <w:szCs w:val="40"/>
        </w:rPr>
        <w:t>รู้สึก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ต่อ</w:t>
      </w:r>
      <w:r>
        <w:rPr>
          <w:rFonts w:ascii="Angsana New" w:hAnsi="Angsana New"/>
          <w:sz w:val="40"/>
          <w:sz w:val="40"/>
          <w:szCs w:val="40"/>
        </w:rPr>
        <w:t>ในหลวง” คำตอบใด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ประชาชนรักในหลวงม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71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ในหลวงทรงรักประชาชนชาวไทยม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ประชาชนจำนวนมากมาเข้าเฝ้าฯ ในหล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ากภาพในข้อ ๕ ข้อความใดแสดงความรู้สึกต่อ</w:t>
      </w:r>
      <w:r>
        <w:rPr>
          <w:rFonts w:ascii="Angsana New" w:hAnsi="Angsana New"/>
          <w:sz w:val="40"/>
          <w:sz w:val="40"/>
          <w:szCs w:val="40"/>
        </w:rPr>
        <w:t>สิ่ง</w:t>
      </w:r>
      <w:r>
        <w:rPr>
          <w:rFonts w:ascii="Angsana New" w:hAnsi="Angsana New"/>
          <w:sz w:val="40"/>
          <w:sz w:val="40"/>
          <w:szCs w:val="40"/>
        </w:rPr>
        <w:t>ที่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239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พระองค์ทรงโบกพระหัตถ์ให้ประชาช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ฉันรู้สึก</w:t>
      </w:r>
      <w:r>
        <w:rPr>
          <w:rFonts w:ascii="Angsana New" w:hAnsi="Angsana New"/>
          <w:sz w:val="40"/>
          <w:sz w:val="40"/>
          <w:szCs w:val="40"/>
        </w:rPr>
        <w:t>รักและ</w:t>
      </w:r>
      <w:r>
        <w:rPr>
          <w:rFonts w:ascii="Angsana New" w:hAnsi="Angsana New"/>
          <w:sz w:val="40"/>
          <w:sz w:val="40"/>
          <w:szCs w:val="40"/>
        </w:rPr>
        <w:t>ภูมิใจ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พระองค์มากเหลือเก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พระองค์ทรงเป็นพระมหากษัตริย์พระองค์ที่ ๙ แห่งกรุงรัตนโกสินท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ู้ใดเล่าเรื่องที่ได้ฟังและ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255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น้ำบอกความใฝ่ฝันในอาชีพที่เขาอยากทำ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นุชถามผู้บรรยายอย่างมีมารยาทในเรื่องที่สงสั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นิกพูดถึงการไปเที่ยวต่างจังหวัดในช่วงปิด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ความใดเป็นคำพูดขอร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2395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3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2395</wp:posOffset>
                </wp:positionH>
                <wp:positionV relativeFrom="paragraph">
                  <wp:posOffset>38163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30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ธอช่างดีต่อฉันจริง ๆ ขอบใจมากนะจ๊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ขอโทษนะ  ฉันซุ่มซ่ามไปชนเธอ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ฉันขอยืมหนังสือเล่มนี้ได้ไหม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ู้ใดพูดแสดงความสำนึก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ช่วยบอกโตให้มายกกระเป๋าด้วย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763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ขอยืมยางลบนี่ลบคำผิดหน่อยนะจ๊ะ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ผมเผลอไปครับ ผมกราบขอโทษคุณตาด้วยค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้านของผู้ใดหายากที่สุดจากการบอกของเจ้าของบ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บ้านของ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อยู่ใกล้อู่</w:t>
      </w:r>
      <w:r>
        <w:rPr>
          <w:rFonts w:ascii="Angsana New" w:hAnsi="Angsana New"/>
          <w:sz w:val="40"/>
          <w:sz w:val="40"/>
          <w:szCs w:val="40"/>
        </w:rPr>
        <w:t>ซ่อมรถ</w:t>
      </w:r>
      <w:r>
        <w:rPr>
          <w:rFonts w:ascii="Angsana New" w:hAnsi="Angsana New"/>
          <w:sz w:val="40"/>
          <w:sz w:val="40"/>
          <w:szCs w:val="40"/>
        </w:rPr>
        <w:t>ใหญ่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บ้านของฉันอยู่ท้ายซอยข้างตลาดหลังโรงเจเก่า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763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บ้านของ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อยู่ไม่ห่างจาก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916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้านของผู้ใดหายากที่สุดจากการบอกของเจ้าของบ้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207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บ้านของ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อยู่ใกล้อู่</w:t>
      </w:r>
      <w:r>
        <w:rPr>
          <w:rFonts w:ascii="Angsana New" w:hAnsi="Angsana New"/>
          <w:sz w:val="40"/>
          <w:sz w:val="40"/>
          <w:szCs w:val="40"/>
        </w:rPr>
        <w:t>ซ่อม</w:t>
      </w:r>
      <w:r>
        <w:rPr>
          <w:rFonts w:ascii="Angsana New" w:hAnsi="Angsana New"/>
          <w:sz w:val="40"/>
          <w:sz w:val="40"/>
          <w:szCs w:val="40"/>
        </w:rPr>
        <w:t>รถใหญ่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207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3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บ้านของฉันอยู่ท้ายซอยข้างตลาดหลังโรงเจเก่า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บ้านของ</w:t>
      </w: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</w:rPr>
        <w:t>อยู่ไม่ห่างจากสวนสาธารณ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เล่าเรื่องที่ได้ฟังและ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192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น้ำบอกความใฝ่ฝันในอาชีพที่เขาอยากทำ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920</wp:posOffset>
                </wp:positionH>
                <wp:positionV relativeFrom="paragraph">
                  <wp:posOffset>2159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1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นุชถามผู้บรรยายอย่างมีมารยาทในเรื่องที่สงสั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๓  นิกพูดถึงการไปเที่ยวต่างจังหวัดในช่วงปิดภาค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คุณครู</w:t>
      </w:r>
      <w:r>
        <w:rPr>
          <w:rFonts w:ascii="Angsana New" w:hAnsi="Angsana New"/>
          <w:sz w:val="40"/>
          <w:sz w:val="40"/>
          <w:szCs w:val="40"/>
        </w:rPr>
        <w:t>เล่าเรื่อง</w:t>
      </w:r>
      <w:r>
        <w:rPr>
          <w:rFonts w:ascii="Angsana New" w:hAnsi="Angsana New"/>
          <w:sz w:val="40"/>
          <w:sz w:val="40"/>
          <w:szCs w:val="40"/>
        </w:rPr>
        <w:t>การบริจาคสิ่งของ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เงิ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ให้ผู้ประสบภัยน้ำท่วมแล้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ู้ใดบอกสาระสำคัญของการฟังได้ตรงตามเรื่องที่</w:t>
      </w:r>
      <w:r>
        <w:rPr>
          <w:rFonts w:ascii="Angsana New" w:hAnsi="Angsana New"/>
          <w:sz w:val="40"/>
          <w:sz w:val="40"/>
          <w:szCs w:val="40"/>
        </w:rPr>
        <w:t>ฟั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เอก “คนเราต้องมีใจเมตตากรุณาต่อผู้ที่เดือดร้อน”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2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โท “น้ำท่วมนี้เกิดจากสาเหตุอะไรคะ คุณครู”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4127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3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ตรี “ผมสงสารคนถูกน้ำท่วมมากครับ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ากการฟังในข้อ ๓ คำถามในข้อใดไม่เหมาะส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น้ำท่วมกับไฟไหม้อะไรร้ายแรงกว่า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2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มีการบังคับให้ต้องบริจาคสิ่ง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เช่นนี้หรือไม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1920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2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ผู้ประสบภัย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sz w:val="40"/>
          <w:sz w:val="40"/>
          <w:szCs w:val="40"/>
        </w:rPr>
        <w:t>รู้สึกอย่างไร เมื่อได้รับการช่วยเหล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คุณครู</w:t>
      </w:r>
      <w:r>
        <w:rPr>
          <w:rFonts w:ascii="Angsana New" w:hAnsi="Angsana New"/>
          <w:sz w:val="40"/>
          <w:sz w:val="40"/>
          <w:szCs w:val="40"/>
        </w:rPr>
        <w:t>ให้</w:t>
      </w:r>
      <w:r>
        <w:rPr>
          <w:rFonts w:ascii="Angsana New" w:hAnsi="Angsana New"/>
          <w:sz w:val="40"/>
          <w:sz w:val="40"/>
          <w:szCs w:val="40"/>
        </w:rPr>
        <w:t>ดูภาพพระบาทสมเด็จพระเจ้าอยู่หัวทรงโบกพระหัต</w:t>
      </w:r>
      <w:r>
        <w:rPr>
          <w:rFonts w:ascii="Angsana New" w:hAnsi="Angsana New"/>
          <w:sz w:val="40"/>
          <w:sz w:val="40"/>
          <w:szCs w:val="40"/>
        </w:rPr>
        <w:t>ถ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ให้ประชาชนจำนวนมาก แล้วตั้งคำถามว่า “ประชาชนร</w:t>
      </w:r>
      <w:r>
        <w:rPr>
          <w:rFonts w:ascii="Angsana New" w:hAnsi="Angsana New"/>
          <w:sz w:val="40"/>
          <w:sz w:val="40"/>
          <w:szCs w:val="40"/>
        </w:rPr>
        <w:t>ู้สึก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ต่อ</w:t>
      </w:r>
      <w:r>
        <w:rPr>
          <w:rFonts w:ascii="Angsana New" w:hAnsi="Angsana New"/>
          <w:sz w:val="40"/>
          <w:sz w:val="40"/>
          <w:szCs w:val="40"/>
        </w:rPr>
        <w:t>ในหลวง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คำตอบใด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1920</wp:posOffset>
                </wp:positionH>
                <wp:positionV relativeFrom="paragraph">
                  <wp:posOffset>7429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5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ประชาชนรักในหลวงม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ในหลวงทรงรักประชาชนชาวไทยม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ประชาชนจำนวนมากมาเข้าเฝ้าฯ ในหล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ากภาพในข้อ ๕ ข้อความใดแสดงความรู้สึกต่อ</w:t>
      </w:r>
      <w:r>
        <w:rPr>
          <w:rFonts w:ascii="Angsana New" w:hAnsi="Angsana New"/>
          <w:sz w:val="40"/>
          <w:sz w:val="40"/>
          <w:szCs w:val="40"/>
        </w:rPr>
        <w:t>สิ่ง</w:t>
      </w:r>
      <w:r>
        <w:rPr>
          <w:rFonts w:ascii="Angsana New" w:hAnsi="Angsana New"/>
          <w:sz w:val="40"/>
          <w:sz w:val="40"/>
          <w:szCs w:val="40"/>
        </w:rPr>
        <w:t>ที่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1760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พระองค์ทรงโบกพระหัตถ์ให้ประชาช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208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ฉันรู้สึก</w:t>
      </w:r>
      <w:r>
        <w:rPr>
          <w:rFonts w:ascii="Angsana New" w:hAnsi="Angsana New"/>
          <w:sz w:val="40"/>
          <w:sz w:val="40"/>
          <w:szCs w:val="40"/>
        </w:rPr>
        <w:t>รักและ</w:t>
      </w:r>
      <w:r>
        <w:rPr>
          <w:rFonts w:ascii="Angsana New" w:hAnsi="Angsana New"/>
          <w:sz w:val="40"/>
          <w:sz w:val="40"/>
          <w:szCs w:val="40"/>
        </w:rPr>
        <w:t>ภูมิใจ</w:t>
      </w:r>
      <w:r>
        <w:rPr>
          <w:rFonts w:ascii="Angsana New" w:hAnsi="Angsana New"/>
          <w:sz w:val="40"/>
          <w:sz w:val="40"/>
          <w:szCs w:val="40"/>
        </w:rPr>
        <w:t>ใน</w:t>
      </w:r>
      <w:r>
        <w:rPr>
          <w:rFonts w:ascii="Angsana New" w:hAnsi="Angsana New"/>
          <w:sz w:val="40"/>
          <w:sz w:val="40"/>
          <w:szCs w:val="40"/>
        </w:rPr>
        <w:t>พระองค์มากเหลือเก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1920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พระองค์ทรงเป็นพระมหากษัตริย์พระองค์ที่ ๙ แห่งกรุงรัตนโกสินท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ความใดเป็นคำพูดขอร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1760</wp:posOffset>
                </wp:positionH>
                <wp:positionV relativeFrom="paragraph">
                  <wp:posOffset>6794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pt;margin-top:5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เธอช่างดีต่อฉันจริง ๆ ขอบใจมากนะจ๊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1760</wp:posOffset>
                </wp:positionH>
                <wp:positionV relativeFrom="paragraph">
                  <wp:posOffset>4508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pt;margin-top:3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๒  ขอโทษนะ  ฉันซุ่มซ่ามไปชนเธอ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192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๓  ฉันขอยืมหนังสือเล่มนี้ได้ไหม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ใดพูดแสดงความสำนึก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7310</wp:posOffset>
                </wp:positionH>
                <wp:positionV relativeFrom="paragraph">
                  <wp:posOffset>7302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5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ช่วยบอกโตให้มายกกระเป๋าด้วย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763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ขอยืมยางลบนี่ลบคำผิดหน่อยนะจ๊ะ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763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ผมเผลอไปครับ ผมกราบขอโทษคุณตาด้วยค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มีมารยาทในการฟัง</w:t>
      </w:r>
      <w:r>
        <w:rPr>
          <w:rFonts w:ascii="Angsana New" w:hAnsi="Angsana New"/>
          <w:sz w:val="40"/>
          <w:sz w:val="40"/>
          <w:szCs w:val="40"/>
        </w:rPr>
        <w:t>และ</w:t>
      </w:r>
      <w:r>
        <w:rPr>
          <w:rFonts w:ascii="Angsana New" w:hAnsi="Angsana New"/>
          <w:sz w:val="40"/>
          <w:sz w:val="40"/>
          <w:szCs w:val="40"/>
        </w:rPr>
        <w:t>การดู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494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ถามสิ่งที่สงสัยขณะฟังทันทีเพราะกลัวจะลื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47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  พูดคุยกันขณะฟังบรรยายเพื่อไม่ให้ง่วงน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4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  แสดงสีหน้าพอใจ ตั้งใจฟัง แม้จะไม่เข้าใจในบางต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</w:t>
      </w:r>
      <w:r>
        <w:rPr>
          <w:rFonts w:ascii="Angsana New" w:hAnsi="Angsana New"/>
          <w:sz w:val="40"/>
          <w:sz w:val="40"/>
          <w:szCs w:val="40"/>
        </w:rPr>
        <w:t>ใดมีมารยาทในการพ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494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พูดตะโกนบางครั้งเพื่อให้ผู้ฟังสนุ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ช้ถ้อยคำสุภาพแม้พูดกับเพื่อนในห้องเดียว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446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พูดล้อเลียนเรื่องส่วนตัว</w:t>
      </w:r>
      <w:r>
        <w:rPr>
          <w:rFonts w:ascii="Angsana New" w:hAnsi="Angsana New"/>
          <w:sz w:val="40"/>
          <w:sz w:val="40"/>
          <w:szCs w:val="40"/>
        </w:rPr>
        <w:t>ของ</w:t>
      </w:r>
      <w:r>
        <w:rPr>
          <w:rFonts w:ascii="Angsana New" w:hAnsi="Angsana New"/>
          <w:sz w:val="40"/>
          <w:sz w:val="40"/>
          <w:szCs w:val="40"/>
        </w:rPr>
        <w:t>ผู้ฟังบางคนที่สนิทสน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ฟัง การดู และการพูด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9864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4559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923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0931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4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0931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4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8285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4559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408170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ฟัง การดู และการพูด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1452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6761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38074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4368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2166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9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41452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3416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9026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45808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200275" cy="204216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0:00Z</dcterms:created>
  <dc:creator>WincoolV5</dc:creator>
  <dc:description/>
  <cp:keywords/>
  <dc:language>en-US</dc:language>
  <cp:lastModifiedBy>User</cp:lastModifiedBy>
  <cp:lastPrinted>2011-05-04T14:02:00Z</cp:lastPrinted>
  <dcterms:modified xsi:type="dcterms:W3CDTF">2016-02-19T06:06:00Z</dcterms:modified>
  <cp:revision>106</cp:revision>
  <dc:subject/>
  <dc:title>วิธีการออกแบบการเรียนรู้ตามแนวทางของ  Backward  Design</dc:title>
</cp:coreProperties>
</file>