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5435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0</wp:posOffset>
                </wp:positionV>
                <wp:extent cx="1894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6pt;mso-wrap-distance-left:9.05pt;mso-wrap-distance-right:9.05pt;mso-wrap-distance-top:0pt;mso-wrap-distance-bottom:0pt;margin-top:10.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0</wp:posOffset>
                </wp:positionV>
                <wp:extent cx="457200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9pt;mso-wrap-distance-left:9.05pt;mso-wrap-distance-right:9.05pt;mso-wrap-distance-top:0pt;mso-wrap-distance-bottom:0pt;margin-top: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0055</wp:posOffset>
                </wp:positionH>
                <wp:positionV relativeFrom="paragraph">
                  <wp:posOffset>12382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๓๑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9.7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๓๑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2650</wp:posOffset>
            </wp:positionH>
            <wp:positionV relativeFrom="paragraph">
              <wp:posOffset>118110</wp:posOffset>
            </wp:positionV>
            <wp:extent cx="2066925" cy="910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384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3pt;mso-wrap-distance-left:9.05pt;mso-wrap-distance-right:9.05pt;mso-wrap-distance-top:0pt;mso-wrap-distance-bottom:0pt;margin-top: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2057400" cy="603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อาหารที่ไม่ปนเปื้อนสารเคม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วัยวะ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5pt;mso-wrap-distance-left:9.05pt;mso-wrap-distance-right:9.05pt;mso-wrap-distance-top:0pt;mso-wrap-distance-bottom:0pt;margin-top:5.9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ลือกอาหารที่ไม่ปนเปื้อนสารเคม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วัยวะ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57375</wp:posOffset>
            </wp:positionH>
            <wp:positionV relativeFrom="paragraph">
              <wp:posOffset>154305</wp:posOffset>
            </wp:positionV>
            <wp:extent cx="2110740" cy="1581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2047875" cy="1371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615440</wp:posOffset>
            </wp:positionV>
            <wp:extent cx="2743200" cy="1419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9475</wp:posOffset>
            </wp:positionH>
            <wp:positionV relativeFrom="paragraph">
              <wp:posOffset>1558290</wp:posOffset>
            </wp:positionV>
            <wp:extent cx="2514600" cy="13620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1400175" cy="316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95pt;mso-wrap-distance-left:9.05pt;mso-wrap-distance-right:9.05pt;mso-wrap-distance-top:0pt;mso-wrap-distance-bottom:0pt;margin-top:7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81450</wp:posOffset>
            </wp:positionH>
            <wp:positionV relativeFrom="paragraph">
              <wp:posOffset>39370</wp:posOffset>
            </wp:positionV>
            <wp:extent cx="1714500" cy="9753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90625" cy="372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3pt;mso-wrap-distance-left:9.05pt;mso-wrap-distance-right:9.05pt;mso-wrap-distance-top:0pt;mso-wrap-distance-bottom:0pt;margin-top: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600200" cy="1014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ตกแต่ง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9.85pt;mso-wrap-distance-left:9.05pt;mso-wrap-distance-right:9.05pt;mso-wrap-distance-top:0pt;mso-wrap-distance-bottom:0pt;margin-top:5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ตกแต่งผล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0</wp:posOffset>
                </wp:positionH>
                <wp:positionV relativeFrom="paragraph">
                  <wp:posOffset>198120</wp:posOffset>
                </wp:positionV>
                <wp:extent cx="1019175" cy="638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ฟัง การด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0.25pt;mso-wrap-distance-left:9.05pt;mso-wrap-distance-right:9.05pt;mso-wrap-distance-top:0pt;mso-wrap-distance-bottom:0pt;margin-top:15.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ฟัง การด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169545</wp:posOffset>
                </wp:positionV>
                <wp:extent cx="1714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โยชน์ของพืชและ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3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ระโยชน์ของพืชและ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105</wp:posOffset>
                </wp:positionH>
                <wp:positionV relativeFrom="paragraph">
                  <wp:posOffset>66040</wp:posOffset>
                </wp:positionV>
                <wp:extent cx="2201545" cy="438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4.5pt;mso-wrap-distance-left:9.05pt;mso-wrap-distance-right:9.05pt;mso-wrap-distance-top:0pt;mso-wrap-distance-bottom:0pt;margin-top:5.2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1887220" cy="3543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7.9pt;mso-wrap-distance-left:9.05pt;mso-wrap-distance-right:9.05pt;mso-wrap-distance-top:0pt;mso-wrap-distance-bottom:0pt;margin-top:-0.0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8230</wp:posOffset>
                </wp:positionH>
                <wp:positionV relativeFrom="paragraph">
                  <wp:posOffset>138430</wp:posOffset>
                </wp:positionV>
                <wp:extent cx="2201545" cy="1028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ชีพที่น่าสนใจ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ตว์เลี้ยงน่า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ระกอบอาหาร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ทำ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1pt;mso-wrap-distance-left:9.05pt;mso-wrap-distance-right:9.05pt;mso-wrap-distance-top:0pt;mso-wrap-distance-bottom:0pt;margin-top:10.9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าชีพที่น่าสนใจ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ัตว์เลี้ยงน่ารั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ประกอบอาหาร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ทำ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29845</wp:posOffset>
                </wp:positionV>
                <wp:extent cx="1905000" cy="1085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ฏิบัติตามคำแนะน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ธรรมจาก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5.5pt;mso-wrap-distance-left:9.05pt;mso-wrap-distance-right:9.05pt;mso-wrap-distance-top:0pt;mso-wrap-distance-bottom:0pt;margin-top:2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ปฏิบัติตามคำแนะน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ประจำว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ท่องเที่ย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ุณธรรมจากเรื่องที่ฟังและ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486400" cy="205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คำแนะนำ คำสั่งที่ซับซ้อน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ปฏิบัติตาม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ล่าเรื่องที่ฟังและดูทั้งที่เป็นความรู้และความบันเทิง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บอกสาระสำคัญของเรื่องที่ฟังและดู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ั้งคำถามและตอบคำถามเกี่ยวกับเรื่องที่ฟังและดู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พูดแสดงความคิดเห็นและความรู้สึกจากเรื่องที่ฟังและดู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พูดสื่อสารได้ชัดเจนตรงตามวัตถุประสงค์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มารยาทในการฟัง การดู และการพูด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9.05pt;mso-wrap-distance-right:9.05pt;mso-wrap-distance-top:0pt;mso-wrap-distance-bottom:0pt;margin-top:1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คำแนะนำ คำสั่งที่ซับซ้อน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ปฏิบัติตาม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ล่าเรื่องที่ฟังและดูทั้งที่เป็นความรู้และความบันเทิง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บอกสาระสำคัญของเรื่องที่ฟังและดู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ั้งคำถามและตอบคำถามเกี่ยวกับเรื่องที่ฟังและดู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พูดแสดงความคิดเห็นและความรู้สึกจากเรื่องที่ฟังและดู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พูดสื่อสารได้ชัดเจนตรงตามวัตถุประสงค์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มารยาทในการฟัง การดู และการพูด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28"/>
          <w:szCs w:val="28"/>
        </w:rPr>
      </w:pPr>
      <w:r>
        <w:rPr>
          <w:rFonts w:cs="Angsana New"/>
        </w:rPr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-5715</wp:posOffset>
                </wp:positionV>
                <wp:extent cx="2173605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-0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77165</wp:posOffset>
                </wp:positionV>
                <wp:extent cx="2943225" cy="406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2pt;mso-wrap-distance-left:9.05pt;mso-wrap-distance-right:9.05pt;mso-wrap-distance-top:0pt;mso-wrap-distance-bottom:0pt;margin-top:1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</wp:posOffset>
                </wp:positionV>
                <wp:extent cx="2286000" cy="5029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ฏิบัติตนเป็นผู้ฟัง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6pt;mso-wrap-distance-left:9.05pt;mso-wrap-distance-right:9.05pt;mso-wrap-distance-top:0pt;mso-wrap-distance-bottom:0pt;margin-top:2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ฏิบัติตนเป็นผู้ฟัง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ามารถเลือกฟังและดูอย่างมีวิจารณญา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วามรู้สึกในโอกาส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ฟังคำแนะนำ คำสั่งที่ซับซ้อ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บอกวิธีการปฏิบัติตนเป็นผู้ฟังที่ดี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ปฏิบัติตนเป็นผู้ฟังที่ดี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ระหนักถึงความสำคัญของการปฏิบัติตนเป็นผู้ฟังที่ดี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เป็นผู้ฟังที่ดีต้องตั้งใจฟังอย่างมีสมาธิ เพื่อจับใจความสำคัญของเรื่องที่ฟังให้เข้าใจจะได้นำไปปฏิบัติได้ถูกต้องเหมาะสม และเกิดประโยชน์ทั้งแก่ตนเองและผู้อื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ฟังอย่างมีสมาธ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1435</wp:posOffset>
            </wp:positionH>
            <wp:positionV relativeFrom="paragraph">
              <wp:posOffset>36830</wp:posOffset>
            </wp:positionV>
            <wp:extent cx="706120" cy="70612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71755</wp:posOffset>
            </wp:positionV>
            <wp:extent cx="2514600" cy="100965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915</wp:posOffset>
                </wp:positionH>
                <wp:positionV relativeFrom="paragraph">
                  <wp:posOffset>80645</wp:posOffset>
                </wp:positionV>
                <wp:extent cx="117475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6.3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้ามีแต่คนพูด แล้วไม่มีคนฟัง จะเกิดอะไรขึ้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อ่านแถบข้อความที่ครูติดบนกระดานดำ แล้วสนทนาเกี่ยวกับการปฏิบัติตนตามคำสั่ง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8200</wp:posOffset>
            </wp:positionH>
            <wp:positionV relativeFrom="paragraph">
              <wp:posOffset>102870</wp:posOffset>
            </wp:positionV>
            <wp:extent cx="4000500" cy="138112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150</wp:posOffset>
                </wp:positionH>
                <wp:positionV relativeFrom="paragraph">
                  <wp:posOffset>216535</wp:posOffset>
                </wp:positionV>
                <wp:extent cx="4114800" cy="119062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้องมานี่ซิลูก ช่วยหยิบค้อนที่อยู่ในกล่องสีเขียว ๆ ในห้องใต้บันได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พ่อหน่อย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ป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่ใช่ไหมครับ คุณพ่อมีเครื่องมือเต็มเล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่แล้ว เก่งจัง หยิบได้ถูกต้องและรวดเร็ว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75pt;mso-wrap-distance-left:9.05pt;mso-wrap-distance-right:9.05pt;mso-wrap-distance-top:0pt;mso-wrap-distance-bottom:0pt;margin-top:17.0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้องมานี่ซิลูก ช่วยหยิบค้อนที่อยู่ในกล่องสีเขียว ๆ ในห้องใต้บันได  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พ่อหน่อยลูก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>ป้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่ใช่ไหมครับ คุณพ่อมีเครื่องมือเต็มเล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่แล้ว เก่งจัง หยิบได้ถูกต้องและรวดเร็ว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รู้เรื่อ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การฟังและปฏิบัติตามคำแนะนำ คำสั่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ี่ซับซ้อ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ทำกิจกรรมเสริมการเรียนรู้ โดยการ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ล่นเกมกระซิบ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ทุกคนเข้าแถว ให้หัวแถวเริ่มนับ ๑</w:t>
      </w:r>
      <w:r>
        <w:rPr>
          <w:rStyle w:val="CharacterStyle1"/>
          <w:rFonts w:cs="Angsana New" w:ascii="Angsana New" w:hAnsi="Angsana New"/>
          <w:sz w:val="32"/>
          <w:szCs w:val="32"/>
        </w:rPr>
        <w:t>..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..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.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บไปจนถึงคนสุดท้ายของแถว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ยกนักเรียนออกเป็น ๒ กลุ่ม กลุ่มที่นับเลขคี่ และกลุ่มที่นับเลขคู่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305435</wp:posOffset>
            </wp:positionV>
            <wp:extent cx="4000500" cy="9144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เตรียมบัตรข้อความ ดังนี้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114800" cy="8001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ช่วยแม่หิ้วตะกร้าไปตลาด แม่ซื้อผัก ปลา และขนม มีผักกาด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ทู พริกสด มะนาว และข้าวต้มม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ช่วยแม่หิ้วตะกร้าไปตลาด แม่ซื้อผัก ปลา และขนม มีผักกาด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ทู พริกสด มะนาว และข้าวต้มม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ให้แต่ละกลุ่มนั่งเป็นแถว ให้หัวแถวซึ่งเป็นหัวหน้ากลุ่มมารับบัตรข้อความจากครู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กติก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หัวหน้ากลุ่มอ่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ใ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และจำข้อความให้ได้ภายในเวลา ๑ นาที แล้วคืนบัตรข้อความให้กับครู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หัวหน้ากลุ่ม ซึ่งเป็นหัวแถวกลับไปกระซิบข้อความนั้นกับสมาชิกที่อยู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่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จากตัวเอง 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ุกคนเมื่อได้ฟังข้อความนั้นแล้วให้กระซิบค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เมื่อถึงคนสุดท้ายของกลุ่ม ให้คนสุดท้ายลุกขึ้นไปเขียนข้อความนั้นลงบนกระดาน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นสุดท้าย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องกลุ่มใด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ไปเขียนข้อความบนกระด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ได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กล้เคียงกับข้อความในบัตรข้อความของครูมากที่สุด ถือเป็นกลุ่มที่ชนะ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ต่ละกลุ่มผลัดกันแสดงความคิดเห็นจากประเด็นต่อไปนี้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้อคิดที่ได้จากการเล่นเกม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ัญหาและข้อควรแก้ไขจากการเล่นเกมครั้งนี้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บอกวิธีการฟังอย่างมีสมาธิเป็นแผนภาพความคิด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3895</wp:posOffset>
                </wp:positionH>
                <wp:positionV relativeFrom="paragraph">
                  <wp:posOffset>118745</wp:posOffset>
                </wp:positionV>
                <wp:extent cx="1638300" cy="495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9.35pt;width:12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0570</wp:posOffset>
                </wp:positionH>
                <wp:positionV relativeFrom="paragraph">
                  <wp:posOffset>194945</wp:posOffset>
                </wp:positionV>
                <wp:extent cx="1492250" cy="4000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องผู้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1.5pt;mso-wrap-distance-left:9.05pt;mso-wrap-distance-right:9.05pt;mso-wrap-distance-top:0pt;mso-wrap-distance-bottom:0pt;margin-top:15.3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มองผู้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3520</wp:posOffset>
                </wp:positionH>
                <wp:positionV relativeFrom="paragraph">
                  <wp:posOffset>284480</wp:posOffset>
                </wp:positionV>
                <wp:extent cx="1270" cy="44640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pt;margin-top:22.4pt;width:0.1pt;height:3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6070</wp:posOffset>
                </wp:positionH>
                <wp:positionV relativeFrom="paragraph">
                  <wp:posOffset>24130</wp:posOffset>
                </wp:positionV>
                <wp:extent cx="1638300" cy="495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1.9pt;width:12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9705</wp:posOffset>
                </wp:positionH>
                <wp:positionV relativeFrom="paragraph">
                  <wp:posOffset>18415</wp:posOffset>
                </wp:positionV>
                <wp:extent cx="1638300" cy="495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1.45pt;width:12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8595</wp:posOffset>
                </wp:positionH>
                <wp:positionV relativeFrom="paragraph">
                  <wp:posOffset>273685</wp:posOffset>
                </wp:positionV>
                <wp:extent cx="57277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21.55pt;width: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2820</wp:posOffset>
                </wp:positionH>
                <wp:positionV relativeFrom="paragraph">
                  <wp:posOffset>273685</wp:posOffset>
                </wp:positionV>
                <wp:extent cx="6038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21.55pt;width:4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1205</wp:posOffset>
                </wp:positionH>
                <wp:positionV relativeFrom="paragraph">
                  <wp:posOffset>67945</wp:posOffset>
                </wp:positionV>
                <wp:extent cx="1501140" cy="72517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ฟังอย่างมีสมา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7.1pt;mso-wrap-distance-left:9.05pt;mso-wrap-distance-right:9.05pt;mso-wrap-distance-top:0pt;mso-wrap-distance-bottom:0pt;margin-top:5.3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ฟังอย่างมี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2745</wp:posOffset>
                </wp:positionH>
                <wp:positionV relativeFrom="paragraph">
                  <wp:posOffset>100330</wp:posOffset>
                </wp:positionV>
                <wp:extent cx="1492250" cy="7073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คุยหรือพูด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5.7pt;mso-wrap-distance-left:9.05pt;mso-wrap-distance-right:9.05pt;mso-wrap-distance-top:0pt;mso-wrap-distance-bottom:0pt;margin-top:7.9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คุยหรือพูด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030</wp:posOffset>
                </wp:positionH>
                <wp:positionV relativeFrom="paragraph">
                  <wp:posOffset>94615</wp:posOffset>
                </wp:positionV>
                <wp:extent cx="1492250" cy="7073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ทำสิ่งอื่นขณะ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5.7pt;mso-wrap-distance-left:9.05pt;mso-wrap-distance-right:9.05pt;mso-wrap-distance-top:0pt;mso-wrap-distance-bottom:0pt;margin-top:7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ทำสิ่งอื่นขณะ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3520</wp:posOffset>
                </wp:positionH>
                <wp:positionV relativeFrom="paragraph">
                  <wp:posOffset>123190</wp:posOffset>
                </wp:positionV>
                <wp:extent cx="1270" cy="41211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9.7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650</wp:posOffset>
                </wp:positionH>
                <wp:positionV relativeFrom="paragraph">
                  <wp:posOffset>205105</wp:posOffset>
                </wp:positionV>
                <wp:extent cx="1638300" cy="495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16.15pt;width:12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2325</wp:posOffset>
                </wp:positionH>
                <wp:positionV relativeFrom="paragraph">
                  <wp:posOffset>281305</wp:posOffset>
                </wp:positionV>
                <wp:extent cx="1492250" cy="4000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ล่นขณะ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1.5pt;mso-wrap-distance-left:9.05pt;mso-wrap-distance-right:9.05pt;mso-wrap-distance-top:0pt;mso-wrap-distance-bottom:0pt;margin-top:22.1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ล่นขณะ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และคร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ูร่ว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ันสรุป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ParagraphStyle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ารเป็นผู้ฟังที่ดีต้องตั้งใจฟังอย่างมีสมาธิ เพื่อจับใจความสำคัญของเรื่องที่ฟังให้เข้าใจจะได้นำไปปฏิบัติได้ถูกต้องเหมาะสม และเกิดประโยชน์ทั้งแก่ตนเองและผู้อื่น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๘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้ามีแต่คนพูด แล้วไม่มีคนฟัง จะเกิดอะไรขึ้น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ารส่งเสริมให้นักเรียนทุกคนมีส่วนร่วมในกิจกรรม โดยมีครูคอยให้ความช่วยเหลือ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70</wp:posOffset>
            </wp:positionH>
            <wp:positionV relativeFrom="paragraph">
              <wp:posOffset>144780</wp:posOffset>
            </wp:positionV>
            <wp:extent cx="2152650" cy="94297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</wp:posOffset>
                </wp:positionH>
                <wp:positionV relativeFrom="paragraph">
                  <wp:posOffset>25400</wp:posOffset>
                </wp:positionV>
                <wp:extent cx="1432560" cy="4572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9:00Z</dcterms:created>
  <dc:creator>sKzXP</dc:creator>
  <dc:description/>
  <cp:keywords/>
  <dc:language>en-US</dc:language>
  <cp:lastModifiedBy>User</cp:lastModifiedBy>
  <cp:lastPrinted>2012-09-03T11:58:00Z</cp:lastPrinted>
  <dcterms:modified xsi:type="dcterms:W3CDTF">2016-02-19T06:07:00Z</dcterms:modified>
  <cp:revision>20</cp:revision>
  <dc:subject/>
  <dc:title> </dc:title>
</cp:coreProperties>
</file>