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158115</wp:posOffset>
                </wp:positionV>
                <wp:extent cx="265938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2pt;mso-wrap-distance-left:9.05pt;mso-wrap-distance-right:9.05pt;mso-wrap-distance-top:0pt;mso-wrap-distance-bottom:0pt;margin-top:12.4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1717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ฟังที่ดีต้องมีมารย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17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ฟังที่ดีต้องมีมารย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ามารถเลือกฟังและดูอย่างมีวิจารณญา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วามรู้สึกในโอกาส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ฟังคำแนะนำ คำสั่งที่ซับซ้อ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ความรู้การฟังที่ดี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ปฏิบัติตนเป็นผู้ฟังที่ดี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ระหนักในความสำคัญของมารยาทในการฟังและนำไปปฏิบัติจริง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ฟังต้อง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าธิและฟังอย่างมีมารยาทจะได้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เรื่องที่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นำไปใช้ให้เกิดประโยชน์ทั้งกับตนเองและผู้อื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ฟัง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ฏิบัติตาม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ั่งที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</wp:posOffset>
            </wp:positionH>
            <wp:positionV relativeFrom="paragraph">
              <wp:posOffset>31115</wp:posOffset>
            </wp:positionV>
            <wp:extent cx="706120" cy="7213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้านักเรียนถูกคนอื่นพูดถึงว่า “ไม่ตั้งใจฟังเลย เสียมารยาทจริ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” นักเรียนควรจะปรับปรุงตัวเอง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ฟังคำสั่ง คำแนะนำง่าย ๆ ที่ไม่ซับซ้อนจากครู และปฏิบัติตามคำสั่งหรือคำแนะนำนั้น เช่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ย่าส่งเสียงดังนะจ๊ะ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หยิบสมุดวิชาวิทยาศาสตร์วางไว้บนโต๊ะ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เปิดหนังสือเรียนภาษาไทยหน้า ๑๗๐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และความหมายของค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ว่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ำสั่งและคำแนะนำ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วอย่างคำตอบ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ือ การบอกหรือการบังคับให้ต้องท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า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ำแนะนำ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ือ การแนะให้ทำพร้อมบอกผลของการกระทำนั้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กลุ่มละ ๓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 คน คิดคำสั่งหรือคำแนะนำ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กลุ่มละ ๑ ประเภทโดยให้สมาชิกช่วยกันนำข้อความที่จะต้องปฏิบัติแต่ละประเภทไปสร้างเป็นเรื่องราว แล้วออกมาแสดงบทบาทสมมุติ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4"/>
          <w:sz w:val="32"/>
          <w:sz w:val="32"/>
          <w:szCs w:val="32"/>
        </w:rPr>
        <w:t>ถ้ากลุ่มเลือกคำสั่ง “อย่าไปเล่นใกล้บ่อน้ำ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 สมาชิกในกลุ่มช่วยกันคิดเรื่องราวที่สัมพันธ์กับคำสั่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 ร่วมกั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ซ้อมแล้วออกมาแสดงบทบาทสมมุติ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ขณะที่กลุ่มหนึ่งกลุ่มใดกำลังแสดงบทบาทสมมุติ สมาชิกกลุ่มอื่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เป็นผู้ชมและผู้ฟัง ครูสังเกตพฤติกรรมของนักเรียนตามรายการ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อย่างมี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ตามองดูผู้แสด</w:t>
      </w:r>
      <w:r>
        <w:rPr>
          <w:rFonts w:ascii="Angsana New" w:hAnsi="Angsana New"/>
          <w:sz w:val="32"/>
          <w:sz w:val="32"/>
          <w:szCs w:val="32"/>
        </w:rPr>
        <w:t>ง ตั้งใจ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มารยาทในการฟ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ไม่คุย หรือพูดแซ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ไม่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ไม่ทำสิ่งอื่นขณะ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ต้องตั้งใจ มีสมาธิและฟังอย่างมีมารยาทจะได้จับใจความสำคัญ และเข้าใจเรื่องที่ฟังเพื่อนำไปใช้ให้เกิดประโยชน์ทั้งกับตนเองและผู้อื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ถูกคนอื่นพูดถึงว่า “ไม่ตั้งใจฟังเลย เสียมารยาท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” นักเรียนควรปรับปรุงตัวเอง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Style w:val="CharacterStyle1"/>
          <w:rFonts w:cs="Angsana New" w:ascii="Angsana New" w:hAnsi="Angsana New"/>
          <w:spacing w:val="-6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ครูยกย่องชมเชย และให้กำลังใจนักเรียนที่กระตือรือร้นในการร่วมกิจกรรม</w:t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ฟัง และปฏิบัติต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เป็นผู้ฟังที่ดี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8763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18:00Z</dcterms:created>
  <dc:creator>sKzXP</dc:creator>
  <dc:description/>
  <cp:keywords/>
  <dc:language>en-US</dc:language>
  <cp:lastModifiedBy>User</cp:lastModifiedBy>
  <cp:lastPrinted>2012-09-03T13:05:00Z</cp:lastPrinted>
  <dcterms:modified xsi:type="dcterms:W3CDTF">2016-02-19T06:07:00Z</dcterms:modified>
  <cp:revision>26</cp:revision>
  <dc:subject/>
  <dc:title> </dc:title>
</cp:coreProperties>
</file>