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95250</wp:posOffset>
            </wp:positionV>
            <wp:extent cx="552450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6300</wp:posOffset>
                </wp:positionH>
                <wp:positionV relativeFrom="paragraph">
                  <wp:posOffset>270510</wp:posOffset>
                </wp:positionV>
                <wp:extent cx="1981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21.3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14650</wp:posOffset>
                </wp:positionH>
                <wp:positionV relativeFrom="paragraph">
                  <wp:posOffset>323850</wp:posOffset>
                </wp:positionV>
                <wp:extent cx="217360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ฟัง การดู และการพู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36pt;mso-wrap-distance-left:9.05pt;mso-wrap-distance-right:9.05pt;mso-wrap-distance-top:0pt;mso-wrap-distance-bottom:0pt;margin-top:25.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ฟัง การดู และการพู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0</wp:posOffset>
                </wp:positionH>
                <wp:positionV relativeFrom="paragraph">
                  <wp:posOffset>253365</wp:posOffset>
                </wp:positionV>
                <wp:extent cx="2763520" cy="522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41.15pt;mso-wrap-distance-left:9.05pt;mso-wrap-distance-right:9.05pt;mso-wrap-distance-top:0pt;mso-wrap-distance-bottom:0pt;margin-top:19.9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57575</wp:posOffset>
                </wp:positionH>
                <wp:positionV relativeFrom="paragraph">
                  <wp:posOffset>255270</wp:posOffset>
                </wp:positionV>
                <wp:extent cx="1363345" cy="502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ฟังแล้วปฏิบ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39.6pt;mso-wrap-distance-left:9.05pt;mso-wrap-distance-right:9.05pt;mso-wrap-distance-top:0pt;mso-wrap-distance-bottom:0pt;margin-top:20.1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ฟังแล้วปฏิบ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2620</wp:posOffset>
            </wp:positionH>
            <wp:positionV relativeFrom="paragraph">
              <wp:posOffset>67310</wp:posOffset>
            </wp:positionV>
            <wp:extent cx="2228850" cy="285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1825</wp:posOffset>
                </wp:positionH>
                <wp:positionV relativeFrom="paragraph">
                  <wp:posOffset>48260</wp:posOffset>
                </wp:positionV>
                <wp:extent cx="24003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.8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4"/>
                        </w:rPr>
                      </w:pPr>
                      <w:r>
                        <w:rPr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2628900" cy="8477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ParagraphStyle"/>
        <w:ind w:firstLine="72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มาตรฐาน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ท ๓</w:t>
      </w:r>
      <w:r>
        <w:rPr>
          <w:rStyle w:val="CharacterStyle1"/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สามารถเลือกฟังและดูอย่างมีวิจารณญาณ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และพูดแสดงความรู้ ความคิด</w:t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และความรู้สึกในโอกาสต่าง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ๆ อย่างมีวิจารณญาณและสร้างสรรค์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ท ๓</w:t>
      </w:r>
      <w:r>
        <w:rPr>
          <w:rStyle w:val="CharacterStyle1"/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๑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ป</w:t>
      </w:r>
      <w:r>
        <w:rPr>
          <w:rStyle w:val="CharacterStyle1"/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>/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๑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ฟังคำแนะนำ คำสั่งที่ซับซ้อน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และปฏิบัติตาม</w:t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ท ๓</w:t>
      </w:r>
      <w:r>
        <w:rPr>
          <w:rStyle w:val="CharacterStyle1"/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๑ ป</w:t>
      </w:r>
      <w:r>
        <w:rPr>
          <w:rStyle w:val="CharacterStyle1"/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>/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๗ มีมารยาทในการฟัง การดู และการพูด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102870</wp:posOffset>
            </wp:positionV>
            <wp:extent cx="2743200" cy="8477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2190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7.25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rPr/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สรุปความรู้ที่เป็นใจความสำคัญจากการฟังจากบุคคลและสื่อต่าง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ๆ </w:t>
      </w:r>
      <w:r>
        <w:rPr>
          <w:rStyle w:val="CharacterStyle1"/>
          <w:rFonts w:cs="Angsana New" w:ascii="Angsana New" w:hAnsi="Angsana New"/>
          <w:sz w:val="32"/>
          <w:szCs w:val="32"/>
        </w:rPr>
        <w:t>(K)</w:t>
      </w:r>
    </w:p>
    <w:p>
      <w:pPr>
        <w:pStyle w:val="NormalParagraphStyle"/>
        <w:rPr/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สามารถฟังแล้วพูดตามหรือปฏิบัติตามคำแนะนำ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คำสั่งที่ฟังได้ </w:t>
      </w:r>
      <w:r>
        <w:rPr>
          <w:rStyle w:val="CharacterStyle1"/>
          <w:rFonts w:cs="Angsana New" w:ascii="Angsana New" w:hAnsi="Angsana New"/>
          <w:sz w:val="32"/>
          <w:szCs w:val="32"/>
        </w:rPr>
        <w:t>(P)</w:t>
      </w:r>
    </w:p>
    <w:p>
      <w:pPr>
        <w:pStyle w:val="NormalParagraphStyle"/>
        <w:rPr/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๓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นำความรู้จากการฟังไปใช้ในชีวิตประจำวัน </w:t>
      </w:r>
      <w:r>
        <w:rPr>
          <w:rStyle w:val="CharacterStyle1"/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2200275" cy="8858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36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>การฟังต้องหมั่นฝึกฝนด้วยการตั้งใจฟังจนเข้าใจและจับใจความสำคัญของข้อความหรือ</w:t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เรื่องที่ฟังเพื่อนำไปปฏิบัติหรือประยุกต์ใช้ในชีวิตจริงได้อย่างถูกต้อง</w:t>
      </w:r>
      <w:r>
        <w:rPr>
          <w:rFonts w:cs="Times New Roman"/>
          <w:sz w:val="32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-342900</wp:posOffset>
            </wp:positionV>
            <wp:extent cx="2324100" cy="9429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920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2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การฟัง</w:t>
      </w:r>
      <w:r>
        <w:rPr>
          <w:sz w:val="32"/>
          <w:sz w:val="32"/>
          <w:szCs w:val="32"/>
        </w:rPr>
        <w:t>และปฏิบัติ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แนะ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ำสั่ง</w:t>
      </w:r>
      <w:r>
        <w:rPr>
          <w:sz w:val="32"/>
          <w:sz w:val="32"/>
          <w:szCs w:val="32"/>
        </w:rPr>
        <w:t>ที่ซับซ้อ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9535</wp:posOffset>
                </wp:positionH>
                <wp:positionV relativeFrom="paragraph">
                  <wp:posOffset>198120</wp:posOffset>
                </wp:positionV>
                <wp:extent cx="718185" cy="8001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05pt;margin-top:15.6pt;width:56.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1910</wp:posOffset>
            </wp:positionH>
            <wp:positionV relativeFrom="paragraph">
              <wp:posOffset>40640</wp:posOffset>
            </wp:positionV>
            <wp:extent cx="706120" cy="69278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jc w:val="both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189230</wp:posOffset>
            </wp:positionV>
            <wp:extent cx="4305300" cy="10668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535</wp:posOffset>
                </wp:positionH>
                <wp:positionV relativeFrom="paragraph">
                  <wp:posOffset>70421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55.4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กิจกรรมการปฏิบัติตาม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คำแนะนำ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คำสั่ง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ที่ซับซ้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align>bottom</wp:align>
            </wp:positionV>
            <wp:extent cx="2514600" cy="100965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ถ้าเราไม่ใส่ใจที่จะฝึกฝนการฟังเพื่อให้เป็นผู้ฟังที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ไปชีวิตของเราจะเป็นอย่างไร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-114300</wp:posOffset>
            </wp:positionV>
            <wp:extent cx="2971800" cy="9144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26987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2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ครูให้นักเรียนนับ ๑</w:t>
      </w:r>
      <w:r>
        <w:rPr>
          <w:rStyle w:val="CharacterStyle1"/>
          <w:rFonts w:cs="Angsana New" w:ascii="Angsana New" w:hAnsi="Angsana New"/>
          <w:sz w:val="32"/>
          <w:szCs w:val="32"/>
        </w:rPr>
        <w:t>-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๕ เพื่อแบ่งกลุ่มออกเป็น ๕ กลุ่ม แต่ละกลุ่มเลือกหัวหน้ามอบหมายให้แต่ละกลุ่มไปช่วยกันคิดคำสั่ง หรือคำแนะนำมากลุ่มละ ๑ เรื่อง หรือ ๑ ข้อความ </w:t>
      </w:r>
      <w:r>
        <w:rPr>
          <w:rStyle w:val="CharacterStyle1"/>
          <w:rFonts w:cs="Angsana New" w:ascii="Angsana New" w:hAnsi="Angsana New"/>
          <w:sz w:val="32"/>
          <w:szCs w:val="32"/>
        </w:rPr>
        <w:t>(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๕ นาที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)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ให้บันทึกข้อความของกลุ่มลงในกระดาษที่ครูแจกให้กลุ่มละ ๑ แผ่น แล้วทุกกลุ่มส่งผลงานการบันทึกคำสั่ง </w:t>
      </w:r>
    </w:p>
    <w:p>
      <w:pPr>
        <w:pStyle w:val="NormalParagraphStyle"/>
        <w:spacing w:lineRule="auto" w:line="240"/>
        <w:rPr/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คำขอร้อง หรือคำแนะนำส่งครู</w:t>
      </w:r>
      <w:r>
        <w:rPr>
          <w:rStyle w:val="CharacterStyle1"/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ครูเตรียมฉลากหมายเลขประจำข้อความทั้ง ๕ ข้อความ ให้ตัวแทนกลุ่มออกมาจับฉลากเพื่อรับข้อความจากครูไปอ่าน </w:t>
      </w:r>
      <w:r>
        <w:rPr>
          <w:rStyle w:val="CharacterStyle1"/>
          <w:rFonts w:cs="Angsana New" w:ascii="Angsana New" w:hAnsi="Angsana New"/>
          <w:sz w:val="32"/>
          <w:szCs w:val="32"/>
        </w:rPr>
        <w:t>(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ขณะที่หัวหน้ากลุ่มนำข้อความที่จับฉลากได้ไปอ่านนั้นให้อ่านเพียงคนเดียวเฉพาะหัวหน้ากลุ่ม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)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ภายในเวลา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นาที แล้วคืนข้อความให้กับครู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 ครูให้สัญญาณให้สมาชิกของทุกกลุ่มนั่งเป็นแถว รวม ๕ แถว แต่ละแถวต้องนั่งห่างกันพอประมาณเพื่อไม่ให้เสียงกระซิบของแต่ละกลุ่มทำให้กลุ่มอื่นเสียสมาธิ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 หัวหน้ากลุ่มไปอยู่ที่หัวแถว แล้วหัวหน้ากลุ่มทุกกลุ่มลงมือกระซิบข้อความที่จับฉลากได้พร้อมกัน จนถึงคนสุดท้ายของแถว เมื่อฟังข้อความที่กระซิบแล้วบันทึกลงในกระดาษที่รับแจกจากครู เมื่อบันทึกเสร็จรีบวิ่งนำผลการบันทึกจากการกระซิบมายืนหน้าชั้น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 นำข้อความของแต่ละกลุ่มเปรียบเทียบกับข้อความต้นฉบับ ของกลุ่มใดใกล้เคียงกับต้นฉบับเดิมมากที่สุดถือเป็นผู้ชนะอันดับที่ ๑ และกลุ่มถัดมาเป็นที่ ๒ และ ๓ ตามลำดับ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นำผลงานติดไว้ที่</w:t>
      </w:r>
    </w:p>
    <w:p>
      <w:pPr>
        <w:pStyle w:val="NormalParagraphStyle"/>
        <w:spacing w:lineRule="auto" w:line="240"/>
        <w:rPr/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ป้ายนิเทศ พร้อมติดใบประกาศลำดับที่ ๑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,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๒ และ ๓ ด้วย</w:t>
      </w:r>
      <w:r>
        <w:rPr>
          <w:rStyle w:val="CharacterStyle1"/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๓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ตัวแทนของกลุ่มที่กระซิบข้อความที่จับฉลากจนได้รางวัลทั้งลำดับที่ ๑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,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๒ และ ๓ ออกมาสรุปข้อคิดที่ได้จากการร่วมกิจกรรม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๔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จับคู่ แล้วช่วยกันคิดค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ำ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แนะนำ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คำสั่งที่ยาวขึ้น ซับซ้อนขึ้นบันทึกลง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น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กระดาษที่ครูแจกให้คู่ละ ๑ แผ่น ครูจัดลำดับให้แต่ละคู่ออกมาพูดหรืออ่าน แล้วให้เพื่อนในชั้นพูดตามหรือปฏิบัติตาม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>(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ครู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ประเมินผลตัวชี้วั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ด  โดยใช้เกณฑ์การประเมินผลตามสภาพจริง  </w:t>
      </w:r>
      <w:r>
        <w:rPr>
          <w:rStyle w:val="CharacterStyle1"/>
          <w:rFonts w:cs="Angsana New" w:ascii="Angsana New" w:hAnsi="Angsana New"/>
          <w:sz w:val="32"/>
          <w:szCs w:val="32"/>
        </w:rPr>
        <w:t>(</w:t>
      </w:r>
      <w:r>
        <w:rPr>
          <w:rStyle w:val="CharacterStyle1"/>
          <w:rFonts w:cs="Angsana New" w:ascii="Angsana New" w:hAnsi="Angsana New"/>
          <w:sz w:val="32"/>
          <w:szCs w:val="32"/>
        </w:rPr>
        <w:t>Rubrics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) 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เรื่อง การฟังคำแนะนำ  คำสั่งที่ซับซ้อนและปฏิบัติตาม</w:t>
      </w:r>
      <w:r>
        <w:rPr>
          <w:rStyle w:val="CharacterStyle1"/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Cordi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๕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นักเรียนและครูร่วมกันสรุปความรู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้ ดังนี้  </w:t>
      </w:r>
    </w:p>
    <w:p>
      <w:pPr>
        <w:pStyle w:val="NormalParagraphStyle"/>
        <w:spacing w:lineRule="auto" w:line="240"/>
        <w:ind w:firstLine="72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</w:t>
      </w:r>
      <w:r>
        <w:rPr>
          <w:rStyle w:val="CharacterStyle1"/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การฟังต้องหมั่นฝึกฝนด้วยการตั้งใจฟังจนเข้าใจและจับใจความสำคัญของข้อความหรือเรื่องที่ฟังเพื่อนำไปปฏิบัติหรือประยุกต์ใช้ในชีวิตจริงได้อย่างถูกต้อ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๖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ดังนี้</w:t>
      </w:r>
      <w:r>
        <w:rPr>
          <w:sz w:val="32"/>
          <w:sz w:val="32"/>
          <w:szCs w:val="32"/>
        </w:rPr>
        <w:t xml:space="preserve">       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 ถ้าเราไม่ใส่ใจที่จะฝึกฝนการฟังเพื่อให้เป็นผู้ฟังที่ดี ต่อไปชีวิตของเราจะเป็นอย่างไร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-28575</wp:posOffset>
            </wp:positionV>
            <wp:extent cx="2628900" cy="94297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389890</wp:posOffset>
                </wp:positionV>
                <wp:extent cx="1828800" cy="457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7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rPr>
          <w:sz w:val="32"/>
          <w:szCs w:val="32"/>
        </w:rPr>
      </w:pPr>
      <w:r>
        <w:rPr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รูควรให้ความร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มต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ด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อาใจใส่และช่วยเสริมแรงบวกให้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ด้แสดงออกอย่างมั่นใ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370</wp:posOffset>
            </wp:positionH>
            <wp:positionV relativeFrom="paragraph">
              <wp:posOffset>87630</wp:posOffset>
            </wp:positionV>
            <wp:extent cx="2152650" cy="94297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240</wp:posOffset>
                </wp:positionH>
                <wp:positionV relativeFrom="paragraph">
                  <wp:posOffset>243205</wp:posOffset>
                </wp:positionV>
                <wp:extent cx="143256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19.15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CharacterStyle1"/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กระดาษสำหรับเขียน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ฉลากข้อความ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๓</w:t>
      </w:r>
      <w:r>
        <w:rPr>
          <w:rStyle w:val="CharacterStyle1"/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โบติดผลงาน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99695</wp:posOffset>
            </wp:positionV>
            <wp:extent cx="3152775" cy="98107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30480</wp:posOffset>
                </wp:positionV>
                <wp:extent cx="2286000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.4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0975</wp:posOffset>
            </wp:positionH>
            <wp:positionV relativeFrom="paragraph">
              <wp:posOffset>20955</wp:posOffset>
            </wp:positionV>
            <wp:extent cx="3419475" cy="1000125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2950</wp:posOffset>
                </wp:positionH>
                <wp:positionV relativeFrom="paragraph">
                  <wp:posOffset>195580</wp:posOffset>
                </wp:positionV>
                <wp:extent cx="27432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5.4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กิจกรรมนี้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ฟังคำแนะนำ  คำสั่งที่ซับซ้อน  และปฏิบัติ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ังคำแนะนำ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สั่งที่ซับซ้อน และปฏิบัติตา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ังคำแนะนำ  คำสั่งที่ซับซ้อน  และปฏิบัติ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ันทีและ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ังคำแนะนำ  คำสั่งที่ซับซ้อน  และปฏิบัติตาม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หลังจากใช้เวลาคิดเล็กน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ังคำแนะนำ  </w:t>
            </w:r>
          </w:p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สั่งที่ซับซ้อน  และปฏิบัติตาม</w:t>
            </w:r>
          </w:p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มีบางส่วน</w:t>
            </w:r>
          </w:p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สอบถามเพิ่มเติ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ังคำแนะนำ  คำสั่งที่ซับซ้อน  และปฏิบัติตามได้  แต่ต้อง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พูดซ้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rFonts w:ascii="Angsana New" w:hAnsi="Angsana New" w:cs="Angsana New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rFonts w:ascii="Angsana New" w:hAnsi="Angsana New" w:cs="Angsana New"/>
          <w:color w:val="000000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30:00Z</dcterms:created>
  <dc:creator>sKzXP</dc:creator>
  <dc:description/>
  <cp:keywords/>
  <dc:language>en-US</dc:language>
  <cp:lastModifiedBy>com41</cp:lastModifiedBy>
  <cp:lastPrinted>2012-09-03T13:09:00Z</cp:lastPrinted>
  <dcterms:modified xsi:type="dcterms:W3CDTF">2012-09-03T06:09:00Z</dcterms:modified>
  <cp:revision>18</cp:revision>
  <dc:subject/>
  <dc:title> </dc:title>
</cp:coreProperties>
</file>