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34315</wp:posOffset>
                </wp:positionV>
                <wp:extent cx="2879090" cy="503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39.65pt;mso-wrap-distance-left:9.05pt;mso-wrap-distance-right:9.05pt;mso-wrap-distance-top:0pt;mso-wrap-distance-bottom:0pt;margin-top:18.4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245745</wp:posOffset>
                </wp:positionV>
                <wp:extent cx="1307465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่าให้เพื่อน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9.6pt;mso-wrap-distance-left:9.05pt;mso-wrap-distance-right:9.05pt;mso-wrap-distance-top:0pt;mso-wrap-distance-bottom:0pt;margin-top:19.3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่าให้เพื่อน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บอกสาระสำคัญของ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ข้อคิดหรือประโยชน์ของเรื่องที่ฟั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ฟังการเล่าเรื่องแล้วสามารถนำมาเล่าถ่ายทอ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ถ่ายทอดสิ่งที่ฟั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ฟังเรื่อง</w:t>
      </w:r>
      <w:r>
        <w:rPr>
          <w:sz w:val="32"/>
          <w:sz w:val="32"/>
          <w:szCs w:val="32"/>
        </w:rPr>
        <w:t>เล่าจากที่ใด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จับใจความให้ได้ว่า</w:t>
      </w:r>
      <w:r>
        <w:rPr>
          <w:sz w:val="32"/>
          <w:sz w:val="32"/>
          <w:szCs w:val="32"/>
        </w:rPr>
        <w:t>เรื่องนั้น</w:t>
      </w:r>
      <w:r>
        <w:rPr>
          <w:sz w:val="32"/>
          <w:sz w:val="32"/>
          <w:szCs w:val="32"/>
        </w:rPr>
        <w:t>กล่าวถึ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ประโยชน์หรือข้อคิดอย่างไร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8509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11620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1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่าเรื่องที่ได้ฟังและดู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9875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</wp:posOffset>
            </wp:positionH>
            <wp:positionV relativeFrom="paragraph">
              <wp:posOffset>31115</wp:posOffset>
            </wp:positionV>
            <wp:extent cx="706120" cy="7156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ข้อคิดที่เรามักจะได้จากการฟังจากเรื่องที่เพื่อนเ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สามารถ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305435</wp:posOffset>
            </wp:positionV>
            <wp:extent cx="4000500" cy="9144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ฟั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เล่าจากครู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14960</wp:posOffset>
                </wp:positionV>
                <wp:extent cx="4000500" cy="857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ยพาลัดดาไปตลาดในตลาดมีคนมากมาย มีสินค้าหลายอย่าง  ยายซื้อผักและปลามาทำกับข้าว และยายยังซื้อตุ๊กตา และกำไลให้ลัดดา ลัดดาดีใจ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5pt;mso-wrap-distance-left:9.05pt;mso-wrap-distance-right:9.05pt;mso-wrap-distance-top:0pt;mso-wrap-distance-bottom:0pt;margin-top:2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ยพาลัดดาไปตลาดในตลาดมีคนมากมาย มีสินค้าหลายอย่าง  ยายซื้อผักและปลามาทำกับข้าว และยายยังซื้อตุ๊กตา และกำไลให้ลัดดา ลัดดาดีใจมาก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มื่อครูเล่าเรื่องราวนี้จบ ให้นักเรียนช่วยกันจับใจความเรื่องที่ฟั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เรื่องที่ฟังกล่าวถึงอะ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ยายกับหลานไปตลาด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ไปทำอะ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ไปซื้อผักและปลามาทำกับข้าว ซื้อตุ๊กตาและกำไลให้หลาน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ข้อคิด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ความรักของยายและหลาน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หรือความผูกพันระหว่างยายกับหลาน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ตัวแทน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อกมาเล่าเรื่องที่ครูเล่าให้ฟัง โดยให้เล่าถ่ายทอดเพื่อ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อีกครั้ง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ศึกษาความรู้เรื่อง เรื่องเล่า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ละ ๓ คน ช่วยกันหาเรื่องที่เคยได้ฟัง หรือดูมาช่วยกันเรียบเรีย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ป็นข้อความกะทัดรัด ยาวไม่เกิน ๕ บรรทัด ผลัดกันนำมาเล่าให้เพื่อนฟั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ที่ฟังช่วยกันจับใจความของเรื่องที่เพื่อนเล่าให้ฟังว่า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ที่ฟังกล่าวถึง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ราวเป็น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ีข้อคิ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และ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ระโยชน์อย่างไร</w:t>
      </w:r>
    </w:p>
    <w:p>
      <w:pPr>
        <w:pStyle w:val="NormalParagraphStyle"/>
        <w:spacing w:lineRule="auto" w:line="240"/>
        <w:rPr>
          <w:rFonts w:cs="Cordi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้ ดังนี้  </w:t>
      </w:r>
    </w:p>
    <w:p>
      <w:pPr>
        <w:pStyle w:val="NormalParagraphStyle"/>
        <w:spacing w:lineRule="auto" w:line="240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ฟังเรื่องเล่าจากที่ใดก็ตาม ต้องจับใจความให้ได้ว่าเรื่องนั้นกล่าวถึงอะไร อย่างไร  ฟังแล้วได้ประโยชน์หรือข้อคิด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right="-484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้อคิดที่เรามักจะได้จากการฟังเรื่องที่เพื่อนเล่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าสามารถนำไปใช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นชีวิตประจำวั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ครูให้กำลังใจและ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ระตุ้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มีความกล้าแสดงออกในการออกมาเล่าเรื่องให้เพื่อนฟังหน้าชั้น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พื่อพัฒนา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87630</wp:posOffset>
            </wp:positionV>
            <wp:extent cx="2152650" cy="9429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่องเล่าจากครู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5:00Z</dcterms:created>
  <dc:creator>sKzXP</dc:creator>
  <dc:description/>
  <cp:keywords/>
  <dc:language>en-US</dc:language>
  <cp:lastModifiedBy>User</cp:lastModifiedBy>
  <cp:lastPrinted>2012-09-03T13:10:00Z</cp:lastPrinted>
  <dcterms:modified xsi:type="dcterms:W3CDTF">2016-03-02T04:29:00Z</dcterms:modified>
  <cp:revision>14</cp:revision>
  <dc:subject/>
  <dc:title> </dc:title>
</cp:coreProperties>
</file>