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66370</wp:posOffset>
                </wp:positionV>
                <wp:extent cx="2925445" cy="53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1.9pt;mso-wrap-distance-left:9.05pt;mso-wrap-distance-right:9.05pt;mso-wrap-distance-top:0pt;mso-wrap-distance-bottom:0pt;margin-top:13.1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20574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รักจาก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6pt;mso-wrap-distance-left:9.05pt;mso-wrap-distance-right:9.05pt;mso-wrap-distance-top:0pt;mso-wrap-distance-bottom:0pt;margin-top:12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รักจาก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บอกสาระสำคัญของ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ตั้งคำถามและตอบคำถาม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พูด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มีมารยาทในการฟัง การดู และการพูด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รุปสาระและข้อคิดที่ได้จากบทเพลงที่ฟัง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ตั้งคำถามและตอบคำถามเกี่ยวกับเพลงที่ฟัง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นำข้อคิดและสาระที่เป็นประโยชน์จากบทเพลงไปประยุกต์ใช้กับชีวิตจริง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200025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ลงเป็นสื่อแทนความคิดและความรู้สึกมาสู่ผู้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ือกฟังเพลงที่มีเนื้อหาเป็น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ทำให้ผู้ฟังได้รับความค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ือกฟังเพลงที่เหมาะสมกับว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8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9535</wp:posOffset>
            </wp:positionH>
            <wp:positionV relativeFrom="paragraph">
              <wp:posOffset>263525</wp:posOffset>
            </wp:positionV>
            <wp:extent cx="767080" cy="73469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ลงแบบใดมีประโยชน์สำหรับเด็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พลงแบบใดมีประโยชน์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ลง สดุดีมหาราชา จากแถบบันทึกเสียง แล้วร้องตาม จากนั้นร่วมกันบอกสาระสำคัญและความรู้สึกที่ได้รับจากการ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36525</wp:posOffset>
            </wp:positionV>
            <wp:extent cx="6056630" cy="318516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268605</wp:posOffset>
                </wp:positionV>
                <wp:extent cx="5715000" cy="29483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ind w:left="2880" w:firstLine="720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สดุดีมหาราชา</w:t>
                            </w:r>
                          </w:p>
                          <w:p>
                            <w:pPr>
                              <w:pStyle w:val="NormalParagraphStyle"/>
                              <w:ind w:left="709" w:hanging="0"/>
                              <w:rPr>
                                <w:rStyle w:val="CharacterStyle1"/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คำร้อง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ชาลี อินทรวิจิตร</w:t>
                            </w:r>
                          </w:p>
                          <w:p>
                            <w:pPr>
                              <w:pStyle w:val="NormalParagraphStyle"/>
                              <w:ind w:left="709" w:hanging="0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CharacterStyle1"/>
                                <w:rFonts w:eastAsia="Angsana New" w:cs="Angsana New" w:ascii="Angsana New" w:hAnsi="Angsana New"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สุรัฐ พุกกะเวส</w:t>
                            </w:r>
                          </w:p>
                          <w:p>
                            <w:pPr>
                              <w:pStyle w:val="NormalParagraphStyle"/>
                              <w:ind w:left="709" w:hanging="0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ทำนอง 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i/>
                                <w:iCs/>
                              </w:rPr>
                              <w:t>:</w:t>
                            </w:r>
                            <w:r>
                              <w:rPr>
                                <w:rStyle w:val="CharacterStyle1"/>
                                <w:rFonts w:cs="Angsana New" w:ascii="Angsana New" w:hAnsi="Angsana New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i/>
                                <w:i/>
                                <w:iCs/>
                              </w:rPr>
                              <w:t>สมาน กาญจนะผ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ดชะองค์พระประมุขภูมิพ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่งขวัญปวงชนประชาชาติ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ราชขัตติยะภูวไน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ุจร่มโพธิ์ร่มไทรของปวงประ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ดชะองค์สมเด็จพระราชิน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บุญบารมีจักรีเกริก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สมเด็จพระเจ้าอยู่หัวมหารา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ระพุทธเจ้าขอสดุ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องค์พระสยมบรมราชันขวัญหล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่งบุญญาสมสง่าบารม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องข้าพระพุทธเจ้าน้อมเกล้าขออัญชุล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ดุดีมหารา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ดุดีมหาราชิ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15pt;mso-wrap-distance-left:9.05pt;mso-wrap-distance-right:9.05pt;mso-wrap-distance-top:0pt;mso-wrap-distance-bottom:0pt;margin-top:21.1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ind w:left="2880" w:firstLine="720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สดุดีมหาราชา</w:t>
                      </w:r>
                    </w:p>
                    <w:p>
                      <w:pPr>
                        <w:pStyle w:val="NormalParagraphStyle"/>
                        <w:ind w:left="709" w:hanging="0"/>
                        <w:rPr>
                          <w:rStyle w:val="CharacterStyle1"/>
                          <w:rFonts w:ascii="Angsana New" w:hAnsi="Angsana New" w:cs="Angsana New"/>
                          <w:i/>
                          <w:i/>
                          <w:iCs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คำร้อง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i/>
                          <w:iCs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i/>
                          <w:i/>
                          <w:iCs/>
                        </w:rPr>
                        <w:t>ชาลี อินทรวิจิตร</w:t>
                      </w:r>
                    </w:p>
                    <w:p>
                      <w:pPr>
                        <w:pStyle w:val="NormalParagraphStyle"/>
                        <w:ind w:left="709" w:hanging="0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Style w:val="CharacterStyle1"/>
                          <w:rFonts w:eastAsia="Angsana New" w:cs="Angsana New" w:ascii="Angsana New" w:hAnsi="Angsana New"/>
                          <w:i/>
                          <w:iCs/>
                        </w:rPr>
                        <w:t xml:space="preserve">             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i/>
                          <w:i/>
                          <w:iCs/>
                        </w:rPr>
                        <w:t>สุรัฐ พุกกะเวส</w:t>
                      </w:r>
                    </w:p>
                    <w:p>
                      <w:pPr>
                        <w:pStyle w:val="NormalParagraphStyle"/>
                        <w:ind w:left="709" w:hanging="0"/>
                        <w:rPr/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ทำนอง 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i/>
                          <w:iCs/>
                        </w:rPr>
                        <w:t>:</w:t>
                      </w:r>
                      <w:r>
                        <w:rPr>
                          <w:rStyle w:val="CharacterStyle1"/>
                          <w:rFonts w:cs="Angsana New" w:ascii="Angsana New" w:hAnsi="Angsana New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ascii="Angsana New" w:hAnsi="Angsana New" w:cs="Angsana New"/>
                          <w:i/>
                          <w:i/>
                          <w:iCs/>
                        </w:rPr>
                        <w:t>สมาน กาญจนะผล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ดชะองค์พระประมุขภูมิพล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่งขวัญปวงชนประชาชาติ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หาราชขัตติยะภูวไน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ุจร่มโพธิ์ร่มไทรของปวงประช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ดชะองค์สมเด็จพระราชิน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ู่บุญบารมีจักรีเกริกฟ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งค์สมเด็จพระเจ้าอยู่หัวมหารา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ระพุทธเจ้าขอสดุ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องค์พระสยมบรมราชันขวัญหล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่งบุญญาสมสง่าบารม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องข้าพระพุทธเจ้าน้อมเกล้าขออัญชุล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ดุดีมหารา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ดุดีมหาราชิ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34765</wp:posOffset>
            </wp:positionH>
            <wp:positionV relativeFrom="paragraph">
              <wp:posOffset>45720</wp:posOffset>
            </wp:positionV>
            <wp:extent cx="1451610" cy="105473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5473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ความจงรักภักดีต่อ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พลงที่เคยฟัง  และคิดว่า</w:t>
      </w:r>
      <w:r>
        <w:rPr>
          <w:rFonts w:ascii="Angsana New" w:hAnsi="Angsana New"/>
          <w:sz w:val="32"/>
          <w:sz w:val="32"/>
          <w:szCs w:val="32"/>
        </w:rPr>
        <w:t>สื่</w:t>
      </w:r>
      <w:r>
        <w:rPr>
          <w:rFonts w:ascii="Angsana New" w:hAnsi="Angsana New"/>
          <w:sz w:val="32"/>
          <w:sz w:val="32"/>
          <w:szCs w:val="32"/>
        </w:rPr>
        <w:t>อความหมายดี  นักเรียนที่มีความสามารถและกล้าแสดงออกสามารถออกมาร้องเพลงให้เพื่อนฟั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ั้งคำถามและตอบคำถามจากเพลง</w:t>
      </w:r>
      <w:r>
        <w:rPr>
          <w:rFonts w:ascii="Angsana New" w:hAnsi="Angsana New"/>
          <w:sz w:val="32"/>
          <w:sz w:val="32"/>
          <w:szCs w:val="32"/>
        </w:rPr>
        <w:t>ที่เพื่อนร้องให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เพลงที่ชื่นชอบแล้ว</w:t>
      </w:r>
      <w:r>
        <w:rPr>
          <w:rFonts w:ascii="Angsana New" w:hAnsi="Angsana New"/>
          <w:sz w:val="32"/>
          <w:sz w:val="32"/>
          <w:szCs w:val="32"/>
        </w:rPr>
        <w:t>สร้างสรรค์ผลงานอย่างอิสระ โดยครู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จกกระดาษให้นักเรียนคนละ  ๑ แผ่น  นักเรียนจะวาดภาพหรือเขียนข้อความ  หรือ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นำเสนอหน้าชั้นเรียน  พร้อมอธิบาย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กี่ยวกับผลงานชิ้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เป็นสื่อแทนความคิดและความรู้สึกมาสู่ผู้ฟัง การเลือกฟังเพลงที่มีเนื้อหาเป็นประโยชน์  ย่อมทำให้ผู้ฟังได้รับความคิด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09550</wp:posOffset>
            </wp:positionV>
            <wp:extent cx="2628900" cy="9429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เปิดโอกาสให้นักเรียนได้แสดงออก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น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การพูดอย่างมีมารยาท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พลง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43878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5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55:00Z</dcterms:created>
  <dc:creator>sKzXP</dc:creator>
  <dc:description/>
  <cp:keywords/>
  <dc:language>en-US</dc:language>
  <cp:lastModifiedBy>com41</cp:lastModifiedBy>
  <cp:lastPrinted>2012-09-03T13:35:00Z</cp:lastPrinted>
  <dcterms:modified xsi:type="dcterms:W3CDTF">2012-09-03T06:36:00Z</dcterms:modified>
  <cp:revision>10</cp:revision>
  <dc:subject/>
  <dc:title> </dc:title>
</cp:coreProperties>
</file>