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158115</wp:posOffset>
                </wp:positionV>
                <wp:extent cx="277368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2pt;mso-wrap-distance-left:9.05pt;mso-wrap-distance-right:9.05pt;mso-wrap-distance-top:0pt;mso-wrap-distance-bottom:0pt;margin-top:12.4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5270</wp:posOffset>
                </wp:positionV>
                <wp:extent cx="13716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ลัดกันเล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2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ลัดกันเล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บอกข้อคิดหรือประโยชน์ของเรื่องที่ฟัง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ฟังและดูเรื่องราว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แล้วเล่าถ่ายทอด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ำข้อคิดหรือประโยชน์จากเรื่องที่ฟังไปใช้ในชีวิตจริง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มื่อฟังหรือดูเรื่องราว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ต้องจับใจความให้ได้เพื่อนำไปถ่ายทอดได้ว่าเรื่องราวนั้นเป็นอย่างไร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ีข้อคิดที่จะนำไปใช้จริง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รื่องเล่า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910</wp:posOffset>
            </wp:positionH>
            <wp:positionV relativeFrom="paragraph">
              <wp:posOffset>31115</wp:posOffset>
            </wp:positionV>
            <wp:extent cx="706120" cy="7118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709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ารเล่าเรื่อ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709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ารรู้จัก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ล่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่ายทอดเรื่องที่ฟังมีความจำเป็นหรือไม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ParagraphStyle"/>
        <w:tabs>
          <w:tab w:val="clear" w:pos="720"/>
          <w:tab w:val="left" w:pos="709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นทนาด้วย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ชอบคุยกับใคร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 แม่ เพื่อน ย่า ย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นเหล่านี้เคยเล่าหรือเคยพูดอะไรกับเรา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 การสอน การบอกเล่า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รื่องที่พวกเขาเล่ากล่าวถึงอะไร อย่างไร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เรื่องที่เล่านี้มีข้อคิด หรือมีประโยชน์อย่างไ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ออกมาเล่าเรื่องที่เคยได้ฟั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หรือดู  แล้วรู้สึกสนุกสนาน ขบขัน  หรือประทับใจ 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นละ ๑ เรื่อ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้วร่วมกันประเมินผลงา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ที่ฟังร่วมกันบอกข้อคิดที่ได้รับจากการฟังเรื่องเล่าของเพื่อ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สังเกตพฤติกรรมการเล่า ดังนี้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การใช้ถ้อยคำ และกิริยาที่สุภาพ เหมาะสมกับกาลเทศะ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ลำดับเนื้อเรื่องที่เล่าได้เป็นลำดับชัดเจน</w: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พูดล้อเลียนให้ผู้อื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ได้รับความอับอายหรือเสียหาย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ออกเสียงอักข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ะ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ร ล และคำควบกล้ำชัดเจน</w:t>
      </w:r>
    </w:p>
    <w:p>
      <w:pPr>
        <w:pStyle w:val="NormalParagraphStyle"/>
        <w:spacing w:lineRule="auto" w:line="240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ความมั่นใจในการเ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ล่าเรื่องที่ฟังและดู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ครูร่วมกั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รุปความรู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ดังนี้  </w:t>
      </w:r>
    </w:p>
    <w:p>
      <w:pPr>
        <w:pStyle w:val="NormalParagraphStyle"/>
        <w:tabs>
          <w:tab w:val="clear" w:pos="720"/>
          <w:tab w:val="left" w:pos="709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มื่อฟังหรือดูเรื่องราว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ต้องจับใจความให้ได้เพื่อนำไปถ่ายทอดได้ว่าเรื่องราวนั้นเป็นอย่างไร มีข้อคิดที่จะนำไปใช้จริงอย่างไ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การรู้จักเล่าถ่ายทอดเรื่องที่ฟังมีความจำเป็นหรือไม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5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ได้พูดและแสดงออกอย่างทั่วถึงทุกคน นักเรียนคนใดมีปัญหาในการพูด ครูต้องช่วยแก้ไข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นะนำ และให้กำลังใจ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709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ล่าเรื่องที่ฟังและดู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น่าสนใจ ลำดับเรื่องดี 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กวน ออกเสียงชัดเจน น้ำ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ฟัง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และดูได้ดี ลำดับเรื่องดี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ม่วกว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และดู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ลำดับเรื่องพอใช้การใช้ภาษาวกวนบ้าง  การออกเสียงยังขาดความมั่นใจจึงไม่ค่อย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ม้จะวก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มา  และขาดความมั่น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2:00Z</dcterms:created>
  <dc:creator>sKzXP</dc:creator>
  <dc:description/>
  <cp:keywords/>
  <dc:language>en-US</dc:language>
  <cp:lastModifiedBy>User</cp:lastModifiedBy>
  <cp:lastPrinted>2012-09-03T13:12:00Z</cp:lastPrinted>
  <dcterms:modified xsi:type="dcterms:W3CDTF">2016-03-02T04:30:00Z</dcterms:modified>
  <cp:revision>22</cp:revision>
  <dc:subject/>
  <dc:title> </dc:title>
</cp:coreProperties>
</file>