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43840</wp:posOffset>
                </wp:positionV>
                <wp:extent cx="2907665" cy="551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3.4pt;mso-wrap-distance-left:9.05pt;mso-wrap-distance-right:9.05pt;mso-wrap-distance-top:0pt;mso-wrap-distance-bottom:0pt;margin-top:19.2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245745</wp:posOffset>
                </wp:positionV>
                <wp:extent cx="11430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เพื่อนเล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6pt;mso-wrap-distance-left:9.05pt;mso-wrap-distance-right:9.05pt;mso-wrap-distance-top:0pt;mso-wrap-distance-bottom:0pt;margin-top:19.3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เพื่อนเล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 และพูดแสดงความรู้ 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 ป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 เล่าเรื่องที่ฟังและดูทั้งที่เป็นความรู้และความบันเทิง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 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บอกข้อคิดหรือประโยชน์จากเรื่องที่ฟังและดูได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ล่าเรื่องที่ฟังและดูได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ำข้อคิดหรือประโยชน์จากเรื่องที่ฟัง และดูไปใช้ในชีวิตจริงได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เมื่อฟังหรือดูเรื่องราวต่าง ๆ แล้วต้องจับใจความให้ได้เพื่อนำไปถ่ายทอดได้อย่างถูกต้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คดีสำหรับเด็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535</wp:posOffset>
                </wp:positionH>
                <wp:positionV relativeFrom="paragraph">
                  <wp:posOffset>188595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4.85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960</wp:posOffset>
            </wp:positionH>
            <wp:positionV relativeFrom="paragraph">
              <wp:posOffset>59690</wp:posOffset>
            </wp:positionV>
            <wp:extent cx="706120" cy="6870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ด้วยการเลือกใช้สื่ออย่างเหมาะสม บันทึก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 สรุปเป็นองค์ความรู้ และสามารถนำไปใช้ใ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Style w:val="CharacterStyle1"/>
          <w:sz w:val="32"/>
          <w:szCs w:val="32"/>
        </w:rPr>
      </w:pPr>
      <w:r>
        <w:rPr>
          <w:sz w:val="32"/>
          <w:sz w:val="32"/>
          <w:szCs w:val="32"/>
        </w:rPr>
        <w:t>ทำอย่างไรจึงจะถ่ายทอดเรื่องที่ฟังและดูได้ถูกต้อง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ทำอย่างไรจึงจะถ่ายทอดเรื่องที่ฟังและดูได้ถูกต้อง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้องเพลง อวัยวะต่าง ๆ จากแผนภูมิเพลงที่ครูติดบนกระดาน โดยครูร้องให้ฟัง ๑ รอบ แล้วให้นักเรียนร้องตาม</w:t>
      </w:r>
    </w:p>
    <w:p>
      <w:pPr>
        <w:pStyle w:val="NormalParagraphStyle"/>
        <w:spacing w:lineRule="auto" w:line="240"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47775</wp:posOffset>
            </wp:positionH>
            <wp:positionV relativeFrom="paragraph">
              <wp:posOffset>56515</wp:posOffset>
            </wp:positionV>
            <wp:extent cx="3086100" cy="16605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อวัยวะต่าง ๆ</w:t>
      </w:r>
    </w:p>
    <w:p>
      <w:pPr>
        <w:pStyle w:val="NormalParagraphStyle"/>
        <w:spacing w:lineRule="auto" w:line="240"/>
        <w:ind w:left="2160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าของฉันนั้นมี ๒ ตา   มี  ๒ ตา   มี ๒ ตา เอาไว้ดูดี ๆ</w:t>
      </w:r>
    </w:p>
    <w:p>
      <w:pPr>
        <w:pStyle w:val="NormalParagraphStyle"/>
        <w:spacing w:lineRule="auto" w:line="240"/>
        <w:ind w:left="2160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หูของฉันนั้นมี ๒ หู  มี ๒ หู  มี ๒ หู เอาไว้ฟังดี ๆ</w:t>
      </w:r>
    </w:p>
    <w:p>
      <w:pPr>
        <w:pStyle w:val="NormalParagraphStyle"/>
        <w:spacing w:lineRule="auto" w:line="240"/>
        <w:ind w:left="2160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มือของฉันนั้นมี ๒ มือ  มี ๒ มือ  มี ๒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มือ เอาไว้ใช้ดี ๆ</w:t>
      </w:r>
    </w:p>
    <w:p>
      <w:pPr>
        <w:pStyle w:val="NormalParagraphStyle"/>
        <w:spacing w:lineRule="auto" w:line="240"/>
        <w:ind w:left="2160" w:hanging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ขาของฉันนั้นมี ๒ ขา  มี ๒ ขา มี ๒ ขา เอาไว้เดินดี ๆ</w:t>
      </w:r>
    </w:p>
    <w:p>
      <w:pPr>
        <w:pStyle w:val="NormalParagraphStyle"/>
        <w:spacing w:lineRule="auto" w:line="240" w:before="480" w:after="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สนทนาถึงความสำคัญของอวัยวะต่าง ๆ ของร่างกาย โดยเฉพาะความสำคัญที่มีต่อการฟัง การดู และการพูด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สนทนาเกี่ยวกับประสบการณ์การดูสารคดี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ให้นักเรียนศึกษาความรู้เรื่อง สารคดีสำหรับเด็ก 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อ่านเรื่องผึ้งและถั่วพูจากแถบข้อความที่ครูติดบนกระดานดำ จากนั้นให้ตัวแทนนักเรียน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อกมาเล่าเรื่องเรื่องละ ๑ คน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32080</wp:posOffset>
            </wp:positionV>
            <wp:extent cx="2857500" cy="14071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32080</wp:posOffset>
            </wp:positionV>
            <wp:extent cx="3086100" cy="16605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164465</wp:posOffset>
                </wp:positionV>
                <wp:extent cx="2619375" cy="1257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ึ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ึ้งเป็นแมลงชนิดห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ป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ขนเต็ม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รวมกันเป็นฝูงกินน้ำหวานและเกสรดอก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รังตามกิ่ง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ชายคา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9pt;mso-wrap-distance-left:9.05pt;mso-wrap-distance-right:9.05pt;mso-wrap-distance-top:0pt;mso-wrap-distance-bottom:0pt;margin-top:12.9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ึ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ึ้งเป็นแมลงชนิดห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ป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ขนเต็ม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รวมกันเป็นฝูงกินน้ำหวานและเกสรดอก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รังตามกิ่ง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ชายคา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8450</wp:posOffset>
                </wp:positionH>
                <wp:positionV relativeFrom="paragraph">
                  <wp:posOffset>183515</wp:posOffset>
                </wp:positionV>
                <wp:extent cx="3200400" cy="1485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ั่วพ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ั่วพ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นได้ตั้งแต่ย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ล็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บ้านเรากินผักเป็นส่วนใหญ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ดิ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สุ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ม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ั่วพูใต้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นได้ทั้งดิบและต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ั่วพูให้โปรตีนสูงให้แคลเซีย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สฟอรัสและวิตามินซ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4.4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ั่วพ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ั่วพ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นได้ตั้งแต่ย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ล็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บ้านเรากินผักเป็นส่วนใหญ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้งดิ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สุ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ม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ั่วพูใต้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นได้ทั้งดิบและต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ั่วพูให้โปรตีนสูงให้แคลเซีย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อสฟอรัสและวิตามินซ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Style w:val="CharacterStyle1"/>
          <w:rFonts w:cs="Angsana New" w:ascii="Angsana New" w:hAnsi="Angsana New"/>
          <w:sz w:val="32"/>
          <w:szCs w:val="32"/>
        </w:rPr>
        <w:t>-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๔ คน ศึกษาเรื่องราวเกี่ยวกับสารคดีจากวิทยุหรือโทรทัศน์ โดยให้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ลือกจากเรื่องต่อไปนี้เพียง  ๑  เรื่อง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๏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สถานที่ท่องเที่ยว 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ถ้ำ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,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ภูเขา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,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ะเล หรือน้ำตก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๏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าชีพที่น่าสนใจ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พืช สัตว์ ในท้องถิ่น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ผัก ผลไม้ ต้นไม้ 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บันทึกเป็นรายงาน แล้วส่งตัวแทนออกมาเล่าเรื่องที่ศึกษาค้นคว้าให้เพื่อนฟัง ขณะที่ตัวแทน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ของแต่ละกลุ่มกำลังเล่า ให้ครูสังเกตพฤติกรรมของนักเรีย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๘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เมื่อฟังหรือดูเรื่องราวต่าง ๆ แล้วต้องจับใจความให้ได้เพื่อนำไปถ่ายทอดได้อย่างถูกต้อง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39700</wp:posOffset>
            </wp:positionV>
            <wp:extent cx="2628900" cy="9429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่งเสริมให้นักเรียนเลือกฟังและดูสื่อต่าง ๆ อย่างหลากหลาย โดยครูชี้แนะสื่อที่เหมาะกับนักเรียน</w:t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-209550</wp:posOffset>
            </wp:positionV>
            <wp:extent cx="2152650" cy="94297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243205</wp:posOffset>
                </wp:positionV>
                <wp:extent cx="143256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9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“อวัยวะต่าง ๆ”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ถบข้อความ เรื่อง ผึ้ง และถั่ว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วิทยุหรือ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106680</wp:posOffset>
            </wp:positionV>
            <wp:extent cx="3152775" cy="98107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545465</wp:posOffset>
                </wp:positionV>
                <wp:extent cx="2286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2.9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4:00Z</dcterms:created>
  <dc:creator>sKzXP</dc:creator>
  <dc:description/>
  <cp:keywords/>
  <dc:language>en-US</dc:language>
  <cp:lastModifiedBy>User</cp:lastModifiedBy>
  <cp:lastPrinted>2012-09-03T13:13:00Z</cp:lastPrinted>
  <dcterms:modified xsi:type="dcterms:W3CDTF">2016-02-19T06:14:00Z</dcterms:modified>
  <cp:revision>15</cp:revision>
  <dc:subject/>
  <dc:title> </dc:title>
</cp:coreProperties>
</file>