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262890</wp:posOffset>
                </wp:positionV>
                <wp:extent cx="262890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pt;mso-wrap-distance-left:9.05pt;mso-wrap-distance-right:9.05pt;mso-wrap-distance-top:0pt;mso-wrap-distance-bottom:0pt;margin-top:20.7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3225</wp:posOffset>
                </wp:positionH>
                <wp:positionV relativeFrom="paragraph">
                  <wp:posOffset>255270</wp:posOffset>
                </wp:positionV>
                <wp:extent cx="21717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มาป่ากับลูกแก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6pt;mso-wrap-distance-left:9.05pt;mso-wrap-distance-right:9.05pt;mso-wrap-distance-top:0pt;mso-wrap-distance-bottom:0pt;margin-top:20.1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มาป่ากับลูกแก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บอกสาระสำคัญของ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ตั้งคำถามและตอบคำถามเกี่ยวกับ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สรุปข้อคิดและสาระจากเรื่องที่ฟังและดู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ั้งคำถามและตอบคำถา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จาก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เรื่องที่ฟังและดู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ำข้อคิดจากเรื่องที่ฟังและดูไปใช้ในชีวิตจริงได้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ารจับใจความจากการฟังและดูนิทานที่ถูกต้อง ทำให้สามารถนำข้อคิดจากนิทานไปประยุกต์ใช้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นชีวิตจริงได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ฟังและดูการ์ตู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7630</wp:posOffset>
                </wp:positionH>
                <wp:positionV relativeFrom="paragraph">
                  <wp:posOffset>20002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9pt;margin-top:15.7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960</wp:posOffset>
            </wp:positionH>
            <wp:positionV relativeFrom="paragraph">
              <wp:posOffset>22860</wp:posOffset>
            </wp:positionV>
            <wp:extent cx="737870" cy="7207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ด้วยการเลือกใช้สื่ออย่างเหมาะสม บันทึก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ความคิดเห็นอย่างไรกับบุคคลที่ทำตัวเช่นเดียวกับหมาป่า</w:t>
      </w:r>
    </w:p>
    <w:p>
      <w:pPr>
        <w:pStyle w:val="Normal"/>
        <w:ind w:firstLine="720"/>
        <w:rPr>
          <w:rStyle w:val="CharacterStyle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ดู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อ่านบัตรคำ “อีสป”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แล้ว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นทนา โดย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ช้คำถามต่อไปนี้กระตุ้นให้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คิดแล้วตอบ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เมื่อเห็นคำว่า “อีสป” นักเรียนคิดถึงอะไร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“อีสป” เป็นชื่อของอะไร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นักเรียนเคยรู้เรื่องราวเกี่ยวกับ “อีสป” หรือไม่ อย่างไร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ฟังการ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เล่าประวัติของ “อีสป”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จากครู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191770</wp:posOffset>
            </wp:positionV>
            <wp:extent cx="5543550" cy="14859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182245</wp:posOffset>
                </wp:positionV>
                <wp:extent cx="5486400" cy="1485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  <w:tab w:val="left" w:pos="2721" w:leader="none"/>
                                <w:tab w:val="left" w:pos="3175" w:leader="none"/>
                                <w:tab w:val="left" w:pos="3628" w:leader="none"/>
                                <w:tab w:val="left" w:pos="4082" w:leader="none"/>
                                <w:tab w:val="left" w:pos="4535" w:leader="none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50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  <w:tab w:val="left" w:pos="8164" w:leader="none"/>
                              </w:tabs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ีสปเป็นนักเล่านิทานเอกที่เก่าแก่ที่สุดในโลก อีสปมีรูปร่างหน้าตาอัปลักษณ์ เขาเคยเป็นทาส แต่รอดพ้นจากการเป็นทาสได้เพราะความฉลาดปราดเปรื่อง เขาประสบความสำเร็จในชีวิตเพราะคำพูด สุดท้ายก็ต้องตายเพราะคำพูดเช่นกัน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  <w:tab w:val="left" w:pos="2721" w:leader="none"/>
                                <w:tab w:val="left" w:pos="3175" w:leader="none"/>
                                <w:tab w:val="left" w:pos="3628" w:leader="none"/>
                                <w:tab w:val="left" w:pos="4082" w:leader="none"/>
                                <w:tab w:val="left" w:pos="4535" w:leader="none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50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  <w:tab w:val="left" w:pos="8164" w:leader="none"/>
                              </w:tabs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ไทยรู้จักนิทานอีสป  และนิยมอ่านมาเป็นเวลานานแล้ว เนื่องจากเป็นนิทานอุทาหรณ์ 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  <w:tab w:val="left" w:pos="2721" w:leader="none"/>
                                <w:tab w:val="left" w:pos="3175" w:leader="none"/>
                                <w:tab w:val="left" w:pos="3628" w:leader="none"/>
                                <w:tab w:val="left" w:pos="4082" w:leader="none"/>
                                <w:tab w:val="left" w:pos="4535" w:leader="none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50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  <w:tab w:val="left" w:pos="81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เล่าเรื่องอย่างสนุกสนาน และให้คติสอนใจในการดำเนินชีวิต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14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  <w:tab w:val="left" w:pos="2721" w:leader="none"/>
                          <w:tab w:val="left" w:pos="3175" w:leader="none"/>
                          <w:tab w:val="left" w:pos="3628" w:leader="none"/>
                          <w:tab w:val="left" w:pos="4082" w:leader="none"/>
                          <w:tab w:val="left" w:pos="4535" w:leader="none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50" w:leader="none"/>
                          <w:tab w:val="left" w:pos="6803" w:leader="none"/>
                          <w:tab w:val="left" w:pos="7257" w:leader="none"/>
                          <w:tab w:val="left" w:pos="7710" w:leader="none"/>
                          <w:tab w:val="left" w:pos="8164" w:leader="none"/>
                        </w:tabs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ีสปเป็นนักเล่านิทานเอกที่เก่าแก่ที่สุดในโลก อีสปมีรูปร่างหน้าตาอัปลักษณ์ เขาเคยเป็นทาส แต่รอดพ้นจากการเป็นทาสได้เพราะความฉลาดปราดเปรื่อง เขาประสบความสำเร็จในชีวิตเพราะคำพูด สุดท้ายก็ต้องตายเพราะคำพูดเช่นกัน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  <w:tab w:val="left" w:pos="2721" w:leader="none"/>
                          <w:tab w:val="left" w:pos="3175" w:leader="none"/>
                          <w:tab w:val="left" w:pos="3628" w:leader="none"/>
                          <w:tab w:val="left" w:pos="4082" w:leader="none"/>
                          <w:tab w:val="left" w:pos="4535" w:leader="none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50" w:leader="none"/>
                          <w:tab w:val="left" w:pos="6803" w:leader="none"/>
                          <w:tab w:val="left" w:pos="7257" w:leader="none"/>
                          <w:tab w:val="left" w:pos="7710" w:leader="none"/>
                          <w:tab w:val="left" w:pos="8164" w:leader="none"/>
                        </w:tabs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ไทยรู้จักนิทานอีสป  และนิยมอ่านมาเป็นเวลานานแล้ว เนื่องจากเป็นนิทานอุทาหรณ์ 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  <w:tab w:val="left" w:pos="2721" w:leader="none"/>
                          <w:tab w:val="left" w:pos="3175" w:leader="none"/>
                          <w:tab w:val="left" w:pos="3628" w:leader="none"/>
                          <w:tab w:val="left" w:pos="4082" w:leader="none"/>
                          <w:tab w:val="left" w:pos="4535" w:leader="none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50" w:leader="none"/>
                          <w:tab w:val="left" w:pos="6803" w:leader="none"/>
                          <w:tab w:val="left" w:pos="7257" w:leader="none"/>
                          <w:tab w:val="left" w:pos="7710" w:leader="none"/>
                          <w:tab w:val="left" w:pos="8164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เล่าเรื่องอย่างสนุกสนาน และให้คติสอนใจในการดำเนินชีวิต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ศึกษาความรู้เรื่อง นิทา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ฟังนิทานอีสปเรื่อง หมาป่ากับลูกแกะ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จากแถบบันทึกเสียงหรือครูเล่าให้ฟั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77165</wp:posOffset>
            </wp:positionV>
            <wp:extent cx="5886450" cy="34290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5715000" cy="30861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เรื่อง หมาป่ากับลูกแกะ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ะหมาป่ากำลังกินน้ำที่ต้นลำธารแห่งหนึ่ง และเห็นลูกแกะเดินท่องน้ำมาแต่ไกล หมาป่า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ใจจะจับกิน แต่เมื่อจะกิน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ึง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ว่าจะต้องทำให้ลูกแกะเห็นความชอบธรรมของตนเสียก่อน เมื่อคิด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ังนั้นแล้ว ก็ตรงเข้าไปด่าลูกแกะว่า “เอ็งนี้ชาติชั่ว เอ็งถือดีอย่างไรจึงมากวนน้ำกินของข้าให้ขุ่นเป็นตมดังนี้” ลูกแกะตกใจ ร้องตอบไปโดยซื่อว่า “ท่านจะว่าข้าพเจ้ากวนน้ำกินของท่านให้ขุ่นอย่างไรถูก เพราะน้ำในลำธารนี้ไหลจากท่านมายังข้าพเจ้า หาได้ไหลจากข้าพเจ้าไปยังท่านไม่” หมาป่าแกล้งหาความต่อไปว่า “เอาเถิดถึงเอ็งไม่ได้ทำให้น้ำขุ่นวันนี้ เมื่อปีกลายนี้ เอ็งก็ด่าว่าข้าเป็นหนักหนา” ลูกแกะตัวสั่น ร้องตอบไปว่า “พุทโธ่เอ๋ยเมื่อปีกลายนี้ ข้าพเจ้ายังไม่ได้เกิดมาเห็นเดือนเห็นตะวันเลย” หมาป่าตอ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่า “เอาเถอะถึงเอ็ง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ด่าข้า พ่อของเอ็งก็ด่าข้า เอ็งก็มีความผิดเหมือนกัน จะมาต่อล้อต่อเถียงกันไปทำไม” ว่าแล้วก็ตะครุบลูกแกะกินเป็นอาห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ทานเรื่องนี้สอนให้รู้ว่า วิสัย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าลย่อมหาเหตุที่จะพาลผู้ไม่มีความผิดให้จ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3pt;mso-wrap-distance-left:9.05pt;mso-wrap-distance-right:9.05pt;mso-wrap-distance-top:0pt;mso-wrap-distance-bottom:0pt;margin-top:19.2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เรื่อง หมาป่ากับลูกแกะ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ะหมาป่ากำลังกินน้ำที่ต้นลำธารแห่งหนึ่ง และเห็นลูกแกะเดินท่องน้ำมาแต่ไกล หมาป่า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ใจจะจับกิน แต่เมื่อจะกิน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ึง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ว่าจะต้องทำให้ลูกแกะเห็นความชอบธรรมของตนเสียก่อน เมื่อคิด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ังนั้นแล้ว ก็ตรงเข้าไปด่าลูกแกะว่า “เอ็งนี้ชาติชั่ว เอ็งถือดีอย่างไรจึงมากวนน้ำกินของข้าให้ขุ่นเป็นตมดังนี้” ลูกแกะตกใจ ร้องตอบไปโดยซื่อว่า “ท่านจะว่าข้าพเจ้ากวนน้ำกินของท่านให้ขุ่นอย่างไรถูก เพราะน้ำในลำธารนี้ไหลจากท่านมายังข้าพเจ้า หาได้ไหลจากข้าพเจ้าไปยังท่านไม่” หมาป่าแกล้งหาความต่อไปว่า “เอาเถิดถึงเอ็งไม่ได้ทำให้น้ำขุ่นวันนี้ เมื่อปีกลายนี้ เอ็งก็ด่าว่าข้าเป็นหนักหนา” ลูกแกะตัวสั่น ร้องตอบไปว่า “พุทโธ่เอ๋ยเมื่อปีกลายนี้ ข้าพเจ้ายังไม่ได้เกิดมาเห็นเดือนเห็นตะวันเลย” หมาป่าตอ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่า “เอาเถอะถึงเอ็ง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ด่าข้า พ่อของเอ็งก็ด่าข้า เอ็งก็มีความผิดเหมือนกัน จะมาต่อล้อต่อเถียงกันไปทำไม” ว่าแล้วก็ตะครุบลูกแกะกินเป็นอาห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ทานเรื่องนี้สอนให้รู้ว่า วิสัย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าลย่อมหาเหตุที่จะพาลผู้ไม่มีความผิดให้จงได้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แบ่งกลุ่ม ๖ กลุ่ม โดยกลุ่มที่ ๑</w:t>
      </w:r>
      <w:r>
        <w:rPr>
          <w:rStyle w:val="CharacterStyle1"/>
          <w:rFonts w:cs="Angsana New" w:ascii="Angsana New" w:hAnsi="Angsana New"/>
          <w:sz w:val="32"/>
          <w:szCs w:val="32"/>
        </w:rPr>
        <w:t>-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ตั้งคำถามจากนิทานเรื่อง กระต่ายกับเต่า กลุ่มละ 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๐ คำถาม โดยเว้นคำตอบไว้ ส่วนกลุ่มที่ ๔</w:t>
      </w:r>
      <w:r>
        <w:rPr>
          <w:rStyle w:val="CharacterStyle1"/>
          <w:rFonts w:cs="Angsana New" w:ascii="Angsana New" w:hAnsi="Angsana New"/>
          <w:sz w:val="32"/>
          <w:szCs w:val="32"/>
        </w:rPr>
        <w:t>-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๖ ตอบคำถามจากนิทานเรื่อง กระต่ายกับเต่า กลุ่มละ ๑๐ คำตอบ โดยเว้นคำถามไว้ แล้วให้กลุ่มที่ ๑ กับ 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,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 กับ ๕ และ ๓ กับ ๖ แลกใบกิจกรรมกัน เขียนคำตอบภายในเวลา ๑๕ นาที จากนั้นร่วมกันตรวจสอบความถูกต้อง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อ่า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บทร้อยกรอง “หมาป่ากับลูกแกะ”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จากแผนภูมิที่ครู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ิดบนกระดาน พร้อ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 กัน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64135</wp:posOffset>
            </wp:positionV>
            <wp:extent cx="3257550" cy="14859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3105150" cy="1371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๏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าติกักขฬะดุร้าย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นด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งจะหาสิ่งพาล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ษให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ึงจะกล่าวคำหวาน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ชอบ ก็ดี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ญหักเอาจนได้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ข้อเขาประสงค์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8pt;mso-wrap-distance-left:9.05pt;mso-wrap-distance-right:9.05pt;mso-wrap-distance-top:0pt;mso-wrap-distance-bottom:0pt;margin-top:8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๏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าติกักขฬะดุร้าย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นดาน</w:t>
                      </w:r>
                    </w:p>
                    <w:p>
                      <w:pPr>
                        <w:pStyle w:val="NormalParagraphStyle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งจะหาสิ่งพาล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ษให้</w:t>
                      </w:r>
                    </w:p>
                    <w:p>
                      <w:pPr>
                        <w:pStyle w:val="NormalParagraphStyle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ึงจะกล่าวคำหวาน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ชอบ ก็ดี</w:t>
                      </w:r>
                    </w:p>
                    <w:p>
                      <w:pPr>
                        <w:pStyle w:val="NormalParagraphStyle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ญหักเอาจนได้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ข้อเขาประสงค์ 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่วมกันสนทนาและช่วยกันสรุปข้อคิดที่ได้จากการฟังนิทานและการอ่า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บทร้อยกรอง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ควร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เข้าใกล้คนพาล เพราะจะมีแต่ความเดือดร้อ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๘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ParagraphStyle"/>
        <w:spacing w:lineRule="auto" w:line="240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ผู้มีนิสัยพาลย่อมพาลหาเรื่องผู้อื่นเสมอ ดังนั้นเพื่อไม่ให้เป็นอันตราย จึงควรหลีกเลี่ยงคนพา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ล</w:t>
      </w:r>
    </w:p>
    <w:p>
      <w:pPr>
        <w:pStyle w:val="NormalParagraphStyle"/>
        <w:spacing w:lineRule="auto" w:line="240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๙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นักเรียนมีความคิดเห็นอย่างไรกับบุคคลที่ทำตัวเช่นเดียวกับหมาป่า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59690</wp:posOffset>
            </wp:positionV>
            <wp:extent cx="2628900" cy="94297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148590</wp:posOffset>
                </wp:positionV>
                <wp:extent cx="18288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7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ชี้แนะการนำข้อคิดจากนิทานไปประยุกต์ใช้จริงในชีวิตประจำวั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กำลังใจและโอกาสกับนักเรียนที่คิดต่างจากคนอื่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09550</wp:posOffset>
            </wp:positionV>
            <wp:extent cx="2152650" cy="94297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243205</wp:posOffset>
                </wp:positionV>
                <wp:extent cx="143256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9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นิทานเรื่อง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“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หมาป่ากับลูกแกะ</w:t>
      </w:r>
      <w:r>
        <w:rPr>
          <w:rStyle w:val="CharacterStyle1"/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/>
      </w:pPr>
      <w:r>
        <w:rPr>
          <w:rStyle w:val="CharacterStyle1"/>
          <w:rFonts w:ascii="Angsana New" w:hAnsi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แผนภูมิบทร้อยกรอง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“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หมาป่ากับลูกแกะ</w:t>
      </w:r>
      <w:r>
        <w:rPr>
          <w:rStyle w:val="CharacterStyle1"/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106680</wp:posOffset>
            </wp:positionV>
            <wp:extent cx="3152775" cy="98107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590</wp:posOffset>
                </wp:positionH>
                <wp:positionV relativeFrom="paragraph">
                  <wp:posOffset>545465</wp:posOffset>
                </wp:positionV>
                <wp:extent cx="22860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2.9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638425" cy="100012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6590</wp:posOffset>
                </wp:positionH>
                <wp:positionV relativeFrom="paragraph">
                  <wp:posOffset>179070</wp:posOffset>
                </wp:positionV>
                <wp:extent cx="22860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1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ครูต้องการความรู้เพิ่มเติม เพื่อนำไปประกอบการจัดกิจกรรมการเรียนการสอนสามารถค้นคว้าได้จาก หนังสือชุดวรรณกรรมภาษิต และคำ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ประชุมโคลงสุภาษิต” ในพระบาทสมเด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จุลจอมเกล้าเจ้าอยู่หัว  ของสถาบันภาษาไทย กรมวิชาการ กระทรวงศึกษาธ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ชุดนี้ประกอบด้วยวรรณกรรมประเภทภาษิตคำสอนที่มีมาตั้งแต่อดีตซึ่งสะท้อนให้เห็นอิทธิพลทางความคิด ความเชื่อและค่านิยมของบรรพบุรุษไทย  ภาษิตคำสอนต่าง ๆ ยังให้สาระข้อคิด และแนวทางประพฤติปฏิบัติแก่คนทุกเพศทุกวัย ซึ่งทำหน้าที่ต่าง ๆ ในสังคม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6:00Z</dcterms:created>
  <dc:creator>sKzXP</dc:creator>
  <dc:description/>
  <cp:keywords/>
  <dc:language>en-US</dc:language>
  <cp:lastModifiedBy>User</cp:lastModifiedBy>
  <cp:lastPrinted>2012-09-03T13:15:00Z</cp:lastPrinted>
  <dcterms:modified xsi:type="dcterms:W3CDTF">2016-03-02T04:31:00Z</dcterms:modified>
  <cp:revision>16</cp:revision>
  <dc:subject/>
  <dc:title> </dc:title>
</cp:coreProperties>
</file>