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262890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pt;mso-wrap-distance-left:9.05pt;mso-wrap-distance-right:9.05pt;mso-wrap-distance-top:0pt;mso-wrap-distance-bottom:0pt;margin-top:19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1230</wp:posOffset>
                </wp:positionH>
                <wp:positionV relativeFrom="paragraph">
                  <wp:posOffset>245745</wp:posOffset>
                </wp:positionV>
                <wp:extent cx="1345565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การ์ตู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39.6pt;mso-wrap-distance-left:9.05pt;mso-wrap-distance-right:9.05pt;mso-wrap-distance-top:0pt;mso-wrap-distance-bottom:0pt;margin-top:19.35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การ์ตู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บอกสาระสำคัญของ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 การดู และการพูด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สรุปข้อคิดและสาระจากเรื่องที่ฟังและดู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พูดแสดงความคิดเห็น ความรู้สึกจาก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เรื่องที่ฟังและดู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ระหนักถึงคุณค่าสาระของสิ่งที่ฟังและดู และนำไปประยุกต์ใช้ได้จริ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ฟังและดูการ์ตูนเป็นการผ่อนคลายอารม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และดู</w:t>
      </w:r>
      <w:r>
        <w:rPr>
          <w:rFonts w:ascii="Angsana New" w:hAnsi="Angsana New"/>
          <w:sz w:val="32"/>
          <w:sz w:val="32"/>
          <w:szCs w:val="32"/>
        </w:rPr>
        <w:t>การ์ตู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520</wp:posOffset>
                </wp:positionH>
                <wp:positionV relativeFrom="paragraph">
                  <wp:posOffset>19113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6pt;margin-top:15.0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8740</wp:posOffset>
            </wp:positionH>
            <wp:positionV relativeFrom="paragraph">
              <wp:posOffset>19050</wp:posOffset>
            </wp:positionV>
            <wp:extent cx="746760" cy="7245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ฟังและดูการ์ตูนก่อให้เกิดประโยชน์อย่างไรบ้าง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สนทนาเกี่ยวกับประสบการณ์การฟังและดูการ์ต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์ต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บอกรายการการ์ตูนที่ชอบฟังและดู พร้อมทั้งบอกเหตุผลที่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รายการการ์ตูนที่ครูนำมาเปิดให้ดู เช่น เรื่อง สังข์ทอง ปลาบู่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ใจความจากรายการการ์ตูนที่ดู และพูดแสดงความคิดเห็นหรือความรู้สึกจากการ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เขียนการ์ตูนตามจินตนาการและวาดภาพประก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สนุกสนาน แล้วออกมาเล่าหน้าชั้นเรียนประกอบภาพ จากนั้นให้เพื่อนร่วมกันพูดแสดงความคิดและความรู้สึกจากการ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ฟังและดูการ์ตูนเป็นการผ่อนคลาย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ฟังและดูการ์ตูนก่อให้เกิดประโยชน์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โอกาสกับนักเรียนในการแสดงความคิดเห็นเชิง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เสริมแรงให้นักเรียน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sz w:val="32"/>
          <w:sz w:val="32"/>
          <w:szCs w:val="32"/>
        </w:rPr>
        <w:t>เกิดความเชื่อมั่นใน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0955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color w:val="000000"/>
          <w:sz w:val="32"/>
          <w:sz w:val="32"/>
          <w:szCs w:val="32"/>
        </w:rPr>
        <w:t>แผ่นซีดีและเครื่องเล่นซีดี</w:t>
      </w:r>
      <w:r>
        <w:rPr>
          <w:rStyle w:val="CharacterStyle1"/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06680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545465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2.9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700020" cy="97917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590</wp:posOffset>
                </wp:positionH>
                <wp:positionV relativeFrom="paragraph">
                  <wp:posOffset>16383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9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ปิดใช้ “แผ่นซีดี” เพลงที่มีข้อคิด คติสอนใจต่าง ๆ สลับกับข่าวประจำวันที่ให้นักเรียนฟังเป็นประจำในตอนเช้า หรือช่วงพักรับประทานอาหารกลางวัน</w:t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>
          <w:rStyle w:val="CharacterStyle1"/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color w:val="000000"/>
          <w:sz w:val="32"/>
          <w:sz w:val="32"/>
          <w:szCs w:val="32"/>
        </w:rPr>
        <w:t xml:space="preserve">จัดสัปดาห์ภาษาไทย   มีกิจกรรมการแข่งขันในการพูด การตอบปัญหา การเล่นเกม </w:t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>
          <w:rStyle w:val="CharacterStyle1"/>
          <w:rFonts w:ascii="Angsana New" w:hAnsi="Angsana New"/>
          <w:color w:val="000000"/>
          <w:sz w:val="32"/>
          <w:sz w:val="32"/>
          <w:szCs w:val="32"/>
        </w:rPr>
        <w:t>การเขียนเรียงความ การอ่านบทร้อยแก้ว บทร้อยกรอง  เป็นต้น</w:t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2:00Z</dcterms:created>
  <dc:creator>sKzXP</dc:creator>
  <dc:description/>
  <cp:keywords/>
  <dc:language>en-US</dc:language>
  <cp:lastModifiedBy>User</cp:lastModifiedBy>
  <cp:lastPrinted>2012-09-03T13:18:00Z</cp:lastPrinted>
  <dcterms:modified xsi:type="dcterms:W3CDTF">2016-02-19T06:15:00Z</dcterms:modified>
  <cp:revision>18</cp:revision>
  <dc:subject/>
  <dc:title> </dc:title>
</cp:coreProperties>
</file>