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53365</wp:posOffset>
                </wp:positionV>
                <wp:extent cx="2849245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2.65pt;mso-wrap-distance-left:9.05pt;mso-wrap-distance-right:9.05pt;mso-wrap-distance-top:0pt;mso-wrap-distance-bottom:0pt;margin-top:19.9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255270</wp:posOffset>
                </wp:positionV>
                <wp:extent cx="12573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ขบข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6pt;mso-wrap-distance-left:9.05pt;mso-wrap-distance-right:9.05pt;mso-wrap-distance-top:0pt;mso-wrap-distance-bottom:0pt;margin-top:20.1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ขบข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"/>
        <w:ind w:left="72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๕ พูดแสดงความคิดเห็นและความรู้สึกจากเรื่องที่ฟังและดู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ข้อคิดและสาระจาก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พูดแสดงความคิดเห็นและความรู้สึกจาก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ระหนักถึงความสำคัญของข้อคิดจากเรื่องที่ฟังและดู โดยนำไปประยุกต์ใช้ในชีวิตจริง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ขบขันทำให้ผู้ฟังและดูสนุกสนาน  แต่ควรเลือกฟังและดูเรื่องขบขันที่สุภาพและเหมาะสม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ฟังเรื่องขบ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767080" cy="7188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คยฟังและดูเรื่องขบขันแบบใ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สนทนา  โดยครูใช้คำถามท้าทาย ดังนี้</w:t>
      </w:r>
    </w:p>
    <w:p>
      <w:pPr>
        <w:pStyle w:val="NormalParagraphStyle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นักเรียนเคยฟังและดูเรื่องขบขันแบบใด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ฟังเรื่องขบขันจากครูทีละเรื่อง  เมื่อจบเรื่องให้นักเรียนฝึกแสดง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คิดเห็นและความรู้สึกรวมทั้งบอกข้อคิดจากเรื่อง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61595</wp:posOffset>
            </wp:positionV>
            <wp:extent cx="4857750" cy="302958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65405</wp:posOffset>
                </wp:positionV>
                <wp:extent cx="4229100" cy="2057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ที่  ๑  “ว่าแต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: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่เธอสองคนทำไมชอบพูดอะไรให้มันยาวขึ้นอยู่เรื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ไปไม่เปย ไม่กินไม่แก็น ไม่นั่นไม่นี่ล่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มันฟังเก๋นี่คะ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ธ่เอ๊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๋แก๋อะไร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5.1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ที่  ๑  “ว่าแต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: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่เธอสองคนทำไมชอบพูดอะไรให้มันยาวขึ้นอยู่เรื่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ไปไม่เปย ไม่กินไม่แก็น ไม่นั่นไม่นี่ล่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มันฟังเก๋นี่คะ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ธ่เอ๊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๋แก๋อะไร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1425</wp:posOffset>
                </wp:positionH>
                <wp:positionV relativeFrom="paragraph">
                  <wp:posOffset>29210</wp:posOffset>
                </wp:positionV>
                <wp:extent cx="3419475" cy="35242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5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7.75pt;margin-top:2.3pt;width:269.2pt;height:27.7pt;mso-wrap-style:none;v-text-anchor:middle">
                <v:fill o:detectmouseclick="t" type="solid" color2="#272727"/>
                <v:stroke color="#bfbfb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29210</wp:posOffset>
                </wp:positionV>
                <wp:extent cx="4229100" cy="4286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ตำหนิว่าใครทำอะไรไม่ถูก เราก็ไม่ควรทำเช่นนั้นเสีย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.75pt;mso-wrap-distance-left:9.05pt;mso-wrap-distance-right:9.05pt;mso-wrap-distance-top:0pt;mso-wrap-distance-bottom:0pt;margin-top:2.3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ตำหนิว่าใครทำอะไรไม่ถูก เราก็ไม่ควรทำเช่นนั้นเสีย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00</wp:posOffset>
            </wp:positionH>
            <wp:positionV relativeFrom="paragraph">
              <wp:posOffset>19685</wp:posOffset>
            </wp:positionV>
            <wp:extent cx="4857750" cy="302958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186690</wp:posOffset>
                </wp:positionV>
                <wp:extent cx="4200525" cy="29984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ป๋าเสื้อห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ฮ้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เป๋าเสื้อตัวนี้ไปไหนล่ะนี่ ไม่มี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ตอนนายรีบคว้าเสื้อจากราวมาใส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่งตามฉันมานี่น่ะ รู้ตัวไหมว่าใส่เสื้อถูกหรือเป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เป๋าจึงอยู่ข้างใน ฉันก็เพิ่ง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ม ทำเคล็ด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ไรน่ะ ใส่เสื้อกลับตะเข็บเฉยเล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อะไร ต้องมีสติ ดูให้รอบคอบ จะได้ไม่ผิดพ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36.1pt;mso-wrap-distance-left:9.05pt;mso-wrap-distance-right:9.05pt;mso-wrap-distance-top:0pt;mso-wrap-distance-bottom:0pt;margin-top:14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ป๋าเสื้อห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ฮ้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เป๋าเสื้อตัวนี้ไปไหนล่ะนี่ ไม่มีหร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ตอนนายรีบคว้าเสื้อจากราวมาใส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่งตามฉันมานี่น่ะ รู้ตัวไหมว่าใส่เสื้อถูกหรือเปล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เป๋าจึงอยู่ข้างใน ฉันก็เพิ่ง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ม ทำเคล็ด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ไรน่ะ ใส่เสื้อกลับตะเข็บเฉยเลย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อะไร ต้องมีสติ ดูให้รอบคอบ จะได้ไม่ผิดพล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1425</wp:posOffset>
                </wp:positionH>
                <wp:positionV relativeFrom="paragraph">
                  <wp:posOffset>228600</wp:posOffset>
                </wp:positionV>
                <wp:extent cx="3419475" cy="35242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5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7.75pt;margin-top:18pt;width:269.2pt;height:27.7pt;mso-wrap-style:none;v-text-anchor:middle">
                <v:fill o:detectmouseclick="t" type="solid" color2="#272727"/>
                <v:stroke color="#bfbfbf" weight="648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ความรู้เรื่อง เรื่องขบขัน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ที่สนใจจะเล่าเรื่องขบขันออกมาเล่าเรื่องให้เพื่อนฟัง  จากนั้นทุกคนร่วมกันแสดง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คิดเห็น  และความรู้สึกจากการฟัง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คิดเรื่องขบขัน โดยมีการแสดงประกอบการเล่า ให้เพื่อน ๆ ที่ชม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ช่วยกันจับใจความ แสดงความคิดเห็นและความรู้สึกจากการฟังและดู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และครูร่วมกันสรุปความรู้ ดังนี้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เรื่องขบขันทำให้ผู้ฟังและดูสนุกสนาน  แต่ควรเลือกฟังและดูเรื่องขบขันที่สุภาพและเหมาะสม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นักเรียนพัฒนา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ตอบคำถามและแสดงความคิดเห็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ยอมรับ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ที่แตกต่างจากคน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ขบข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สังเกตพฤติกรรมของนักเรียนใน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5:00Z</dcterms:created>
  <dc:creator>sKzXP</dc:creator>
  <dc:description/>
  <cp:keywords/>
  <dc:language>en-US</dc:language>
  <cp:lastModifiedBy>User</cp:lastModifiedBy>
  <cp:lastPrinted>2012-09-03T13:19:00Z</cp:lastPrinted>
  <dcterms:modified xsi:type="dcterms:W3CDTF">2016-03-02T04:32:00Z</dcterms:modified>
  <cp:revision>19</cp:revision>
  <dc:subject/>
  <dc:title> </dc:title>
</cp:coreProperties>
</file>