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01930</wp:posOffset>
                </wp:positionV>
                <wp:extent cx="269557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2pt;mso-wrap-distance-left:9.05pt;mso-wrap-distance-right:9.05pt;mso-wrap-distance-top:0pt;mso-wrap-distance-bottom:0pt;margin-top:15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84785</wp:posOffset>
                </wp:positionV>
                <wp:extent cx="216344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และเหตุการณ์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9.6pt;mso-wrap-distance-left:9.05pt;mso-wrap-distance-right:9.05pt;mso-wrap-distance-top:0pt;mso-wrap-distance-bottom:0pt;margin-top:14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และเหตุการณ์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สาระสำคัญจากการฟังและการดูข่าว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ลือกฟังและดูข่าว และเ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ตุการณ์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เพื่อความรอบรู้ทันเหตุการณ์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ป็นผู้สนใจติดตามข่าว และเหตุการณ์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อยู่เสมอ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00025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ให้ความสนใจในการฟังและดู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จาก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ม่ำเสมอจะทำ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คนที่มีความรู้กว้างขวางและทันต่อเหตุการณ์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่าวและเหตุการณ์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520</wp:posOffset>
                </wp:positionH>
                <wp:positionV relativeFrom="paragraph">
                  <wp:posOffset>20066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6pt;margin-top:15.8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7630</wp:posOffset>
            </wp:positionH>
            <wp:positionV relativeFrom="paragraph">
              <wp:posOffset>29210</wp:posOffset>
            </wp:positionV>
            <wp:extent cx="746760" cy="7143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ุปสาระสำคัญของข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าได้ประโยชน์อะไรจากการฟังและดูข่าว</w:t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ตัวแทนนักเรียน ๒ คน ออกมาพูดบทสนทนาที่ครูกำหนด แล้วร่วมกันแสดงความคิดเห็นเกี่ยวกับเรื่องที่ได้ฟั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89865</wp:posOffset>
            </wp:positionV>
            <wp:extent cx="6056630" cy="234823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5715000" cy="2061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ี่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รู้เรื่องที่มีคนเข้ามาในโรงเรียน จะหลอกน้อง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ไหม แต่พอดีน้องหนีไปหาคุณครูทั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้อง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รอฮะ ไม่รู้เลย โอย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นี้ก็แย่ส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ี่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ึกแล้วว่าไม่รู้ แล้วที่มีข่าวเรื่องหมาบ้าตัวหนึ่งกัดเด็กแถวนี้ล่ะ รู้เรื่องไห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้อง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รู้ ทำไมต้องรู้ด้วยล่ะพี่แก้ว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ี่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ไว้จะได้ระวังตัวได้ไงล่ะ รู้ดีกว่าไม่รู้นะจ๊ะ อย่าทำหูแคบตาแคบเลย เอาแต่ห่วงเล่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แล้ว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.3pt;mso-wrap-distance-left:9.05pt;mso-wrap-distance-right:9.05pt;mso-wrap-distance-top:0pt;mso-wrap-distance-bottom:0pt;margin-top:3.7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ี่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รู้เรื่องที่มีคนเข้ามาในโรงเรียน จะหลอกน้อง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ไหม แต่พอดีน้องหนีไปหาคุณครูทัน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้อง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รอฮะ ไม่รู้เลย โอย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นี้ก็แย่สิ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ี่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ึกแล้วว่าไม่รู้ แล้วที่มีข่าวเรื่องหมาบ้าตัวหนึ่งกัดเด็กแถวนี้ล่ะ รู้เรื่องไหม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้อง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รู้ ทำไมต้องรู้ด้วยล่ะพี่แก้ว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ี่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ไว้จะได้ระวังตัวได้ไงล่ะ รู้ดีกว่าไม่รู้นะจ๊ะ อย่าทำหูแคบตาแคบเลย เอาแต่ห่วงเล่น</w:t>
                      </w:r>
                    </w:p>
                    <w:p>
                      <w:pPr>
                        <w:pStyle w:val="NormalParagraphStyle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แล้วนะ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่าวและเหตุการณ์ประจำว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เล่าข่าวและเหตุการณ์ประจำวันที่นักเรียนเคยได้ยินมา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 ๕ กลุ่ม ฟังข่าวจากวิทยุหรือโทรทัศน์ในประเภทต่าง ๆ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 ๑ ข่าวในพระราชสำนั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๒ ข่าวบุคคลสำคัญ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 ๓ ข่าว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 ๔ ข่าวอาชญากรร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 ๕ ข่าวกีฬ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ออกมาเล่าให้เพื่อนฟังหน้าชั้นเรียน จากนั้นให้พูดแสดงความคิดเห็นหรือความรู้สึ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ฟั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ข่าวทุ่งมะขามหย่องจากครู แล้วทำใบงานที่ ๓๗ เรื่อง การสรุปสาระสำคัญของข่าว                   จากนั้นร่วมกันตรวจสอบความ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สนใจในการฟังและดูข่าว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จากสื่อต่าง ๆ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สม่ำเสมอจะทำให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นที่มีความรู้กว้างขวางและทันต่อเหตุการณ์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ประโยชน์อะไรจากการฟังและดูข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0955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ส่งเสริมให้นักเรียนได้ฟัง หรือดูข่าวเหตุการณ์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และเปิดโอกาสให้นักเรียนคนอื่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ได้ซักถาม แลกเปลี่ยนความคิดเห็นกั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บท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นทน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่าวและเหตุการณ์ประจำวั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8890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590</wp:posOffset>
                </wp:positionH>
                <wp:positionV relativeFrom="paragraph">
                  <wp:posOffset>1727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๓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72155" cy="96139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สรุปสาระสำคัญของ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สาระสำคัญของข่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ถูกต้องครบถ้วน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ฟัง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ครั้งเดี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ถูกต้องครบถ้ว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คิดทบทวน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ต้องถาม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ล็กน้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ฟังอีก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ก็บ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9:00Z</dcterms:created>
  <dc:creator>sKzXP</dc:creator>
  <dc:description/>
  <cp:keywords/>
  <dc:language>en-US</dc:language>
  <cp:lastModifiedBy>User</cp:lastModifiedBy>
  <cp:lastPrinted>2012-09-03T13:23:00Z</cp:lastPrinted>
  <dcterms:modified xsi:type="dcterms:W3CDTF">2016-02-19T06:25:00Z</dcterms:modified>
  <cp:revision>21</cp:revision>
  <dc:subject/>
  <dc:title> </dc:title>
</cp:coreProperties>
</file>