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62890</wp:posOffset>
                </wp:positionV>
                <wp:extent cx="2839720" cy="494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38.9pt;mso-wrap-distance-left:9.05pt;mso-wrap-distance-right:9.05pt;mso-wrap-distance-top:0pt;mso-wrap-distance-bottom:0pt;margin-top:20.7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9925</wp:posOffset>
                </wp:positionH>
                <wp:positionV relativeFrom="paragraph">
                  <wp:posOffset>255270</wp:posOffset>
                </wp:positionV>
                <wp:extent cx="171450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ถามจาก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6pt;mso-wrap-distance-left:9.05pt;mso-wrap-distance-right:9.05pt;mso-wrap-distance-top:0pt;mso-wrap-distance-bottom:0pt;margin-top:20.1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ถามจาก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ตั้งคำถามและตอบคำถามเกี่ยวกับเรื่องที่ฟังและด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สรุปสาระและข้อคิดที่ได้จากบทเพลงที่ฟัง 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ตั้งคำถามและตอบคำถามเกี่ยวกับเพลงที่ฟังได้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นำข้อคิดที่ได้จากการฟังเพลงไปประยุกต์ใช้กับชีวิตจริง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-200025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ลงที่ดีนอกจากทำให้เพลิดเพลิ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ให้ข้อคิด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ตั้งคำถามและตอบคำถามจากเพล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3345</wp:posOffset>
            </wp:positionH>
            <wp:positionV relativeFrom="paragraph">
              <wp:posOffset>1905</wp:posOffset>
            </wp:positionV>
            <wp:extent cx="769620" cy="72199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ด้วยการเลือกใช้สื่ออย่างเหมาะสม บันทึก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ั้งคำถามและตอบคำถามจากการฟังเพล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ความปรารถนาดีของ</w:t>
      </w:r>
      <w:r>
        <w:rPr>
          <w:sz w:val="32"/>
          <w:sz w:val="32"/>
          <w:szCs w:val="32"/>
        </w:rPr>
        <w:t>พ่อ</w:t>
      </w:r>
      <w:r>
        <w:rPr>
          <w:sz w:val="32"/>
          <w:sz w:val="32"/>
          <w:szCs w:val="32"/>
        </w:rPr>
        <w:t>แม่ที่มีต่อลู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ควรจะตอบแทนพระคุณของ</w:t>
      </w:r>
      <w:r>
        <w:rPr>
          <w:sz w:val="32"/>
          <w:sz w:val="32"/>
          <w:szCs w:val="32"/>
        </w:rPr>
        <w:t>ท่าน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รูนำแผนภูมิเนื้อเพลง “อิ่มอุ่น” มาให้นักเรียนอ่าน พร้อมเปิ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ดแถบบันทึกเสีย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ให้นักเรียนฟัง ๑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รอบ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เปิดซ้ำอีกครั้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้วให้นักเรียนฝึกร้องไปด้วย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8520</wp:posOffset>
            </wp:positionH>
            <wp:positionV relativeFrom="paragraph">
              <wp:posOffset>189865</wp:posOffset>
            </wp:positionV>
            <wp:extent cx="3924300" cy="599503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255270</wp:posOffset>
                </wp:positionV>
                <wp:extent cx="5715000" cy="56915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69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อิ่มอุ่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่นใด ๆ โลกนี้มิมีเทียบเทีย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่นอกอ้อมแขนอ้อมกอดแม่ตระกอ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เจ้าจึงปลูก รักลูกแม่ย่อมห่วงใย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อยากจากไปไกล แม้เพียงครึ่งวั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กายเราใกล้กัน ให้ดวงตาใกล้ตา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ดวงใจเราสองเชื่อมโยงผูกพั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ิ่มใด ๆ โลกนี้มิมีเทียบเทีย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ิ่มอกอิ่มใจ อิ่มรักลูกหลับนอ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นมจากอก อาหารของความอาท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พร่ำเตือนพร่ำสอน สอนสั่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จ้าเป็นเด็กดี ให้เจ้ามีพลั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จ้าเป็นความหวังของแม่ต่อไป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่เพียงอิ่มท้อ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ลูกร่ำร้องเพราะต้องการไออุ่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่นไอรัก อุ่นละมุ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น้ำนมอุ่นจากอกให้ลูกดื่มก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มา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ttp://www.siamzone.com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8.15pt;mso-wrap-distance-left:9.05pt;mso-wrap-distance-right:9.05pt;mso-wrap-distance-top:0pt;mso-wrap-distance-bottom:0pt;margin-top:20.1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 อิ่มอุ่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่นใด ๆ โลกนี้มิมีเทียบเทีย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่นอกอ้อมแขนอ้อมกอดแม่ตระกอ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เจ้าจึงปลูก รักลูกแม่ย่อมห่วงใย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อยากจากไปไกล แม้เพียงครึ่งวั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กายเราใกล้กัน ให้ดวงตาใกล้ตา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ดวงใจเราสองเชื่อมโยงผูกพั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ิ่มใด ๆ โลกนี้มิมีเทียบเทีย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ิ่มอกอิ่มใจ อิ่มรักลูกหลับนอ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นมจากอก อาหารของความอาท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พร่ำเตือนพร่ำสอน สอนสั่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จ้าเป็นเด็กดี ให้เจ้ามีพลั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จ้าเป็นความหวังของแม่ต่อไป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่เพียงอิ่มท้อ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ลูกร่ำร้องเพราะต้องการไออุ่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่นไอรัก อุ่นละมุ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น้ำนมอุ่นจากอกให้ลูกดื่มก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มา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32"/>
                          <w:szCs w:val="32"/>
                        </w:rPr>
                        <w:t>http://www.siamzone.com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รูใช้คำถามต่อไปนี้กระตุ้นให้นักเรียนคิด และร่วมสนทนากับครู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นักเรียนมีความรู้สึกอย่างไรเมื่อฟังเพล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นักเรียนเคยทำอะไรให้แม่ภาคภูมิใจในตัวนักเรียนบ้าง</w:t>
      </w:r>
    </w:p>
    <w:p>
      <w:pPr>
        <w:pStyle w:val="NormalParagraphStyle"/>
        <w:spacing w:lineRule="auto" w:line="240"/>
        <w:rPr/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สิ่งที่เราเคยทำให้แม่เสียใจ เราจะปรับปรุงตัวใหม่เพื่อแม่ได้หรือไม่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กลุ่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ละ ๓ คน ช่วยกันตั้งคำถามจากเนื้อเพลง บันทึกลงในกระดาษที่ครูแจก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ภายใน ๑๐ นาที</w:t>
      </w:r>
      <w:r>
        <w:rPr>
          <w:rStyle w:val="CharacterStyle1"/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ให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ต่ละกลุ่มนำคำถามไปติดบนป้ายนิเทศ</w:t>
      </w:r>
    </w:p>
    <w:p>
      <w:pPr>
        <w:pStyle w:val="NormalParagraphStyle"/>
        <w:spacing w:lineRule="auto" w:line="240"/>
        <w:rPr/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๏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เลือกตอบคำถามจากป้ายนิเทศกลุ่มละ ๕ คำถาม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ไม่เลือกคำถามของกลุ่มต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เอง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ทำใบงานที่  ๓๘  เรื่อง  การตั้งคำถามและตอบคำถามจากการฟังเพลง โดยครูร้องเพลง  ใครหนอให้นักเรียนฟัง  แล้วร่วมกันตรวจสอบผลงา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๕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ที่ดีนอกจากทำให้เพลิดเพลิ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ให้ข้อคิด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ความปรารถนาดีของ</w:t>
      </w:r>
      <w:r>
        <w:rPr>
          <w:sz w:val="32"/>
          <w:sz w:val="32"/>
          <w:szCs w:val="32"/>
        </w:rPr>
        <w:t>พ่อ</w:t>
      </w:r>
      <w:r>
        <w:rPr>
          <w:sz w:val="32"/>
          <w:sz w:val="32"/>
          <w:szCs w:val="32"/>
        </w:rPr>
        <w:t>แม่ที่มีต่อลู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ควรจะตอบแทนพระคุณของ</w:t>
      </w:r>
      <w:r>
        <w:rPr>
          <w:sz w:val="32"/>
          <w:sz w:val="32"/>
          <w:szCs w:val="32"/>
        </w:rPr>
        <w:t>ท่าน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209550</wp:posOffset>
            </wp:positionV>
            <wp:extent cx="262890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รูและนักเรียนร่วมกันสร้างบรรยากาศที่ผ่อนคลาย ให้นักเรียนมีความสุขจากการได้ร่วมกัน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ร้องเพลง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ร่วมกันสรุปความรู้จากเนื้อเพลง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-209550</wp:posOffset>
            </wp:positionV>
            <wp:extent cx="2152650" cy="9429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243205</wp:posOffset>
                </wp:positionV>
                <wp:extent cx="143256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9.1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ถบบันทึกเสียง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ผนภูมิเพลงอิ่มอุ่น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ระดาษ</w: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106680</wp:posOffset>
            </wp:positionV>
            <wp:extent cx="3152775" cy="98107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6590</wp:posOffset>
                </wp:positionH>
                <wp:positionV relativeFrom="paragraph">
                  <wp:posOffset>545465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2.9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 ๓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72155" cy="96139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27432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0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ตั้งคำถามและตอบคำถามจากการฟั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ำถาม</w:t>
            </w:r>
          </w:p>
          <w:p>
            <w:pPr>
              <w:pStyle w:val="Normal"/>
              <w:ind w:lef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</w:t>
            </w:r>
          </w:p>
          <w:p>
            <w:pPr>
              <w:pStyle w:val="Normal"/>
              <w:ind w:lef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ฟังเพล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ได้สัมพันธ์กันทุกข้อ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บเรียง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กระชับ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</w:t>
            </w:r>
          </w:p>
          <w:p>
            <w:pPr>
              <w:pStyle w:val="Normal"/>
              <w:ind w:left="-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ได้สัมพันธ์กันทุกข้อ</w:t>
            </w:r>
          </w:p>
          <w:p>
            <w:pPr>
              <w:pStyle w:val="Normal"/>
              <w:ind w:left="-12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ได้สัมพันธ์กัน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ทุกข้อ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ต้อง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ข้อ นอกนั้น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142" w:firstLine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52:00Z</dcterms:created>
  <dc:creator>sKzXP</dc:creator>
  <dc:description/>
  <cp:keywords/>
  <dc:language>en-US</dc:language>
  <cp:lastModifiedBy>com41</cp:lastModifiedBy>
  <cp:lastPrinted>2012-09-03T13:27:00Z</cp:lastPrinted>
  <dcterms:modified xsi:type="dcterms:W3CDTF">2012-09-03T06:28:00Z</dcterms:modified>
  <cp:revision>13</cp:revision>
  <dc:subject/>
  <dc:title> </dc:title>
</cp:coreProperties>
</file>