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163830</wp:posOffset>
                </wp:positionV>
                <wp:extent cx="2782570" cy="52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1.15pt;mso-wrap-distance-left:9.05pt;mso-wrap-distance-right:9.05pt;mso-wrap-distance-top:0pt;mso-wrap-distance-bottom:0pt;margin-top:12.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3250</wp:posOffset>
                </wp:positionH>
                <wp:positionV relativeFrom="paragraph">
                  <wp:posOffset>160020</wp:posOffset>
                </wp:positionV>
                <wp:extent cx="21717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แนะนำ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6pt;mso-wrap-distance-left:9.05pt;mso-wrap-distance-right:9.05pt;mso-wrap-distance-top:0pt;mso-wrap-distance-bottom:0pt;margin-top:12.6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แนะนำ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Times New Roman"/>
          <w:w w:val="1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การพูด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องได้อย่างถูกต้อ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ในความสำคัญของการพูดแนะนำ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องและประยุกต์ใช้จริงได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พูดแนะนำต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เองด้วยคำพูด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ตาที่ยิ้มแย้มแจ่มใสเป็นพื้น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สร้างมิตรภาพและความสัมพันธ์ที่ดีกับผู้อื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พูดแนะนำ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0010</wp:posOffset>
            </wp:positionH>
            <wp:positionV relativeFrom="paragraph">
              <wp:posOffset>24130</wp:posOffset>
            </wp:positionV>
            <wp:extent cx="769620" cy="7188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มีเพื่อนดี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28575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138430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9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ผนภูมิ</w:t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ascii="Angsana New" w:hAnsi="Angsana New"/>
          <w:sz w:val="32"/>
          <w:sz w:val="32"/>
          <w:szCs w:val="32"/>
        </w:rPr>
        <w:t>เพลง “เพื่อนใหม่” มา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 xml:space="preserve">ไว้หน้าชั้นครูร้องให้ฟัง ๑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6965</wp:posOffset>
            </wp:positionH>
            <wp:positionV relativeFrom="paragraph">
              <wp:posOffset>217170</wp:posOffset>
            </wp:positionV>
            <wp:extent cx="3380105" cy="9144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้องตาม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นใหม่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ของเธอฉันไม่รู้จ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ถามท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กทายเพื่อนใหม่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ของเธอฉันจำไม่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อะไรขอให้บอกมา……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ยืนเป็นวงกลม ทุกคนร้องเพลงพร้อมกัน เมื่อครูชี้ไปที่นักเรียนคนใดให้นักเรียนคนนั้นบอก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ของ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กคนร้องเพลง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กเรียนคนที่บอก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พลงจบให้ชี้ไปที่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นไป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พูดแนะนำ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ตามความพอใจ ครูแจกกระดาษที่เตรียมไว้เป็นป้ายชื่อให้แต่ละคู่ผลัดกันเขียนชื่อคู่ของตน 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ุ่มเลือก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๕ คู่ ออกมาพูดถึงเพื่อนที่ตนเขียนป้ายชื่อให้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ทำไมจึงเลือกเขียนป้ายชื่อให้เพื่อนค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ประทับใจอะไรในตัวเพื่อ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</w:t>
      </w:r>
      <w:r>
        <w:rPr>
          <w:rFonts w:ascii="Angsana New" w:hAnsi="Angsana New"/>
          <w:sz w:val="32"/>
          <w:sz w:val="32"/>
          <w:szCs w:val="32"/>
        </w:rPr>
        <w:t xml:space="preserve">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นะนำต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เองด้วยคำพูด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ตาที่ยิ้มแย้มแจ่มใสเป็นพื้น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ในการสร้างมิตรภาพและความสัมพันธ์ที่ดี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มีเพื่อน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ควรดูแลเอาใจใส่ให้นักเรียนทุกคนได้ฝึกพูดแนะนำตัวเองและควรให้ความช่วยเหลือนักเรียนที่มีปัญหาในการพู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141605</wp:posOffset>
            </wp:positionV>
            <wp:extent cx="2152650" cy="942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2225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.7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w w:val="1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“เพื่อนใหม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าย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57:00Z</dcterms:created>
  <dc:creator>sKzXP</dc:creator>
  <dc:description/>
  <cp:keywords/>
  <dc:language>en-US</dc:language>
  <cp:lastModifiedBy>User</cp:lastModifiedBy>
  <cp:lastPrinted>2012-09-03T13:37:00Z</cp:lastPrinted>
  <dcterms:modified xsi:type="dcterms:W3CDTF">2016-02-19T06:36:00Z</dcterms:modified>
  <cp:revision>10</cp:revision>
  <dc:subject/>
  <dc:title> </dc:title>
</cp:coreProperties>
</file>