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0845</wp:posOffset>
                </wp:positionH>
                <wp:positionV relativeFrom="paragraph">
                  <wp:posOffset>2857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2.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2945765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4.15pt;mso-wrap-distance-left:9.05pt;mso-wrap-distance-right:9.05pt;mso-wrap-distance-top:0pt;mso-wrap-distance-bottom:0pt;margin-top:13.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13716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หารที่ฉันรู้จ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3.3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หารที่ฉันรู้จ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ในการพูดเพื่อเล่าถึงอาหารที่รู้จัก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เกี่ยวกับอาหาร</w:t>
      </w:r>
      <w:r>
        <w:rPr>
          <w:rFonts w:ascii="Angsana New" w:hAnsi="Angsana New"/>
          <w:sz w:val="32"/>
          <w:sz w:val="32"/>
          <w:szCs w:val="32"/>
        </w:rPr>
        <w:t>ที่รู้จัก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ในการพูดสื่อสารให้ผู้พูดและผู้ฟังเข้าใจตร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ในการพูดเพื่อการสื่อสารให้เข้าใจตรงกันระหว่างผู้พูดและผู้ฟ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นำเสนอข้อความของเรื่องที่พูดให้เป็นลำดับและชัดเ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“อาหารที่ฉันรู้จั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8923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9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9535</wp:posOffset>
            </wp:positionH>
            <wp:positionV relativeFrom="paragraph">
              <wp:posOffset>2540</wp:posOffset>
            </wp:positionV>
            <wp:extent cx="775335" cy="7346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รับประทาน</w:t>
      </w:r>
      <w:r>
        <w:rPr>
          <w:sz w:val="32"/>
          <w:sz w:val="32"/>
          <w:szCs w:val="32"/>
        </w:rPr>
        <w:t>บะหมี่กึ่งสำเร็จ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นม</w:t>
      </w:r>
      <w:r>
        <w:rPr>
          <w:sz w:val="32"/>
          <w:sz w:val="32"/>
          <w:szCs w:val="32"/>
        </w:rPr>
        <w:t>ขบเคี้ยว</w:t>
      </w:r>
      <w:r>
        <w:rPr>
          <w:sz w:val="32"/>
          <w:sz w:val="32"/>
          <w:szCs w:val="32"/>
        </w:rPr>
        <w:t>เป็นประจำดี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498475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การรับประทานอาหารด้วยคำถ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าหาร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ทำไมเราจึงต้อง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าหารม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รื่อง</w:t>
      </w:r>
      <w:r>
        <w:rPr>
          <w:rFonts w:ascii="Angsana New" w:hAnsi="Angsana New"/>
          <w:sz w:val="32"/>
          <w:sz w:val="32"/>
          <w:szCs w:val="32"/>
        </w:rPr>
        <w:t xml:space="preserve">อาหารไทยชนิดหนึ่งคือ “น้ำปลาหวาน” </w:t>
      </w:r>
      <w:r>
        <w:rPr>
          <w:rFonts w:ascii="Angsana New" w:hAnsi="Angsana New"/>
          <w:sz w:val="32"/>
          <w:sz w:val="32"/>
          <w:szCs w:val="32"/>
        </w:rPr>
        <w:t>จากครู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-3175</wp:posOffset>
            </wp:positionV>
            <wp:extent cx="5689600" cy="21050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้ำปลาหวาน” มีทั้งที่เป็นอาหารคาวและที่รับประทานคู่กับผล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็นอาหารคาว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รับประทานกับสะเดาลวก ผักชี กินแกล้มด้วยกุ้งเผา หรือปลาดุกย่าง ที่ใช้รับประทานกับผลไม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จะเป็นผลไม้ที่มีรสค่อนข้างเปรี้ยว แม้จะเรียกเหมือนกันแต่วิธีทำก็ไม่เหมือนกัน น้ำปลาหวานที่รับประทานกับสะเดานั้น จะใช้น้ำตาลปีบเคี่ยวกับน้ำมะขามเปียก น้ำ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ยด้วยหอมเจียว กระเทียมเจียว พริกแห้งทอด ส่วนน้ำปลาหวานที่ใช้เป็นเครื่องจิ้มผลไม้นั้น ใช้เพียงน้ำปลา น้ำตาลเคี่ยว โรยด้วยกุ้งแห้งป่น หัวหอมซอย พริกขี้หนูซอย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 “อาหารการกิน” โด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รีวรรณ ช้อยหิรัญ หนังสือชุดความรู้ภาษา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้จักภาษาไทย เล่ม 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 ๓ คน ร่วมกันปรึกษาและคัดเลือกเรื่อง “อาหารที่ฉันรู้จั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โดย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ช่วยกันเรียบเรียงให้เป็นเรื่องราวที่มีสาระกระชับ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ัวแทนกลุ่มจับฉลากเพื่อจัดลำดับและคัดเลือกตัวแทนของกลุ่มออกมาพูดถึง “อาหารที่ฉันรู้จัก”      กลุ่มละไม่เกิน ๓ นาที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พูดเพื่อการสื่อสารให้เข้าใจตรงกันระหว่างผู้พูดและผู้ฟ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นำเสนอข้อความของเรื่องที่พูดให้เป็นลำดับ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รับประทานบะหมี่กึ่งสำเร็จรูป หรือขนม</w:t>
      </w:r>
      <w:r>
        <w:rPr>
          <w:rFonts w:ascii="Angsana New" w:hAnsi="Angsana New"/>
          <w:sz w:val="32"/>
          <w:sz w:val="32"/>
          <w:szCs w:val="32"/>
        </w:rPr>
        <w:t>ขบเคี้ยว</w:t>
      </w:r>
      <w:r>
        <w:rPr>
          <w:rFonts w:ascii="Angsana New" w:hAnsi="Angsana New"/>
          <w:sz w:val="32"/>
          <w:sz w:val="32"/>
          <w:szCs w:val="32"/>
        </w:rPr>
        <w:t>เป็นประจำดีหรือไม่ 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628900" cy="9429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่งเสริมให้นักเรียนได้ร่วมกิจกรรมการเรียนรู้ด้วยความกระตือรือร้น 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พี่เลี้ยงนักเรียนในทุก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 สำหรับจัดลำดับการพู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เรื่อง “น้ำปลาหวาน”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6:00Z</dcterms:created>
  <dc:creator>sKzXP</dc:creator>
  <dc:description/>
  <cp:keywords/>
  <dc:language>en-US</dc:language>
  <cp:lastModifiedBy>User</cp:lastModifiedBy>
  <cp:lastPrinted>2012-09-03T13:48:00Z</cp:lastPrinted>
  <dcterms:modified xsi:type="dcterms:W3CDTF">2016-02-19T06:42:00Z</dcterms:modified>
  <cp:revision>14</cp:revision>
  <dc:subject/>
  <dc:title> </dc:title>
</cp:coreProperties>
</file>