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77165</wp:posOffset>
                </wp:positionV>
                <wp:extent cx="2927350" cy="53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41.9pt;mso-wrap-distance-left:9.05pt;mso-wrap-distance-right:9.05pt;mso-wrap-distance-top:0pt;mso-wrap-distance-bottom:0pt;margin-top:13.9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79070</wp:posOffset>
                </wp:positionV>
                <wp:extent cx="137160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องเล่นของฉ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pt;mso-wrap-distance-left:9.05pt;mso-wrap-distance-right:9.05pt;mso-wrap-distance-top:0pt;mso-wrap-distance-bottom:0pt;margin-top:14.1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องเล่นของฉ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 และพูดแสดงความรู้ ความคิด             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ในการพูดเพื่อเล่าถึง “ของเล่นของฉัน”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ของเล่นของตนเ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เห็นความสำคัญของการพูดเพื่อบอกเล่าเรื่องราว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ให้ผู้ฟังเข้าใจตรงตามความประสงค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ผู้พูด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A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440" w:leader="none"/>
          <w:tab w:val="left" w:pos="960" w:leader="none"/>
          <w:tab w:val="left" w:pos="1480" w:leader="none"/>
          <w:tab w:val="left" w:pos="2000" w:leader="none"/>
          <w:tab w:val="left" w:pos="2520" w:leader="none"/>
          <w:tab w:val="left" w:pos="3040" w:leader="none"/>
          <w:tab w:val="left" w:pos="3560" w:leader="none"/>
          <w:tab w:val="left" w:pos="4080" w:leader="none"/>
          <w:tab w:val="left" w:pos="4600" w:leader="none"/>
          <w:tab w:val="left" w:pos="5120" w:leader="none"/>
          <w:tab w:val="left" w:pos="5640" w:leader="none"/>
          <w:tab w:val="left" w:pos="6160" w:leader="none"/>
          <w:tab w:val="left" w:pos="6680" w:leader="none"/>
          <w:tab w:val="left" w:pos="7200" w:leader="none"/>
          <w:tab w:val="left" w:pos="7720" w:leader="none"/>
          <w:tab w:val="left" w:pos="8240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เพื่อให้ผู้ฟังเข้าใจตามความประสงค์ของผู้พูดนั้น ผู้พูดต้องระมัดระวังในการเลือกใช้คำพูด การลำดับข้อความและสาระที่พูดให้ชัดเ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“ของเล่นของฉัน”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7945</wp:posOffset>
            </wp:positionH>
            <wp:positionV relativeFrom="paragraph">
              <wp:posOffset>6985</wp:posOffset>
            </wp:positionV>
            <wp:extent cx="744855" cy="7302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ล่า</w:t>
      </w:r>
      <w:r>
        <w:rPr>
          <w:sz w:val="32"/>
          <w:sz w:val="32"/>
          <w:szCs w:val="32"/>
        </w:rPr>
        <w:t>เกี่ยวกับ</w:t>
      </w:r>
      <w:r>
        <w:rPr>
          <w:sz w:val="32"/>
          <w:sz w:val="32"/>
          <w:szCs w:val="32"/>
        </w:rPr>
        <w:t>ของเล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แสดงความรักลูกด้วยการซื้อของเล่นแพ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ลูก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ดี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spacing w:lineRule="auto" w:line="240"/>
        <w:rPr>
          <w:rStyle w:val="CharacterStyle1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 </w:t>
      </w:r>
      <w:r>
        <w:rPr>
          <w:rFonts w:ascii="Angsana New" w:hAnsi="Angsana New"/>
          <w:sz w:val="32"/>
          <w:sz w:val="32"/>
          <w:szCs w:val="32"/>
        </w:rPr>
        <w:t>และร่วมกัน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ของเล่น เช่น ตุ๊กตา รถยนต์ไขลาน หุ่นยนต์ </w:t>
      </w:r>
      <w:r>
        <w:rPr>
          <w:rFonts w:ascii="Angsana New" w:hAnsi="Angsana New"/>
          <w:sz w:val="32"/>
          <w:sz w:val="32"/>
          <w:szCs w:val="32"/>
        </w:rPr>
        <w:t>ที่ครูนำมาให้ดู</w:t>
      </w:r>
      <w:r>
        <w:rPr>
          <w:rFonts w:ascii="Angsana New" w:hAnsi="Angsana New"/>
          <w:sz w:val="32"/>
          <w:sz w:val="32"/>
          <w:szCs w:val="32"/>
        </w:rPr>
        <w:t>ด้วยคำถาม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ของเหล่านี้เราเรียกว่าอะไร 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ล่น สำหรับให้เด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เล่นเพื่อความสนุก เพลิดเพลิน และเสริมสร้างจินตนา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ของเล่นบางชนิดผู้ปกครองทำให้เด็กเล่น บางครั้งเด็กก็สามารถทำเองได้ เช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ข่าง ว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้าก้านกล้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ของเล่นบางชนิดช่วยฝึกสมาธิและการสังเกต คือ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่อจิกซ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บอกชื่อของเล่นที่นักเรียนเคยเล่น หรือเคยมีมาคนละ ๑ ชนิด ซึ่งบางชิ้นอาจจะซ้ำกั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็ได้ ครูบันทึกสิ่งที่นักเรียนบอก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ของเล่นของหนูแดง </w:t>
      </w:r>
      <w:r>
        <w:rPr>
          <w:rFonts w:ascii="Angsana New" w:hAnsi="Angsana New"/>
          <w:sz w:val="32"/>
          <w:sz w:val="32"/>
          <w:szCs w:val="32"/>
        </w:rPr>
        <w:t xml:space="preserve">จากครู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2390</wp:posOffset>
            </wp:positionH>
            <wp:positionV relativeFrom="paragraph">
              <wp:posOffset>26035</wp:posOffset>
            </wp:positionV>
            <wp:extent cx="5721985" cy="12477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ล่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ูแด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หนูแดงไปตลาดนัดกับแม่ แม่ซื้อตุ๊กตาหมีให้หนูแดง ๑ ตัว ขนของมันฟูน่ารัก ตาของมั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ลมโตน่ารักและกะพริบได้ด้วย เมื่อไขลานมันก็เดินได้ด้วย บางครั้งหนูแดงก็แบ่งให้น้องอุ้มตุ๊กตาหมีด้วย หนูแดงจะอุ้มตุ๊กตาหมีตลอด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้กระทั่งเวลานอน”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ถึงของเล่นที่เคยเล่น ๑ เรื่อง บรรยายถึงของเล่นและวิธีการเล่น วาดภาพประกอบ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ระบายสีให้สวย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ยในเวลา ๑๕ 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ออกมาจับฉล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ครูเตรียมไว้เท่ากับจำนวนนัก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ออกมาพูดถึงของเล่นตามที่เขียนไว้ คนละไม่เกิน ๓ นาที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ดังนี้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การพูดเพื่อให้ผู้ฟังเข้าใจตามความประสงค์ของผู้พูดนั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ผู้พูดต้องระมัดระวังในการเลือกใช้คำ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ำดับข้อความและสาระที่พูดให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สดงความรักลูกด้วยการซื้อของเล่นแพ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ลูกเล่น นักเรียนคิดว่าดีหรือไม่ อย่างไร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92075</wp:posOffset>
            </wp:positionV>
            <wp:extent cx="2628900" cy="94297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180975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ห้นักเรียนฝึก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พบว่านักเรียนมีปัญหาใน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ควร</w:t>
      </w:r>
      <w:r>
        <w:rPr>
          <w:sz w:val="32"/>
          <w:sz w:val="32"/>
          <w:szCs w:val="32"/>
        </w:rPr>
        <w:t>ใช้</w:t>
      </w:r>
      <w:r>
        <w:rPr>
          <w:sz w:val="32"/>
          <w:sz w:val="32"/>
          <w:szCs w:val="32"/>
        </w:rPr>
        <w:t>คำถามนำ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ระตุ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เด็กพูด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47650</wp:posOffset>
            </wp:positionV>
            <wp:extent cx="2152650" cy="9429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143256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5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เล่นต่าง ๆ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ความ “ของเล่นของ</w:t>
      </w:r>
      <w:r>
        <w:rPr>
          <w:rFonts w:ascii="Angsana New" w:hAnsi="Angsana New"/>
          <w:sz w:val="32"/>
          <w:sz w:val="32"/>
          <w:szCs w:val="32"/>
        </w:rPr>
        <w:t>หนูแด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สำหรับจัดลำดับ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มจิก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Cordi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51:00Z</dcterms:created>
  <dc:creator>sKzXP</dc:creator>
  <dc:description/>
  <cp:keywords/>
  <dc:language>en-US</dc:language>
  <cp:lastModifiedBy>User</cp:lastModifiedBy>
  <cp:lastPrinted>2012-09-03T13:49:00Z</cp:lastPrinted>
  <dcterms:modified xsi:type="dcterms:W3CDTF">2016-02-19T06:44:00Z</dcterms:modified>
  <cp:revision>12</cp:revision>
  <dc:subject/>
  <dc:title> </dc:title>
</cp:coreProperties>
</file>