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167640</wp:posOffset>
                </wp:positionV>
                <wp:extent cx="3108325" cy="532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41.9pt;mso-wrap-distance-left:9.05pt;mso-wrap-distance-right:9.05pt;mso-wrap-distance-top:0pt;mso-wrap-distance-bottom:0pt;margin-top:13.2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3275</wp:posOffset>
                </wp:positionH>
                <wp:positionV relativeFrom="paragraph">
                  <wp:posOffset>169545</wp:posOffset>
                </wp:positionV>
                <wp:extent cx="137160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ัตว์เลี้ยงน่าร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pt;mso-wrap-distance-left:9.05pt;mso-wrap-distance-right:9.05pt;mso-wrap-distance-top:0pt;mso-wrap-distance-bottom:0pt;margin-top:13.3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ัตว์เลี้ยงน่าร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 และพูดแสดงความรู้ ความคิด     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ในการพูดเพื่อเล่าถึง “สัตว์เลี้ยง</w:t>
      </w:r>
      <w:r>
        <w:rPr>
          <w:rFonts w:ascii="Angsana New" w:hAnsi="Angsana New"/>
          <w:sz w:val="32"/>
          <w:sz w:val="32"/>
          <w:szCs w:val="32"/>
        </w:rPr>
        <w:t>น่ารัก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>เรื่อง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สัตว์เลี้ย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จำเป็นในการพูดสื่อความที่ผู้พูดและผู้ฟังเข้าใจตรงก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60" w:leader="none"/>
          <w:tab w:val="left" w:pos="1480" w:leader="none"/>
          <w:tab w:val="left" w:pos="2000" w:leader="none"/>
          <w:tab w:val="left" w:pos="2520" w:leader="none"/>
          <w:tab w:val="left" w:pos="3040" w:leader="none"/>
          <w:tab w:val="left" w:pos="3560" w:leader="none"/>
          <w:tab w:val="left" w:pos="4080" w:leader="none"/>
          <w:tab w:val="left" w:pos="4600" w:leader="none"/>
          <w:tab w:val="left" w:pos="5120" w:leader="none"/>
          <w:tab w:val="left" w:pos="5640" w:leader="none"/>
          <w:tab w:val="left" w:pos="6160" w:leader="none"/>
          <w:tab w:val="left" w:pos="6680" w:leader="none"/>
          <w:tab w:val="left" w:pos="7200" w:leader="none"/>
          <w:tab w:val="left" w:pos="7720" w:leader="none"/>
          <w:tab w:val="left" w:pos="8240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พูดเพื่อให้ผู้ฟังเข้าใจตามความประสงค์ของผู้พูด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ูดต้องระมัดระวังในการเลือกใช้คำ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ำดับข้อความและสาระที่พูดให้ชัดเ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“สัตว์เลี้ยง</w:t>
      </w:r>
      <w:r>
        <w:rPr>
          <w:rFonts w:ascii="Angsana New" w:hAnsi="Angsana New"/>
          <w:sz w:val="32"/>
          <w:sz w:val="32"/>
          <w:szCs w:val="32"/>
        </w:rPr>
        <w:t>น่ารัก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9535</wp:posOffset>
                </wp:positionH>
                <wp:positionV relativeFrom="paragraph">
                  <wp:posOffset>188595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4.8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0170</wp:posOffset>
            </wp:positionH>
            <wp:positionV relativeFrom="paragraph">
              <wp:posOffset>8255</wp:posOffset>
            </wp:positionV>
            <wp:extent cx="766445" cy="72517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ัตว์เลี้ยงที่เราเลี้ย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</w:t>
      </w:r>
      <w:r>
        <w:rPr>
          <w:sz w:val="32"/>
          <w:sz w:val="32"/>
          <w:szCs w:val="32"/>
        </w:rPr>
        <w:t>เลี้ยง</w:t>
      </w:r>
      <w:r>
        <w:rPr>
          <w:sz w:val="32"/>
          <w:sz w:val="32"/>
          <w:szCs w:val="32"/>
        </w:rPr>
        <w:t>ไว้ดูเล่นแล้วยังให้ประโยชน์อะไรอีก</w:t>
      </w:r>
      <w:r>
        <w:rPr>
          <w:sz w:val="32"/>
          <w:sz w:val="32"/>
          <w:szCs w:val="32"/>
        </w:rPr>
        <w:t>บ้าง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บทดอกสร้อย “แมวเหมียว”  </w:t>
      </w:r>
      <w:r>
        <w:rPr>
          <w:rFonts w:ascii="Angsana New" w:hAnsi="Angsana New"/>
          <w:sz w:val="32"/>
          <w:sz w:val="32"/>
          <w:szCs w:val="32"/>
        </w:rPr>
        <w:t>จากแผนภูมิที่ครูติดบนกระดานดำ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8200</wp:posOffset>
            </wp:positionH>
            <wp:positionV relativeFrom="paragraph">
              <wp:posOffset>130175</wp:posOffset>
            </wp:positionV>
            <wp:extent cx="4544695" cy="172466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มวเหมียว”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วเอ๋ย</w:t>
      </w:r>
      <w:r>
        <w:rPr>
          <w:rFonts w:ascii="Angsana New" w:hAnsi="Angsana New"/>
          <w:sz w:val="32"/>
          <w:sz w:val="32"/>
          <w:szCs w:val="32"/>
        </w:rPr>
        <w:t>แมวเหมีย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ร่างประเปรียวเป็นนักห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้องเรียกเหมียวเหมียวเดี๋ยวก็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ล้าแข้งเคล้าขาน่าเอ็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จักเอารักเข้าต่อต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ำค่ำซ้ำนั่งระวังหน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นับว่ามันกตัญญ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ดูอย่างไว้ใส่ใจเอย</w:t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นายทัด เปรียญ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เนื้อหาของบทดอกสร้อยนี้ โดยใช้คำถาม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แมว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แมวมีนิสั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ข้อคิดที่ได้จากบทดอกสร้อยนี้คือ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วเป็นสัตว์เลี้ยงที่คนไทยนิยมเลี้ยงไว้กับบ้าน มีรูปร่างและพฤติกรรมน่ารักน่าเอ็นดู มีนิสัยชอบประจบประแจงและยังทำหน้าที่คอยเฝ้าระวังไม่ให้หนูเข้ามารบกวนภายในบ้าน พฤติกรรมเช่นนี้นับว่าเป็นการแสดงความกตัญญู เราจึงควรเอาแบบอย่างแมวในเรื่องน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แล้วเลือกสัตว์เลี้ยงมา ๑ ชนิด ช่วยกันเขียนสรุปใน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รูปร่าง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ิส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ฤติ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ข้อคิดที่ได้จากสัตว์เลี้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เราพูดถึ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ตัวแทน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ฉลากและเล่าเรื่องราวของสัตว์เลี้ยงที่ช่วยกันสรุปไว้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ดังนี้ </w:t>
      </w:r>
    </w:p>
    <w:p>
      <w:pPr>
        <w:pStyle w:val="Normal"/>
        <w:ind w:firstLine="720"/>
        <w:rPr>
          <w:sz w:val="32"/>
          <w:szCs w:val="32"/>
        </w:rPr>
      </w:pPr>
      <w:r>
        <w:rPr/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เพื่อให้ผู้ฟังเข้าใจตามความประสงค์ของผู้พูด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ูดต้องระมัดระวังในการเลือกใช้คำ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ำดับข้อความและสาระที่พูดให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Style w:val="CharacterStyle1"/>
          <w:w w:val="110"/>
        </w:rPr>
      </w:pPr>
      <w:r>
        <w:rPr/>
        <w:tab/>
      </w:r>
      <w:r>
        <w:rPr/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เลี้ยงที่เราเลี้ย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</w:t>
      </w:r>
      <w:r>
        <w:rPr>
          <w:sz w:val="32"/>
          <w:sz w:val="32"/>
          <w:szCs w:val="32"/>
        </w:rPr>
        <w:t>เลี้ยง</w:t>
      </w:r>
      <w:r>
        <w:rPr>
          <w:sz w:val="32"/>
          <w:sz w:val="32"/>
          <w:szCs w:val="32"/>
        </w:rPr>
        <w:t>ไว้ดูเล่นแล้วยังให้ประโยชน์อะไรอีก</w:t>
      </w:r>
      <w:r>
        <w:rPr>
          <w:sz w:val="32"/>
          <w:sz w:val="32"/>
          <w:szCs w:val="32"/>
        </w:rPr>
        <w:t>บ้าง</w:t>
      </w:r>
    </w:p>
    <w:p>
      <w:pPr>
        <w:pStyle w:val="Normal"/>
        <w:rPr>
          <w:rStyle w:val="CharacterStyle1"/>
          <w:w w:val="110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92075</wp:posOffset>
            </wp:positionV>
            <wp:extent cx="2628900" cy="94297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180975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ได้ค้นคว้าหาความรู้เรื่องราว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สัตว์เลี้ยง</w:t>
      </w:r>
      <w:r>
        <w:rPr>
          <w:sz w:val="32"/>
          <w:sz w:val="32"/>
          <w:szCs w:val="32"/>
        </w:rPr>
        <w:t>จากห้องสมุ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หล่ง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นเทอร์เน็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ผู้รู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-247650</wp:posOffset>
            </wp:positionV>
            <wp:extent cx="2152650" cy="9429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143256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5.3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บทดอกส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ลากสำหรับจัดลำดับ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53:00Z</dcterms:created>
  <dc:creator>sKzXP</dc:creator>
  <dc:description/>
  <cp:keywords/>
  <dc:language>en-US</dc:language>
  <cp:lastModifiedBy>User</cp:lastModifiedBy>
  <cp:lastPrinted>2012-09-03T13:50:00Z</cp:lastPrinted>
  <dcterms:modified xsi:type="dcterms:W3CDTF">2016-02-19T07:14:00Z</dcterms:modified>
  <cp:revision>15</cp:revision>
  <dc:subject/>
  <dc:title> </dc:title>
</cp:coreProperties>
</file>