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95250</wp:posOffset>
            </wp:positionV>
            <wp:extent cx="5524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0</wp:posOffset>
                </wp:positionH>
                <wp:positionV relativeFrom="paragraph">
                  <wp:posOffset>270510</wp:posOffset>
                </wp:positionV>
                <wp:extent cx="1981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21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4650</wp:posOffset>
                </wp:positionH>
                <wp:positionV relativeFrom="paragraph">
                  <wp:posOffset>323850</wp:posOffset>
                </wp:positionV>
                <wp:extent cx="21736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6pt;mso-wrap-distance-left:9.05pt;mso-wrap-distance-right:9.05pt;mso-wrap-distance-top:0pt;mso-wrap-distance-bottom:0pt;margin-top:25.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 การดู 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177165</wp:posOffset>
                </wp:positionV>
                <wp:extent cx="3048000" cy="535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2.2pt;mso-wrap-distance-left:9.05pt;mso-wrap-distance-right:9.05pt;mso-wrap-distance-top:0pt;mso-wrap-distance-bottom:0pt;margin-top:13.9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0875</wp:posOffset>
                </wp:positionH>
                <wp:positionV relativeFrom="paragraph">
                  <wp:posOffset>179070</wp:posOffset>
                </wp:positionV>
                <wp:extent cx="1828800" cy="502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ล่าประสบกา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6pt;mso-wrap-distance-left:9.05pt;mso-wrap-distance-right:9.05pt;mso-wrap-distance-top:0pt;mso-wrap-distance-bottom:0pt;margin-top:14.1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ล่าประสบกา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ragraph">
              <wp:posOffset>67310</wp:posOffset>
            </wp:positionV>
            <wp:extent cx="2228850" cy="285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1825</wp:posOffset>
                </wp:positionH>
                <wp:positionV relativeFrom="paragraph">
                  <wp:posOffset>48260</wp:posOffset>
                </wp:positionV>
                <wp:extent cx="24003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8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2628900" cy="847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เลือกฟังและดูอย่างมีวิจารณญาณ และพูดแสดงความรู้ ความคิด       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  พูดสื่อสารได้ชัดเจนตรงตาม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 มีมารยาทในการฟัง การดู 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02870</wp:posOffset>
            </wp:positionV>
            <wp:extent cx="2743200" cy="847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2190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เกี่ยวกับการเล่าประสบการณ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่าประสบ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นชีวิตประจำวั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ระหนักถึงความจำเป็นของการมีมารยาทในการสื่อสาร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tabs>
          <w:tab w:val="clear" w:pos="720"/>
          <w:tab w:val="left" w:pos="440" w:leader="none"/>
          <w:tab w:val="left" w:pos="960" w:leader="none"/>
          <w:tab w:val="left" w:pos="1480" w:leader="none"/>
          <w:tab w:val="left" w:pos="2000" w:leader="none"/>
          <w:tab w:val="left" w:pos="2520" w:leader="none"/>
          <w:tab w:val="left" w:pos="3040" w:leader="none"/>
          <w:tab w:val="left" w:pos="3560" w:leader="none"/>
          <w:tab w:val="left" w:pos="4080" w:leader="none"/>
          <w:tab w:val="left" w:pos="4600" w:leader="none"/>
          <w:tab w:val="left" w:pos="5120" w:leader="none"/>
          <w:tab w:val="left" w:pos="5640" w:leader="none"/>
          <w:tab w:val="left" w:pos="6160" w:leader="none"/>
          <w:tab w:val="left" w:pos="6680" w:leader="none"/>
          <w:tab w:val="left" w:pos="7200" w:leader="none"/>
          <w:tab w:val="left" w:pos="7720" w:leader="none"/>
          <w:tab w:val="left" w:pos="8240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2200275" cy="8858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ล่าประสบก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ล่าต้องเรียบเรียงคำพูดให้ผู้ฟัง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อย่างคล่องแคล่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ำดับเหตุการณ์อย่างต่อเน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ช่วยให้ผู้ฟังเกิด</w:t>
      </w:r>
      <w:r>
        <w:rPr>
          <w:sz w:val="32"/>
          <w:sz w:val="32"/>
          <w:szCs w:val="32"/>
        </w:rPr>
        <w:t>จินตน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ติดตามฟังด้วยความสนใ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342900</wp:posOffset>
            </wp:positionV>
            <wp:extent cx="232410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เล่าประสบ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9535</wp:posOffset>
                </wp:positionH>
                <wp:positionV relativeFrom="paragraph">
                  <wp:posOffset>188595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05pt;margin-top:14.85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87630</wp:posOffset>
            </wp:positionH>
            <wp:positionV relativeFrom="paragraph">
              <wp:posOffset>16510</wp:posOffset>
            </wp:positionV>
            <wp:extent cx="773430" cy="70739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89230</wp:posOffset>
            </wp:positionV>
            <wp:extent cx="4305300" cy="1066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70421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55.4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514600" cy="10096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เป็นทั้งผู้พูดและผู้ฟังหรือผู้ดูน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าควรปฏิบัติตนอย่างไรจึงจะได้ชื่อ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 “มีมารยาท”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2971800" cy="9144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26987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2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อ่านบทสนทนาที่ครูติดบนกระดาน และร่วมกันเล่าประสบการณ์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16535</wp:posOffset>
            </wp:positionV>
            <wp:extent cx="5506720" cy="362140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330</wp:posOffset>
                </wp:positionH>
                <wp:positionV relativeFrom="paragraph">
                  <wp:posOffset>262890</wp:posOffset>
                </wp:positionV>
                <wp:extent cx="5012690" cy="3403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340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ู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ครจะออกมาเล่าเรื่องก่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อาสาสมัครค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ูค่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ร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ัสดีค่ะคุณครูที่เคารพและเพื่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ร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นี้ดิฉันจะมาเล่าเรื่องที่ไปหาคุณยายมาค่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ยายเคยมาช่วยเลี้ยงดิฉันเมื่อยังเล็กม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่านรักและเมตตาหลานทุกค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เฉพาะดิฉ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ท่านว่าซนเหมือนเด็กผู้ช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่านเคยสอนดิฉันทำขนมง่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วต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องแครงกรอ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ร่อยทุกอย่างค่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่อแม่จะพาลู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หาคุณยายที่อยู่กับน้าสาวในสวนที่จังหวัดนนทบุรีบ่อ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อยากให้คุณยายมาอยู่บ้านฉ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ท่านไม่ยอ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บ้านสวนร่มรื่นน่าอยู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ิดเทอมทีไรฉันจะต้องไปอยู่กับคุณยายเสม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วานนี้ฉันไปหาคุณย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วาดภาพระบายสีทำเป็นบัตรอวยพรไปกราบคุณยายในวันคล้ายวันเกิดของท่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ให้ดอกไม้ที่ช่วยกันทำกับพ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ยายชอบมากค่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นวดให้ท่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อ่านหนังสือให้ท่านฟังด้ว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มีความสุขที่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หาคุณย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จบการเล่าเรื่องเพียงเท่า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ัสดีค่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268pt;mso-wrap-distance-left:9.05pt;mso-wrap-distance-right:9.05pt;mso-wrap-distance-top:0pt;mso-wrap-distance-bottom:0pt;margin-top:20.7pt;mso-position-vertical-relative:text;margin-left: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ู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ครจะออกมาเล่าเรื่องก่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อาสาสมัครครั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ูค่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ร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วัสดีค่ะคุณครูที่เคารพและเพื่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ร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นี้ดิฉันจะมาเล่าเรื่องที่ไปหาคุณยายมาค่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ยายเคยมาช่วยเลี้ยงดิฉันเมื่อยังเล็กม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่านรักและเมตตาหลานทุกค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เฉพาะดิฉัน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ท่านว่าซนเหมือนเด็กผู้ช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่านเคยสอนดิฉันทำขนมง่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าวต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องแครงกรอ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ร่อยทุกอย่างค่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่อแม่จะพาลู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หาคุณยายที่อยู่กับน้าสาวในสวนที่จังหวัดนนทบุรีบ่อ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อยากให้คุณยายมาอยู่บ้านฉ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ท่านไม่ยอ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บ้านสวนร่มรื่นน่าอยู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ิดเทอมทีไรฉันจะต้องไปอยู่กับคุณยายเสม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วานนี้ฉันไปหาคุณย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วาดภาพระบายสีทำเป็นบัตรอวยพรไปกราบคุณยายในวันคล้ายวันเกิดของท่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ให้ดอกไม้ที่ช่วยกันทำกับพ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ยายชอบมากค่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นวดให้ท่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อ่านหนังสือให้ท่านฟังด้ว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มีความสุขที่ได้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หาคุณย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จบการเล่าเรื่องเพียงเท่า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วัสดีค่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60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นทนา และร่วมกันสรุปความรู้ด้วยคำถาม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ในแต่ละวันเราพูดคุยสนทนากับใ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คุยหรือเล่าเรื่อ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ในการเล่าหรือคุยกันนั้น ผู้พูดต้องคำนึงถึง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จับคู่ ช่วยกันเลือกเรื่องที่เล่าให้เพื่อ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ฟังหน้าชั้นเรียน โดยช่วยกันเขียนสรุปเรื่องที่จะเล่า</w:t>
      </w:r>
      <w:r>
        <w:rPr>
          <w:rFonts w:ascii="Angsana New" w:hAnsi="Angsana New"/>
          <w:sz w:val="32"/>
          <w:sz w:val="32"/>
          <w:szCs w:val="32"/>
        </w:rPr>
        <w:t xml:space="preserve"> แล้วส่งตัวแทนออกมาจับฉลากเพื่อจัดลำดับในการเ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ณะที่มีเพื่อนเล่าเรื่องอยู่นั้น ค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้องปฏิบัติต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ป็นผู้ฟังและดูอย่างมีมารย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ตั้งใ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ไม่พูดแทรกขณะ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ไม่</w:t>
      </w:r>
      <w:r>
        <w:rPr>
          <w:rFonts w:ascii="Angsana New" w:hAnsi="Angsana New"/>
          <w:sz w:val="32"/>
          <w:sz w:val="32"/>
          <w:szCs w:val="32"/>
        </w:rPr>
        <w:t>ส่ง</w:t>
      </w:r>
      <w:r>
        <w:rPr>
          <w:rFonts w:ascii="Angsana New" w:hAnsi="Angsana New"/>
          <w:sz w:val="32"/>
          <w:sz w:val="32"/>
          <w:szCs w:val="32"/>
        </w:rPr>
        <w:t>เสียงดังรบกวนสมาธิของ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ปรบมือให้เกียรติผู้พูดตามโอกาสที่เหมาะสม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การเล่าประสบก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ล่าต้องเรียบเรียงคำพูดให้ผู้ฟัง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อย่างคล่องแคล่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ำดับเหตุการณ์อย่างต่อเน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ช่วยให้ผู้ฟังเกิด</w:t>
      </w:r>
      <w:r>
        <w:rPr>
          <w:sz w:val="32"/>
          <w:sz w:val="32"/>
          <w:szCs w:val="32"/>
        </w:rPr>
        <w:t>จินตน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ติดตามฟังด้วย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ในการเป็นทั้งผู้พูดและผู้ฟังหรือผู้ดูนั้น เราควรปฏิบัติตนอย่างไรจึงจะได้ชื่อว่า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 “มีมารยาท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92075</wp:posOffset>
            </wp:positionV>
            <wp:extent cx="2628900" cy="9429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180975</wp:posOffset>
                </wp:positionV>
                <wp:extent cx="182880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2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ูให้กำลังใจกับนักเรียนที่ปฏิบัติตนอย่างมีมารยาทในการ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กันอภิปรายถึงกิริยามารยาท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ไม่คว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-247650</wp:posOffset>
            </wp:positionV>
            <wp:extent cx="2152650" cy="94297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194310</wp:posOffset>
                </wp:positionV>
                <wp:extent cx="143256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5.3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ผนภูม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ะดาษสำหรับเข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ฉลากสำหรับจัดลำดับการพู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152775" cy="98107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56:00Z</dcterms:created>
  <dc:creator>sKzXP</dc:creator>
  <dc:description/>
  <cp:keywords/>
  <dc:language>en-US</dc:language>
  <cp:lastModifiedBy>User</cp:lastModifiedBy>
  <cp:lastPrinted>2012-09-03T13:51:00Z</cp:lastPrinted>
  <dcterms:modified xsi:type="dcterms:W3CDTF">2016-03-02T04:35:00Z</dcterms:modified>
  <cp:revision>14</cp:revision>
  <dc:subject/>
  <dc:title> </dc:title>
</cp:coreProperties>
</file>