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20955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6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8495</wp:posOffset>
                </wp:positionH>
                <wp:positionV relativeFrom="paragraph">
                  <wp:posOffset>22860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1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86690</wp:posOffset>
                </wp:positionV>
                <wp:extent cx="295275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pt;mso-wrap-distance-left:9.05pt;mso-wrap-distance-right:9.05pt;mso-wrap-distance-top:0pt;mso-wrap-distance-bottom:0pt;margin-top:14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7845</wp:posOffset>
                </wp:positionH>
                <wp:positionV relativeFrom="paragraph">
                  <wp:posOffset>170180</wp:posOffset>
                </wp:positionV>
                <wp:extent cx="2560955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9.75pt;mso-wrap-distance-left:9.05pt;mso-wrap-distance-right:9.05pt;mso-wrap-distance-top:0pt;mso-wrap-distance-bottom:0pt;margin-top:13.4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พูด</w:t>
      </w:r>
      <w:r>
        <w:rPr>
          <w:rFonts w:ascii="Angsana New" w:hAnsi="Angsana New"/>
          <w:sz w:val="32"/>
          <w:sz w:val="32"/>
          <w:szCs w:val="32"/>
        </w:rPr>
        <w:t xml:space="preserve">สื่อสารในโอกาส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ในโอกาส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w w:val="110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สื่อสาร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ถ้อยคำและแสดงกิริยาท่าทางให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ูดสื่อสาร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9535</wp:posOffset>
            </wp:positionH>
            <wp:positionV relativeFrom="paragraph">
              <wp:posOffset>10160</wp:posOffset>
            </wp:positionV>
            <wp:extent cx="774065" cy="7232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ิดก่อนพูดมีประโยชน์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รื่องที่ต้องสื่อสารกับผู้อื่นในแต่ละวั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นแต่ละวันนักเรียนต้องพูดสื่อสารกับ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ื่องที่นักเรียนพูดสื่อสารมี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สถานการณ์ที่จะฝึกพู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ูดขอให้เพื่อนคนหนึ่งยกโทษให้เมื่อเราเผลอทำผิ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ูดขอบคุณพี่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  ที่ช่วยเก็บของที่นักเรียนทำห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ูดขอร้องให้พ่ออธิบายเลขข้อที่ยัง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ูดแนะนำตนเองก่อนพูดรายงานข่าว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ูดเล่าเรื่องหรือประสบการณ์ในชีวิตประจำวันของนักเรียนให้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ข้อความที่พูดลงในกระดาษ และฝึกซ้อมการพูด เพื่อนำมาพูดในชั่วโมงถัดไป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สื่อสาร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ถ้อยคำและแสดงกิริยาท่าทางให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ิดก่อนพูด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249555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6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ครูชมเชยนักเรียนที่พูด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ที่มีมารยาทในการฟังดี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ทุกคนปรบมื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ักเรียนที่ยังมีข้อบกพร่องในการพูดหรือ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คำแนะนำอย่างนุ่มนว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มีกำลังใจและพยายาม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w w:val="110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2:00Z</dcterms:created>
  <dc:creator>sKzXP</dc:creator>
  <dc:description/>
  <cp:keywords/>
  <dc:language>en-US</dc:language>
  <cp:lastModifiedBy>User</cp:lastModifiedBy>
  <cp:lastPrinted>2012-09-03T13:54:00Z</cp:lastPrinted>
  <dcterms:modified xsi:type="dcterms:W3CDTF">2016-02-19T06:50:00Z</dcterms:modified>
  <cp:revision>14</cp:revision>
  <dc:subject/>
  <dc:title> </dc:title>
</cp:coreProperties>
</file>