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700</wp:posOffset>
            </wp:positionV>
            <wp:extent cx="582803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20955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16.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8495</wp:posOffset>
                </wp:positionH>
                <wp:positionV relativeFrom="paragraph">
                  <wp:posOffset>22860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18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177165</wp:posOffset>
                </wp:positionV>
                <wp:extent cx="295275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2pt;mso-wrap-distance-left:9.05pt;mso-wrap-distance-right:9.05pt;mso-wrap-distance-top:0pt;mso-wrap-distance-bottom:0pt;margin-top:13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7845</wp:posOffset>
                </wp:positionH>
                <wp:positionV relativeFrom="paragraph">
                  <wp:posOffset>160655</wp:posOffset>
                </wp:positionV>
                <wp:extent cx="2560955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39.6pt;mso-wrap-distance-left:9.05pt;mso-wrap-distance-right:9.05pt;mso-wrap-distance-top:0pt;mso-wrap-distance-bottom:0pt;margin-top:12.6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 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การพูด</w:t>
      </w:r>
      <w:r>
        <w:rPr>
          <w:rFonts w:ascii="Angsana New" w:hAnsi="Angsana New"/>
          <w:sz w:val="32"/>
          <w:sz w:val="32"/>
          <w:szCs w:val="32"/>
        </w:rPr>
        <w:t xml:space="preserve">สื่อสารในโอกาสต่าง 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สื่อสารในโอกาส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w w:val="110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มารยาท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ารฟัง การดู และการพู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60" w:leader="none"/>
          <w:tab w:val="left" w:pos="1480" w:leader="none"/>
          <w:tab w:val="left" w:pos="2000" w:leader="none"/>
          <w:tab w:val="left" w:pos="2520" w:leader="none"/>
          <w:tab w:val="left" w:pos="3040" w:leader="none"/>
          <w:tab w:val="left" w:pos="3560" w:leader="none"/>
          <w:tab w:val="left" w:pos="4080" w:leader="none"/>
          <w:tab w:val="left" w:pos="4600" w:leader="none"/>
          <w:tab w:val="left" w:pos="5120" w:leader="none"/>
          <w:tab w:val="left" w:pos="5640" w:leader="none"/>
          <w:tab w:val="left" w:pos="6160" w:leader="none"/>
          <w:tab w:val="left" w:pos="6680" w:leader="none"/>
          <w:tab w:val="left" w:pos="7200" w:leader="none"/>
          <w:tab w:val="left" w:pos="7720" w:leader="none"/>
          <w:tab w:val="left" w:pos="8240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สื่อสาร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ถ้อยคำและแสดงกิริยาท่าทางให้เหมาะสมกับกาลเทศะและบุคค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พูดสื่อสาร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19875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8pt;margin-top:15.6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7470</wp:posOffset>
            </wp:positionH>
            <wp:positionV relativeFrom="paragraph">
              <wp:posOffset>31115</wp:posOffset>
            </wp:positionV>
            <wp:extent cx="735965" cy="69278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การพูดสื่อสาร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พูดสื่อสารในโอกาส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ะมัดระวังการพูดมากที่สุด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พูดสถานการณ์ที่จับฉลากได้ในชั่วโมงที่ผ่านมา โดยครูจับไม้ไอศกรีมที่เขียนเลขที่ของนักเรียนไว้ ได้เลขที่ใดให้นักเรียนออกมาพูด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ประเมินการพูดของเพื่อน และปฏิบัติตนเป็นผู้ฟังที่ดี ครู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ักเรีย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พูดสื่อสารในชีวิตประจำวัน ต้องเลือกใช้ถ้อยคำและแสดงกิริยาท่าทางให้เหมาะสมกับกาละเทศะและ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พูดสื่อสารในโอกาสใดต้องระมัดระวังการพูดมากที่สุด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40970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49555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6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ครูชมเชยนักเรียนที่พูด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เรียนที่มีมารยาทในการฟังดีเย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พื่อนทุกคนปรบมือ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นักเรียนที่ยังมีข้อบกพร่องในการพูดหรือ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คำแนะนำอย่างนุ่มนว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มีกำลังใจและพยายามพัฒนา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4765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้ไอศกรี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72155" cy="96139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27432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0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ิจกรรม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พูดสื่อสารในชีวิตประจำวั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ื่อสาร</w:t>
            </w:r>
          </w:p>
          <w:p>
            <w:pPr>
              <w:pStyle w:val="Normal"/>
              <w:ind w:lef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และกิริยาท่าทางเหมาะกับ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ลเทศะและบุคคล พูดฉะฉาน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และกิริยาท่าทางเหมาะกับ</w:t>
            </w:r>
          </w:p>
          <w:p>
            <w:pPr>
              <w:pStyle w:val="Normal"/>
              <w:ind w:left="-12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ลเทศะและบุคคล </w:t>
            </w:r>
          </w:p>
          <w:p>
            <w:pPr>
              <w:pStyle w:val="Normal"/>
              <w:ind w:left="-12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  <w:p>
            <w:pPr>
              <w:pStyle w:val="Normal"/>
              <w:ind w:left="-12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และกิริยาท่าทางเหมาะกับ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ลเทศะและ บุคคล แต่ยังขาด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</w:t>
            </w:r>
          </w:p>
          <w:p>
            <w:pPr>
              <w:pStyle w:val="Normal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ริยาท่า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ต้อง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าด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่น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12:00Z</dcterms:created>
  <dc:creator>sKzXP</dc:creator>
  <dc:description/>
  <cp:keywords/>
  <dc:language>en-US</dc:language>
  <cp:lastModifiedBy>com41</cp:lastModifiedBy>
  <cp:lastPrinted>2012-09-03T13:55:00Z</cp:lastPrinted>
  <dcterms:modified xsi:type="dcterms:W3CDTF">2012-09-03T06:55:00Z</dcterms:modified>
  <cp:revision>11</cp:revision>
  <dc:subject/>
  <dc:title> </dc:title>
</cp:coreProperties>
</file>