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92405</wp:posOffset>
                </wp:positionV>
                <wp:extent cx="262890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pt;mso-wrap-distance-left:9.05pt;mso-wrap-distance-right:9.05pt;mso-wrap-distance-top:0pt;mso-wrap-distance-bottom:0pt;margin-top:15.1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179070</wp:posOffset>
                </wp:positionV>
                <wp:extent cx="194310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นะนำ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6pt;mso-wrap-distance-left:9.05pt;mso-wrap-distance-right:9.05pt;mso-wrap-distance-top:0pt;mso-wrap-distance-bottom:0pt;margin-top:14.1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นะนำ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58420</wp:posOffset>
            </wp:positionV>
            <wp:extent cx="2856230" cy="882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วิธีการแนะนำ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นะนำ</w:t>
      </w:r>
      <w:r>
        <w:rPr>
          <w:rFonts w:ascii="Angsana New" w:hAnsi="Angsana New"/>
          <w:sz w:val="32"/>
          <w:sz w:val="32"/>
          <w:szCs w:val="32"/>
        </w:rPr>
        <w:t>ตนเอง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ถูกต้องเหมาะสมและมีมารยาท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ในความสำคัญของการพูดแนะนำ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องและประยุกต์ใช้จริงได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การพูดแนะนำต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เอง</w:t>
      </w:r>
      <w:r>
        <w:rPr>
          <w:sz w:val="32"/>
          <w:sz w:val="32"/>
          <w:szCs w:val="32"/>
        </w:rPr>
        <w:t>อย่างสุภาพเป็นมารยาทของค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พูดแนะนำ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19875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6040</wp:posOffset>
            </wp:positionH>
            <wp:positionV relativeFrom="paragraph">
              <wp:posOffset>22225</wp:posOffset>
            </wp:positionV>
            <wp:extent cx="726440" cy="7207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CharacterStyle1"/>
          <w:sz w:val="32"/>
          <w:szCs w:val="32"/>
        </w:rPr>
      </w:pPr>
      <w:r>
        <w:rPr>
          <w:sz w:val="32"/>
          <w:sz w:val="32"/>
          <w:szCs w:val="32"/>
        </w:rPr>
        <w:t>การคบเพื่อนดีจะส่งผลดีต่อเรา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นะนำ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 เพื่อนำมาพูด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2125" cy="224917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49530</wp:posOffset>
                </wp:positionV>
                <wp:extent cx="5144770" cy="15430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วัสด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ิฉ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เล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่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อบครัวข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สมาชิ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านอดิเรก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ชอบ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ตขึ้นอยากจะ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21.5pt;mso-wrap-distance-left:9.05pt;mso-wrap-distance-right:9.05pt;mso-wrap-distance-top:0pt;mso-wrap-distance-bottom:0pt;margin-top:3.9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วัสด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่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ิฉ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เล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่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อบครัวข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สมาชิ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งานอดิเรก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ชอบ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ตขึ้นอยากจะ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ตัวแทนนักเรียนชาย ๑ คน และตัวแทนนักเรียนหญิง ๑ คน ออกมาพูดแนะนำ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แล้วให้นักเรียนร่วมกันแสดงความคิดเห็นเกี่ยวกับมารยาทในการพูด เพื่อ</w:t>
      </w:r>
      <w:r>
        <w:rPr>
          <w:rFonts w:ascii="Angsana New" w:hAnsi="Angsana New"/>
          <w:sz w:val="32"/>
          <w:sz w:val="32"/>
          <w:szCs w:val="32"/>
        </w:rPr>
        <w:t>นำไปใช้เป็นแบบ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ใช้ถ้อยคำและกิริย</w:t>
      </w:r>
      <w:r>
        <w:rPr>
          <w:rFonts w:ascii="Angsana New" w:hAnsi="Angsana New"/>
          <w:sz w:val="32"/>
          <w:sz w:val="32"/>
          <w:szCs w:val="32"/>
        </w:rPr>
        <w:t>าท่า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ใช้น้ำเสีย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</w:t>
      </w:r>
      <w:r>
        <w:rPr>
          <w:rFonts w:ascii="Angsana New" w:hAnsi="Angsana New"/>
          <w:sz w:val="32"/>
          <w:sz w:val="32"/>
          <w:szCs w:val="32"/>
        </w:rPr>
        <w:t>ออกเสียง  ร  ล  คำควบกล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วามมั่นใจใน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 เพื่อให้ฝึกการพูดแนะนำ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 ในขณะที่เพื่อนฝึกให้อีกคนคอยสังเกตพฤติกรรมการพูดของเพื่อนโดยให้คำแนะนำให้เพื่อนนำไปแก้ไข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คัดเลือกตัวแทนนักเรียนจำนวน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ออกมากล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วคำแนะนำ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ชั้นเรียนทีละคน โดยครูให้คำแนะนำ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เรียนนำไปปรับปรุงการ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</w:t>
      </w:r>
      <w:r>
        <w:rPr>
          <w:rFonts w:ascii="Angsana New" w:hAnsi="Angsana New"/>
          <w:sz w:val="32"/>
          <w:sz w:val="32"/>
          <w:szCs w:val="32"/>
        </w:rPr>
        <w:t xml:space="preserve">้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แนะนำต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เอง</w:t>
      </w:r>
      <w:r>
        <w:rPr>
          <w:sz w:val="32"/>
          <w:sz w:val="32"/>
          <w:szCs w:val="32"/>
        </w:rPr>
        <w:t>อย่างสุภาพเป็นมารยาท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w w:val="110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บเพื่อนที่ดีจะส่งผลดีต่อเรา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ครูพบนักเรียนที่มีปัญหาใน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ไม่ยอม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วรใช้คำถามถามนำให้นักเรียน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ักเรียนเริ่ม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้องให้กำลังใจแสดงการยอมรับเด็ก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39370</wp:posOffset>
            </wp:positionV>
            <wp:extent cx="2152650" cy="9429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ูมิรูปแบบการเขียนแนะนำตนเอ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05:00Z</dcterms:created>
  <dc:creator>sKzXP</dc:creator>
  <dc:description/>
  <cp:keywords/>
  <dc:language>en-US</dc:language>
  <cp:lastModifiedBy>com41</cp:lastModifiedBy>
  <cp:lastPrinted>2012-09-03T13:38:00Z</cp:lastPrinted>
  <dcterms:modified xsi:type="dcterms:W3CDTF">2012-09-03T06:39:00Z</dcterms:modified>
  <cp:revision>8</cp:revision>
  <dc:subject/>
  <dc:title> </dc:title>
</cp:coreProperties>
</file>