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95250</wp:posOffset>
            </wp:positionV>
            <wp:extent cx="55245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6300</wp:posOffset>
                </wp:positionH>
                <wp:positionV relativeFrom="paragraph">
                  <wp:posOffset>270510</wp:posOffset>
                </wp:positionV>
                <wp:extent cx="1981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21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4650</wp:posOffset>
                </wp:positionH>
                <wp:positionV relativeFrom="paragraph">
                  <wp:posOffset>323850</wp:posOffset>
                </wp:positionV>
                <wp:extent cx="21736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6pt;mso-wrap-distance-left:9.05pt;mso-wrap-distance-right:9.05pt;mso-wrap-distance-top:0pt;mso-wrap-distance-bottom:0pt;margin-top:25.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 การดู แล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2850515" cy="494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38.9pt;mso-wrap-distance-left:9.05pt;mso-wrap-distance-right:9.05pt;mso-wrap-distance-top:0pt;mso-wrap-distance-bottom:0pt;margin-top:12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1850</wp:posOffset>
                </wp:positionH>
                <wp:positionV relativeFrom="paragraph">
                  <wp:posOffset>160020</wp:posOffset>
                </wp:positionV>
                <wp:extent cx="1371600" cy="502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ื่อนที่ฉันรู้จั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6pt;mso-wrap-distance-left:9.05pt;mso-wrap-distance-right:9.05pt;mso-wrap-distance-top:0pt;mso-wrap-distance-bottom:0pt;margin-top:12.6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ื่อนที่ฉันรู้จั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2620</wp:posOffset>
            </wp:positionH>
            <wp:positionV relativeFrom="paragraph">
              <wp:posOffset>67310</wp:posOffset>
            </wp:positionV>
            <wp:extent cx="2228850" cy="285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1825</wp:posOffset>
                </wp:positionH>
                <wp:positionV relativeFrom="paragraph">
                  <wp:posOffset>48260</wp:posOffset>
                </wp:positionV>
                <wp:extent cx="24003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8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2628900" cy="847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เลือกฟังและดูอย่างมีวิจารณญ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ูดแสดงความรู้ 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  พูดสื่อสารได้ชัดเจนตรงตาม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  มีมารยาทในการฟัง การดู 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02870</wp:posOffset>
            </wp:positionV>
            <wp:extent cx="2743200" cy="847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2190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.2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เกี่ยวกับพูดสื่อสารระหว่างเพื่อนกับเพื่อ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ูดถึงเพื่อนได้อย่างสุภาพ ไพเราะ และมีมารยาท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ระหนักในการสร้างความสัมพันธ์อันดีระหว่างเพื่อนกับเพื่อ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2200275" cy="8858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าแนะนำต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องกับผู้อื่นแล้ว เราควรจะได้สร้างไมตรีกับเพื่อนด้วยการพูดจาสุภาพ และจริงใ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342900</wp:posOffset>
            </wp:positionV>
            <wp:extent cx="232410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ูดสื่อสารกับเพื่อน และการสร้างไมตรีกับเพื่อ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9535</wp:posOffset>
                </wp:positionH>
                <wp:positionV relativeFrom="paragraph">
                  <wp:posOffset>188595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05pt;margin-top:14.85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70485</wp:posOffset>
            </wp:positionH>
            <wp:positionV relativeFrom="paragraph">
              <wp:posOffset>10795</wp:posOffset>
            </wp:positionV>
            <wp:extent cx="744855" cy="73215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89230</wp:posOffset>
            </wp:positionV>
            <wp:extent cx="4305300" cy="1066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70421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55.4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514600" cy="10096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เพื่อนพูดไม่เพราะกับนักเรียน  นักเรียนรู้สึกอย่างไร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114300</wp:posOffset>
            </wp:positionV>
            <wp:extent cx="2971800" cy="9144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26987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2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เพื่อนพูดไม่เพราะกับนักเรียน  นักเรียน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  “เพื่อนที่ฉันรู้จัก”  นักเรียนคนใดเสร็จทันเวลาและได้รายชื่อมากที่สุด ถือ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ชน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ื่อนที่ฉันรู้จัก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w w:val="11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จกเอกสารคำถามให้นักเรียนคนละ ๑ 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ไปสัมภาษณ์เพื่อนตามรายการที่ปรากฏ พร้อมลายมือชื่อของเพื่อนให้ครบทั้ง ๑๐ ข้อภายใน ๑๐ 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ที่เป็นพี่คน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ที่มีชื่อพยางค์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ที่นามสกุลยาวที่สุ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ที่มีชื่อขึ้นต้นด้วย “ส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ที่เป็นน้องคนสุดท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ที่ชื่อมีคำควบกล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ที่วาดภาพเก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ที่ชื่อมีพยัญชนะ “ณ” อยู่ใน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ที่มีตัวการันต์ในชื</w:t>
      </w:r>
      <w:r>
        <w:rPr>
          <w:rFonts w:ascii="Angsana New" w:hAnsi="Angsana New"/>
          <w:sz w:val="32"/>
          <w:sz w:val="32"/>
          <w:szCs w:val="32"/>
        </w:rPr>
        <w:t>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ที่มีตัว</w:t>
      </w:r>
      <w:r>
        <w:rPr>
          <w:rFonts w:ascii="Angsana New" w:hAnsi="Angsana New"/>
          <w:sz w:val="32"/>
          <w:sz w:val="32"/>
          <w:szCs w:val="32"/>
        </w:rPr>
        <w:t>พยัญชนะ</w:t>
      </w:r>
      <w:r>
        <w:rPr>
          <w:rFonts w:ascii="Angsana New" w:hAnsi="Angsana New"/>
          <w:sz w:val="32"/>
          <w:sz w:val="32"/>
          <w:szCs w:val="32"/>
        </w:rPr>
        <w:t xml:space="preserve"> ร  ล  หรือ ว  ใน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าสาสมัครจับคู่</w:t>
      </w:r>
      <w:r>
        <w:rPr>
          <w:rFonts w:ascii="Angsana New" w:hAnsi="Angsana New"/>
          <w:sz w:val="32"/>
          <w:sz w:val="32"/>
          <w:szCs w:val="32"/>
        </w:rPr>
        <w:t xml:space="preserve">กัน </w:t>
      </w:r>
      <w:r>
        <w:rPr>
          <w:rFonts w:ascii="Angsana New" w:hAnsi="Angsana New"/>
          <w:sz w:val="32"/>
          <w:sz w:val="32"/>
          <w:szCs w:val="32"/>
        </w:rPr>
        <w:t xml:space="preserve"> ผลัดกันพูดถึงเพื่อนที่เป็นคู่ของตนให้เพื่อนค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 ให้ผลัดกันพูดจนครบทั้ง ๕ คู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ประเมินพฤติกรรมและมารยาทในการพูดของแต่ละค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ป็นแนวทางให้ทั้งผู้พูดและผู้ฟังได้นำไปปรับปรุงต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คำว่า “เพื่อน”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ติดบนกระดานแล้วให้นักเรียนแต่ละคนพูดอธิบายถึงคำว่า “เพื่อน”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บันทึกสิ่งที่นักเรียนพูดลงบนกระดาน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เพื่อนคือคนที่ให้ฉันยืมดินส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เพื่อนช่วยอธิบายเลขข้อที่ฉันไม่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เพื่อนคือคนที่ชวนคุยเวลาฉันเหง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เราแนะนำต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เองกับผู้อื่นแล้ว เราควรจะได้สร้างไมตรีกับเพื่อนด้วยการพูดจาสุภาพ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จริงใจ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139700</wp:posOffset>
            </wp:positionV>
            <wp:extent cx="2628900" cy="94297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ascii="Angsana New" w:hAnsi="Angsana New"/>
          <w:sz w:val="32"/>
          <w:sz w:val="32"/>
          <w:szCs w:val="32"/>
        </w:rPr>
        <w:t>ครูจัดบรรยากาศในการเรียนรู้ด้วยการกระตุ้นให้นักเรียนได้มีส่วนร่วมในกิจกรรมอย่างทั่วถึ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39370</wp:posOffset>
            </wp:positionV>
            <wp:extent cx="2152650" cy="9429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240</wp:posOffset>
                </wp:positionH>
                <wp:positionV relativeFrom="paragraph">
                  <wp:posOffset>194310</wp:posOffset>
                </wp:positionV>
                <wp:extent cx="143256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5.3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ม “เพื่อนที่ฉันรู้จัก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152775" cy="98107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20:00Z</dcterms:created>
  <dc:creator>sKzXP</dc:creator>
  <dc:description/>
  <cp:keywords/>
  <dc:language>en-US</dc:language>
  <cp:lastModifiedBy>com41</cp:lastModifiedBy>
  <cp:lastPrinted>2012-09-03T13:39:00Z</cp:lastPrinted>
  <dcterms:modified xsi:type="dcterms:W3CDTF">2012-09-03T06:40:00Z</dcterms:modified>
  <cp:revision>8</cp:revision>
  <dc:subject/>
  <dc:title> </dc:title>
</cp:coreProperties>
</file>