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58115</wp:posOffset>
                </wp:positionV>
                <wp:extent cx="287909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41.15pt;mso-wrap-distance-left:9.05pt;mso-wrap-distance-right:9.05pt;mso-wrap-distance-top:0pt;mso-wrap-distance-bottom:0pt;margin-top:12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8190</wp:posOffset>
                </wp:positionH>
                <wp:positionV relativeFrom="paragraph">
                  <wp:posOffset>160020</wp:posOffset>
                </wp:positionV>
                <wp:extent cx="205613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ขอความช่วย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9.6pt;mso-wrap-distance-left:9.05pt;mso-wrap-distance-right:9.05pt;mso-wrap-distance-top:0pt;mso-wrap-distance-bottom:0pt;margin-top:12.6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ขอความช่วยเหล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ความสำคัญของมารยาทที่จำเป็นในการอยู่ร่วม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ขอความช่วยเหลือได้อย่างถูกต้อง 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พูด</w:t>
      </w:r>
      <w:r>
        <w:rPr>
          <w:rFonts w:ascii="Angsana New" w:hAnsi="Angsana New"/>
          <w:sz w:val="32"/>
          <w:sz w:val="32"/>
          <w:szCs w:val="32"/>
        </w:rPr>
        <w:t>อย่างมีมาร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อความช่วยเหลือควรใช้ถ้อยคำ และกิริยาท่าทางสุภาพอ่อนน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ขอความ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91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หากใช้ถ้อยคำไม่ไพเราะในการขอ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จากแถบข้อความที่ครูติดบนกระดานดำ แล้วสนทนาเกี่ยวกับการขอความ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142240</wp:posOffset>
            </wp:positionV>
            <wp:extent cx="5506720" cy="8134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5279390" cy="6146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ด้วยค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ด้วยค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ณาช่วยดูน้าคนนี้ด้วยค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เป็นล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ก็ล้มลงไป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48.4pt;mso-wrap-distance-left:9.05pt;mso-wrap-distance-right:9.05pt;mso-wrap-distance-top:0pt;mso-wrap-distance-bottom:0pt;margin-top:0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ด้วยค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ด้วยค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ณาช่วยดูน้าคนนี้ด้วยค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เป็นล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ก็ล้มลงไป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82550</wp:posOffset>
            </wp:positionV>
            <wp:extent cx="5506720" cy="81343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530</wp:posOffset>
                </wp:positionH>
                <wp:positionV relativeFrom="paragraph">
                  <wp:posOffset>214630</wp:posOffset>
                </wp:positionV>
                <wp:extent cx="4545965" cy="6146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โทษ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ณาบอกทางไปห้องน้ำให้หนูหน่อย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บคุณมากค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8.4pt;mso-wrap-distance-left:9.05pt;mso-wrap-distance-right:9.05pt;mso-wrap-distance-top:0pt;mso-wrap-distance-bottom:0pt;margin-top:16.9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โทษ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ณาบอกทางไปห้องน้ำให้หนูหน่อย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บคุณมาก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ขอความ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แต่งบทสนทนาเกี่ยวกับการขอความช่วยเหลือ แล้วออกมาแสดงบทบาทสมมุติ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การขอความช่วยเหลือ แล้วออกมานำเสนอหน้าชั้นเรียน จากนั้นให้เพื่อนร่วมกันประเมินว่าจะให้หรือไม่ให้ความช่วยเหลือ พร้อมทั้งบอก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ขอความช่วยเหลือควรใช้ถ้อยคำ และกิริยาท่าทางสุภาพอ่อนน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ากใช้ถ้อยคำไม่ไพเราะในการขอความช่วยเหลือจะเกิดผล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งประโยคการขอ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พื่อนร่วมกันประเมินว่าจะให้หรือไม่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บอก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ให้นักเรียนรู้จักคิดและสามารถประยุกต์การนำ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w w:val="110"/>
        </w:rPr>
      </w:pPr>
      <w:r>
        <w:rPr>
          <w:rFonts w:cs="Times New Roman"/>
          <w:w w:val="1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5:00Z</dcterms:created>
  <dc:creator>sKzXP</dc:creator>
  <dc:description/>
  <cp:keywords/>
  <dc:language>en-US</dc:language>
  <cp:lastModifiedBy>com41</cp:lastModifiedBy>
  <cp:lastPrinted>2012-09-03T13:41:00Z</cp:lastPrinted>
  <dcterms:modified xsi:type="dcterms:W3CDTF">2012-09-03T06:41:00Z</dcterms:modified>
  <cp:revision>9</cp:revision>
  <dc:subject/>
  <dc:title> </dc:title>
</cp:coreProperties>
</file>