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95250</wp:posOffset>
            </wp:positionV>
            <wp:extent cx="55245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6300</wp:posOffset>
                </wp:positionH>
                <wp:positionV relativeFrom="paragraph">
                  <wp:posOffset>270510</wp:posOffset>
                </wp:positionV>
                <wp:extent cx="1981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21.3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0845</wp:posOffset>
                </wp:positionH>
                <wp:positionV relativeFrom="paragraph">
                  <wp:posOffset>285750</wp:posOffset>
                </wp:positionV>
                <wp:extent cx="21736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ฟัง การดู และการ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6pt;mso-wrap-distance-left:9.05pt;mso-wrap-distance-right:9.05pt;mso-wrap-distance-top:0pt;mso-wrap-distance-bottom:0pt;margin-top:22.5pt;mso-position-vertical-relative:text;margin-left:2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ฟัง การดู และการ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0</wp:posOffset>
                </wp:positionH>
                <wp:positionV relativeFrom="paragraph">
                  <wp:posOffset>158115</wp:posOffset>
                </wp:positionV>
                <wp:extent cx="2898140" cy="522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41.15pt;mso-wrap-distance-left:9.05pt;mso-wrap-distance-right:9.05pt;mso-wrap-distance-top:0pt;mso-wrap-distance-bottom:0pt;margin-top:12.4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9925</wp:posOffset>
                </wp:positionH>
                <wp:positionV relativeFrom="paragraph">
                  <wp:posOffset>150495</wp:posOffset>
                </wp:positionV>
                <wp:extent cx="1714500" cy="502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กล่าวคำขอบคุ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.6pt;mso-wrap-distance-left:9.05pt;mso-wrap-distance-right:9.05pt;mso-wrap-distance-top:0pt;mso-wrap-distance-bottom:0pt;margin-top:11.8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กล่าวคำขอบคุ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2620</wp:posOffset>
            </wp:positionH>
            <wp:positionV relativeFrom="paragraph">
              <wp:posOffset>67310</wp:posOffset>
            </wp:positionV>
            <wp:extent cx="2228850" cy="285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1825</wp:posOffset>
                </wp:positionH>
                <wp:positionV relativeFrom="paragraph">
                  <wp:posOffset>48260</wp:posOffset>
                </wp:positionV>
                <wp:extent cx="24003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.8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2628900" cy="8477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ามารถเลือกฟังและดูอย่างมีวิจารณญาณ และพูดแสดงความรู้ ความคิด      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วิจารณญาณและสร้างสรร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  พูดสื่อสารได้ชัดเจนตรงตาม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102870</wp:posOffset>
            </wp:positionV>
            <wp:extent cx="2743200" cy="8477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</wp:posOffset>
                </wp:positionH>
                <wp:positionV relativeFrom="paragraph">
                  <wp:posOffset>2190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7.2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ถึงความสำคัญของมารยาทที่จำเป็นในการอยู่ร่วมกั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ล่าวคำขอบคุณได้อย่างถูกต้องเหมาะส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w w:val="110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ระหนักถึงความสำคัญในการปฏิบัติตนอย่างผู้มีมารย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2200275" cy="8858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w w:val="110"/>
        </w:rPr>
        <w:tab/>
      </w:r>
      <w:r>
        <w:rPr>
          <w:sz w:val="32"/>
          <w:sz w:val="32"/>
          <w:szCs w:val="32"/>
        </w:rPr>
        <w:t>การอยู่ร่วมกันเราต้องคำนึงถึงมารยาท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</w:t>
      </w:r>
      <w:r>
        <w:rPr>
          <w:sz w:val="32"/>
          <w:sz w:val="32"/>
          <w:szCs w:val="32"/>
        </w:rPr>
        <w:t>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กล่าวคำขอบคุณทุกครั้งกับผู้ที่ให้</w:t>
      </w:r>
      <w:r>
        <w:rPr>
          <w:rFonts w:cs="Times New Roman"/>
          <w:sz w:val="32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ความช่วยเหลือหรือให้สิ่ง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มีประโยชน์ต่อเร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-342900</wp:posOffset>
            </wp:positionV>
            <wp:extent cx="2324100" cy="9429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920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2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กล่าวคำขอบคุ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9535</wp:posOffset>
                </wp:positionH>
                <wp:positionV relativeFrom="paragraph">
                  <wp:posOffset>188595</wp:posOffset>
                </wp:positionV>
                <wp:extent cx="718185" cy="8001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05pt;margin-top:14.85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93345</wp:posOffset>
            </wp:positionH>
            <wp:positionV relativeFrom="paragraph">
              <wp:posOffset>23495</wp:posOffset>
            </wp:positionV>
            <wp:extent cx="769620" cy="70993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189230</wp:posOffset>
            </wp:positionV>
            <wp:extent cx="4305300" cy="10668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535</wp:posOffset>
                </wp:positionH>
                <wp:positionV relativeFrom="paragraph">
                  <wp:posOffset>70421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55.4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align>bottom</wp:align>
            </wp:positionV>
            <wp:extent cx="2514600" cy="100965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กล่าวว่า “เพื่อนหรือคนที่เราคุ้นเค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จำเป็นต้องขอบคุณก็ได้” นักเรียนเห็นด้วย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เหตุใด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-114300</wp:posOffset>
            </wp:positionV>
            <wp:extent cx="2971800" cy="9144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26987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2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ครูนำแผนภูมิเพลง “สวัสด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ขอโทษ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ขอ</w:t>
      </w:r>
      <w:r>
        <w:rPr>
          <w:rFonts w:ascii="Angsana New" w:hAnsi="Angsana New"/>
          <w:spacing w:val="-6"/>
          <w:sz w:val="32"/>
          <w:sz w:val="32"/>
          <w:szCs w:val="32"/>
        </w:rPr>
        <w:t>บ</w:t>
      </w:r>
      <w:r>
        <w:rPr>
          <w:rFonts w:ascii="Angsana New" w:hAnsi="Angsana New"/>
          <w:spacing w:val="-6"/>
          <w:sz w:val="32"/>
          <w:sz w:val="32"/>
          <w:szCs w:val="32"/>
        </w:rPr>
        <w:t>คุณ” มาให้นักเรียนอ่านพร้อ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ๆ กัน ครูร้องเพลงให้ฟัง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๑  รอ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พล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วัสด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อโทษ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ขอบคุณ</w:t>
      </w:r>
    </w:p>
    <w:p>
      <w:pPr>
        <w:pStyle w:val="Normal"/>
        <w:rPr>
          <w:sz w:val="32"/>
          <w:szCs w:val="32"/>
        </w:rPr>
      </w:pPr>
      <w:r>
        <w:rPr>
          <w:w w:val="110"/>
        </w:rPr>
        <w:tab/>
      </w:r>
      <w:r>
        <w:rPr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จอ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ทัก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วัส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สวัสดีค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วัสดีค่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ผิดพล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อภ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โทษท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ขอโทษค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โทษค่ะ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จาก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กมือไห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วัสด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สวัสดีค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วัสดีค่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ใคร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ตรี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ขอบคุ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ขอบคุณค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บคุณค่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ให้นักเรียนร้องตาม พร้อมแสดงท่าทางประกอบ</w:t>
      </w:r>
      <w:r>
        <w:rPr>
          <w:rFonts w:ascii="Angsana New" w:hAnsi="Angsana New"/>
          <w:sz w:val="32"/>
          <w:sz w:val="32"/>
          <w:szCs w:val="32"/>
        </w:rPr>
        <w:t xml:space="preserve"> โดย</w:t>
      </w:r>
      <w:r>
        <w:rPr>
          <w:rFonts w:ascii="Angsana New" w:hAnsi="Angsana New"/>
          <w:sz w:val="32"/>
          <w:sz w:val="32"/>
          <w:szCs w:val="32"/>
        </w:rPr>
        <w:t>ครูใส่ทำนองได้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ศึกษา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 การกล่าวคำขอบคุ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ascii="Angsana New" w:hAnsi="Angsana New"/>
          <w:sz w:val="32"/>
          <w:sz w:val="32"/>
          <w:szCs w:val="32"/>
        </w:rPr>
        <w:t>๕ กลุ่ม แสดงบทบาทสมมุติ การขอบคุณ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โดยจับฉลากออกมาแสดงทีละกลุ่ม โดยครูและนักเรียนที่เป็นผู้ชมการแสดงบทบาทสมมุติร่วมกันประเมินบทบาทการแสดงของแต่ละ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ยู่ร่วมกันเราต้องคำนึงถึงมารยาท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</w:t>
      </w:r>
      <w:r>
        <w:rPr>
          <w:sz w:val="32"/>
          <w:sz w:val="32"/>
          <w:szCs w:val="32"/>
        </w:rPr>
        <w:t>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กล่าวคำขอบคุณทุกครั้งกับผู้ที่ให้ความช่วยเหลือหรือให้สิ่ง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มีประโยชน์ต่อเ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กล่าวว่า “เพื่อนหรือคนที่เราคุ้นเค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จำเป็นต้องขอบคุณก็ได้” นักเรียนเห็นด้วยหรือไม่เพราะเหตุใด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139700</wp:posOffset>
            </wp:positionV>
            <wp:extent cx="2628900" cy="94297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11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ascii="Angsana New" w:hAnsi="Angsana New"/>
          <w:sz w:val="32"/>
          <w:sz w:val="32"/>
          <w:szCs w:val="32"/>
        </w:rPr>
        <w:t>การให้นักเรียนฝึกพูด อาจจะมีการพูดไม่ชัดเจน ไม่ถูกต้อง ออกเสียงอัก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ร ล คำควบกล้ำ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ไม่ชัด ครูเป็นผู้แนะนำเพิ่มเติมและให้กำลั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70</wp:posOffset>
            </wp:positionH>
            <wp:positionV relativeFrom="paragraph">
              <wp:posOffset>39370</wp:posOffset>
            </wp:positionV>
            <wp:extent cx="2152650" cy="94297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240</wp:posOffset>
                </wp:positionH>
                <wp:positionV relativeFrom="paragraph">
                  <wp:posOffset>194310</wp:posOffset>
                </wp:positionV>
                <wp:extent cx="143256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15.3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w w:val="11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เพลง “สวัสดี ขอโทษ และขอบคุณ”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ฉล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ัดลำดับการแสดงบทบาทสมมุ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ะดาษสำหรับ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3152775" cy="98107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3:28:00Z</dcterms:created>
  <dc:creator>sKzXP</dc:creator>
  <dc:description/>
  <cp:keywords/>
  <dc:language>en-US</dc:language>
  <cp:lastModifiedBy>com41</cp:lastModifiedBy>
  <cp:lastPrinted>2012-09-03T13:42:00Z</cp:lastPrinted>
  <dcterms:modified xsi:type="dcterms:W3CDTF">2012-09-03T06:42:00Z</dcterms:modified>
  <cp:revision>10</cp:revision>
  <dc:subject/>
  <dc:title> </dc:title>
</cp:coreProperties>
</file>