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0845</wp:posOffset>
                </wp:positionH>
                <wp:positionV relativeFrom="paragraph">
                  <wp:posOffset>2857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2.5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158115</wp:posOffset>
                </wp:positionV>
                <wp:extent cx="2857500" cy="494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8.9pt;mso-wrap-distance-left:9.05pt;mso-wrap-distance-right:9.05pt;mso-wrap-distance-top:0pt;mso-wrap-distance-bottom:0pt;margin-top:12.4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6125</wp:posOffset>
                </wp:positionH>
                <wp:positionV relativeFrom="paragraph">
                  <wp:posOffset>150495</wp:posOffset>
                </wp:positionV>
                <wp:extent cx="17145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กล่าวคำขอโท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6pt;mso-wrap-distance-left:9.05pt;mso-wrap-distance-right:9.05pt;mso-wrap-distance-top:0pt;mso-wrap-distance-bottom:0pt;margin-top:11.8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กล่าวคำขอโท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       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 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ถึงความสำคัญของมารยาทที่จำเป็นในการอยู่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ล่าวคำขอโทษได้อย่างถูกต้อง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ำคัญในการปฏิบัติตนอย่างผู้มีมารยาท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การอยู่ร่วมกันเราต้องคำนึงถึงมารยาท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ล่าวคำขอ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รา</w:t>
      </w:r>
      <w:r>
        <w:rPr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>ผิดพลาดทำให้ผู้อื่นเดือดร้อนเสีย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ไม่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้องรีบขอโทษด้วยท่าทางสุภาพและจริง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กล่าวคำขอโท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</wp:posOffset>
                </wp:positionH>
                <wp:positionV relativeFrom="paragraph">
                  <wp:posOffset>19875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0010</wp:posOffset>
            </wp:positionH>
            <wp:positionV relativeFrom="paragraph">
              <wp:posOffset>12700</wp:posOffset>
            </wp:positionV>
            <wp:extent cx="755015" cy="7302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รู้สึกอย่างไร เมื่อมีคนมากล่าวคำ “ขอโทษ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“สวัสดี ขอโทษ ขอบคุณ” ขออาสาสมัคร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น ออกมาแสดงท่าทางประกอบแล้ว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ำ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กล่าวคำขอ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๕ กลุ่ม แสดงบทบาทสมมุติ การขอโทษ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จับฉลากออกมาแสดงทีละกลุ่ม ครูและนักเรียนที่เป็นผู้ชมการแสดงบทบาทสมมุติร่วมกันประเมินบทบาทการแสดงของแต่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เขียนเหตุการณ์ที่ตนเคยกล่าวคำขอโทษคนละ ๑ เหตุการณ์ลงในกระดาษ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ยู่ร่วมกันเราต้องคำนึงถึงมารยาท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ล่าวคำขอ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ราผิดพลาดทำ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อื่นเดือดร้อนเสีย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ไม่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้องรีบขอโทษด้วยท่าทางสุภาพและจริ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รารู้สึกอย่างไร เมื่อมีคนมากล่าวคำ “ขอโทษ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ควรจะได้แก้ไขและให้ความช่วยเหลือนักเรียนที่มีปัญหาในการพ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การออกเสียง ร ล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ำควบกล้ำ และอักษ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ม่ชัดเจ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39370</wp:posOffset>
            </wp:positionV>
            <wp:extent cx="215265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143256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5.3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w w:val="11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 “สวัสดี ขอโทษ และขอบคุณ”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ฉล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ดลำดับการแสดงบทบาทสมมุ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30:00Z</dcterms:created>
  <dc:creator>sKzXP</dc:creator>
  <dc:description/>
  <cp:keywords/>
  <dc:language>en-US</dc:language>
  <cp:lastModifiedBy>User</cp:lastModifiedBy>
  <cp:lastPrinted>2012-09-03T13:43:00Z</cp:lastPrinted>
  <dcterms:modified xsi:type="dcterms:W3CDTF">2016-03-02T04:33:00Z</dcterms:modified>
  <cp:revision>14</cp:revision>
  <dc:subject/>
  <dc:title> </dc:title>
</cp:coreProperties>
</file>