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67640</wp:posOffset>
                </wp:positionV>
                <wp:extent cx="287655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3.7pt;mso-wrap-distance-left:9.05pt;mso-wrap-distance-right:9.05pt;mso-wrap-distance-top:0pt;mso-wrap-distance-bottom:0pt;margin-top:13.2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371600" cy="50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ขอ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pt;mso-wrap-distance-left:9.05pt;mso-wrap-distance-right:9.05pt;mso-wrap-distance-top:0pt;mso-wrap-distance-bottom:0pt;margin-top:1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ขอ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  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พูดสื่อสารได้ชัดเจนตรงตามวัตถุ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0845</wp:posOffset>
                </wp:positionH>
                <wp:positionV relativeFrom="paragraph">
                  <wp:posOffset>-3565525</wp:posOffset>
                </wp:positionV>
                <wp:extent cx="217360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-280.7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ถึงวิธีการ</w:t>
      </w:r>
      <w:r>
        <w:rPr>
          <w:rFonts w:ascii="Angsana New" w:hAnsi="Angsana New"/>
          <w:sz w:val="32"/>
          <w:sz w:val="32"/>
          <w:szCs w:val="32"/>
        </w:rPr>
        <w:t>พูดขอ</w:t>
      </w:r>
      <w:r>
        <w:rPr>
          <w:rFonts w:ascii="Angsana New" w:hAnsi="Angsana New"/>
          <w:sz w:val="32"/>
          <w:sz w:val="32"/>
          <w:szCs w:val="32"/>
        </w:rPr>
        <w:t>ร้อง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 xml:space="preserve">ขอร้องผู้อื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ำคัญของการ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ขอร้องใน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พูด</w:t>
      </w:r>
      <w:r>
        <w:rPr>
          <w:sz w:val="32"/>
          <w:sz w:val="32"/>
          <w:szCs w:val="32"/>
        </w:rPr>
        <w:t>ขอร้องจากผู้ใดควรมี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คำพูดให้เหมาะสมกับกาลเทศะและบุคคลที่เร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ความช่วยเหล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ขอความช่วยเหล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ขอร้อง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405</wp:posOffset>
            </wp:positionH>
            <wp:positionV relativeFrom="paragraph">
              <wp:posOffset>50165</wp:posOffset>
            </wp:positionV>
            <wp:extent cx="744855" cy="6997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มีคนขอให้เราช่วยคนตกน้ำ แต่เราว่ายน้ำไม่เป็นเราควรทำอย่างไร และทำไมเราจ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ทำเช่นนั้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มีคนขอให้เราช่วยคนตกน้ำ แต่เราว่ายน้ำไม่เป็นเราควรทำอย่างไร และทำไมเราจ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ทำเช่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ขอร้อง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ผลัดกันเล่าถึงประสบการณ์ของตนเอง</w:t>
      </w:r>
      <w:r>
        <w:rPr>
          <w:rFonts w:ascii="Angsana New" w:hAnsi="Angsana New"/>
          <w:sz w:val="32"/>
          <w:sz w:val="32"/>
          <w:szCs w:val="32"/>
        </w:rPr>
        <w:t>เกี่ยวกับการพูดขอร้อง</w:t>
      </w:r>
      <w:r>
        <w:rPr>
          <w:rFonts w:ascii="Angsana New" w:hAnsi="Angsana New"/>
          <w:sz w:val="32"/>
          <w:sz w:val="32"/>
          <w:szCs w:val="32"/>
        </w:rPr>
        <w:t>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“เด็กเลี้ยงแกะ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2720</wp:posOffset>
            </wp:positionH>
            <wp:positionV relativeFrom="paragraph">
              <wp:posOffset>162560</wp:posOffset>
            </wp:positionV>
            <wp:extent cx="5887720" cy="402145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อี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“เด็กเลี้ยงแกะ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ด็กคนหนึ่งพ่อมอบหมายให้เลี้ยงแกะ 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้า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จะต้อนฝูงแกะไปกินหญ้าที่เชิงภูเขาที่อยู่ห่างออกไปจากหมู่บ้าน วันหนึ่งเขานึกสนุกขึ้นมาจึงวิ่งเข้าไปในหมู่บ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นพร้อมตะโกนว่า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ช่วย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มาป่ากำลังจะกินแกะหมดแล้ว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วกชาวบ้านได้ยินดังนั้นก็ตกใจฉวยได้มีดไม้พากันวิ่งออกจากบ้านหมายจะไปไล่ฝูงหมาป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พอไปถึงก็พบว่าฝูงแกะเล็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ญ้าอยู่ที่เชิงเขาตาม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พียงเด็กเลี้ยงแกะยืนหัวเราะอย่างชอ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ใจที่สามารถหลอกผู้ใหญ่ได้ พวกชาวบ้านพากันกลับด้วยความโกรธที่โดนเด็กหล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มาวันหนึ่ง ขณะที่ฝูงแกะกำลังเล็มหญ้าอยู่ มีฝูงหมาป่า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รงเข้ามาตะครุบแกะ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เลี้ยงแกะตกใจ จึงรีบวิ่งเข้าไปในหมู่บ้านและตะโกนว่า “ช่วย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มาป่ากำลั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จับแกะกินหมดฝูงแล้ว”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พวกชาวบ้านได้ยินดังนั้นก็พากั</w:t>
      </w:r>
      <w:r>
        <w:rPr>
          <w:rFonts w:ascii="Angsana New" w:hAnsi="Angsana New"/>
          <w:sz w:val="32"/>
          <w:sz w:val="32"/>
          <w:szCs w:val="32"/>
        </w:rPr>
        <w:t>นเฉย</w:t>
      </w:r>
      <w:r>
        <w:rPr>
          <w:rFonts w:ascii="Angsana New" w:hAnsi="Angsana New"/>
          <w:sz w:val="32"/>
          <w:sz w:val="32"/>
          <w:szCs w:val="32"/>
        </w:rPr>
        <w:t>เสีย ไม่ว่าเด็กเลี้ยงแกะจะอ้อนวอนอย่างไร ชาวบ้านก็ไม่เชื่อและ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ไปช่วยเพราะคิดว่าเด็กจะโกหก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เลี้ยงแกะ</w:t>
      </w:r>
      <w:r>
        <w:rPr>
          <w:rFonts w:ascii="Angsana New" w:hAnsi="Angsana New"/>
          <w:sz w:val="32"/>
          <w:sz w:val="32"/>
          <w:szCs w:val="32"/>
        </w:rPr>
        <w:t>ร้องไห้</w:t>
      </w:r>
      <w:r>
        <w:rPr>
          <w:rFonts w:ascii="Angsana New" w:hAnsi="Angsana New"/>
          <w:sz w:val="32"/>
          <w:sz w:val="32"/>
          <w:szCs w:val="32"/>
        </w:rPr>
        <w:t>วิ่งกลับบ้าน เมื่อพ่อรู้เข้าปรากฏว่าหมาป่าจับแกะกินจนหมดแล้วและที่ชาวบ้านไม่ไปช่วยเพราะลูกของตนเคยไปโกหกหลอกลวงชาวบ้านน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นทนาจากคำถาม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ด็กเลี้ยงแกะเป็นค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เรามีเพื่อนที่มีนิสัยเช่นเด็กเลี้ยงแกะ นักเรียนจะช่วยเพื่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ทำไมชาวบ้านจึงไม่ช่วยเด็กเลี้ยงแกะ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คือเด็กเลี้ยงแกะ จะปรับปรุงนิสัยของตัว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๕ กลุ่ม ให้ช่วยกันทำกิจกรร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ช่วยกันคิดข้อความหรือคำพูดที่แสดงการขอร้อง </w:t>
      </w:r>
      <w:r>
        <w:rPr>
          <w:rFonts w:ascii="Angsana New" w:hAnsi="Angsana New"/>
          <w:sz w:val="32"/>
          <w:sz w:val="32"/>
          <w:szCs w:val="32"/>
        </w:rPr>
        <w:t>ภายในเวลา</w:t>
      </w:r>
      <w:r>
        <w:rPr>
          <w:rFonts w:ascii="Angsana New" w:hAnsi="Angsana New"/>
          <w:sz w:val="32"/>
          <w:sz w:val="32"/>
          <w:szCs w:val="32"/>
        </w:rPr>
        <w:t xml:space="preserve"> ๑๐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บันทึกข้อความที่ช่วยกันคิดลงในกระดาษที่ครูแจก แล้ว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ัดเลือกตัวแทนออกมาพูดพร้อมแสดงท่าทางประกอบข้อความเหล่านั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ให้ตัวแทนกลุ่มจับฉลาก เพื่อจัดลำดับในการพูดของตัวแทนกลุ่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</w:t>
      </w:r>
      <w:r>
        <w:rPr>
          <w:rFonts w:ascii="Angsana New" w:hAnsi="Angsana New"/>
          <w:sz w:val="32"/>
          <w:sz w:val="32"/>
          <w:szCs w:val="32"/>
        </w:rPr>
        <w:t>ูร่วม</w:t>
      </w:r>
      <w:r>
        <w:rPr>
          <w:rFonts w:ascii="Angsana New" w:hAnsi="Angsana New"/>
          <w:sz w:val="32"/>
          <w:sz w:val="32"/>
          <w:szCs w:val="32"/>
        </w:rPr>
        <w:t>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พูด</w:t>
      </w:r>
      <w:r>
        <w:rPr>
          <w:sz w:val="32"/>
          <w:sz w:val="32"/>
          <w:szCs w:val="32"/>
        </w:rPr>
        <w:t>ขอร้องจากผู้ใดควรมี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คำพูดให้เหมาะสมกับกาลเทศะและบุคคลที่เราขอความช่วยเหลือ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ต้องกระตุ้นและให้โอกาสนักเรียนได้แสดงออกอย่างทั่วถึง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กล้าคิดและกล้าที่จะแสดงความคิดที่ต่างจากคนอื่นอย่างสร้างสรรค์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47650</wp:posOffset>
            </wp:positionV>
            <wp:extent cx="2152650" cy="9429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w w:val="1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อีสป “เรื่องเด็กเลี้ยงแกะ”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ฉล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จัดลำดับการพู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4:00Z</dcterms:created>
  <dc:creator>sKzXP</dc:creator>
  <dc:description/>
  <cp:keywords/>
  <dc:language>en-US</dc:language>
  <cp:lastModifiedBy>User</cp:lastModifiedBy>
  <cp:lastPrinted>2012-09-03T13:44:00Z</cp:lastPrinted>
  <dcterms:modified xsi:type="dcterms:W3CDTF">2016-02-19T06:39:00Z</dcterms:modified>
  <cp:revision>15</cp:revision>
  <dc:subject/>
  <dc:title> </dc:title>
</cp:coreProperties>
</file>